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32CF7FF8468402CCAABAF5A052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32CF7FF8468402CCAABAF5A052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18Hs0L2z6sL60uK2yLX3sumz9sKvPC9oMj4g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32CF7FF8468402CCAABAF5A052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32CF7FF8468402CCAABAF5A052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