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0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0A00E105E2AF57E9A13939C7F103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0A00E105E2AF57E9A13939C7F103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tDLu6/K0MrC0rW1pc671dDGuLzy1cI8L2gyPiA8ZGl2PjxwPiZuYnNwOyChoc6qvLDKs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KwtK1taXOu7mk1/fIy9SxoaLTxbuvyMvUsb3hubmhoszhuN/Iy9Sxy9jWyqOsuPm+3aG2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ysLStbWlzru5q7+q1dDGuMjL1LGw7Leoobe+q8nxo6y+9raow+bP8snnu+G5q7+q1dDGu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KwtK1taXOu7mk1/fIy9Sxo6zQwsyp1t3Iy7LFzfhbeHR6cmNdKGh0dHA6Ly93d3cueHR6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pWy94dHpyY13P1r2r09C52MrCz+65q7K8yOfPwqO6PGJyIC8+DQqhoaGhPHN0cm9uZz7Su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Wlzruhorjazru8sMjLyv08YnIgLz4NCjwvc3Ryb25nPqGhoaGxvrTOw+bP8snnu+G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mk1/fIy9SxtcTKwtK1taXOuzE3vNKjrLzGu67V0Ma4MjXIy6GjuPe1pc671dDGuLja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Lyv26zc/gudjSqsfzz+q8+6G20Mu7r8rQMjAxM8TqysLStbWlzru5q7+q1dDGuLmk1/f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9K7wMCx7aG3o6jS1M/CvPKzxqG2uNrOu7HtobejqaGjPGJyIC8+DQqhoaGhPHN0cm9uZ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isai/vMz1vP66zdXQxri21M/zPGJyIC8+DQo8L3N0cm9uZz6hoaGho6jSu6Opsai/vMz1v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xoaK+39PQ1tC7qsjLw/G5srrNufq5+ryuo6zP7dPQuavD8bXE1f7Wzsiow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ciAvPg0KoaGhoTKhotO1u6TW0LuqyMvD8bmyus25+s/ct6ijuzxiciAvPg0KoaGhoTOho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U2jE41tzL6tLUyc+hojM11tzL6tLUz8KjqDE5NzfE6jEy1MIzMMjV1sExOTk1xOoxMtTCM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avOSz9sn6o6mjuzxiciAvPg0KoaGhoTShor7f09C499XQxri42s670qrH87XEz+DTptGnw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zrujuzxiciAvPg0KoaGhoTWhosntzOW9ob+1o6y+37G41f2zo8LE0NDWsNTwtcTJ7czl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7PGJyIC8+DQqhoaGhNqGivt+xuNXQxri42s67y/nSqsfztcTG5Mv718q48cz1vP6jqM/qv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azrux7aG3o6mhozxiciAvPg0KoaGhoaOotv6jqdXQxri21M/zPGJyIC8+DQqhoaGhMaGi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Qvr/J+tGnwPqyosihtcPP4NOmy7bKv9LUyc/Rp867tcTIy9Sxo6yxqL+8srvK3LunvK7P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5Mv7yMvUsdDrvt/T0NDLu6/K0LunvK678sbVzai439CjyOvRp8qxvt/T0NDLu6+7p7yu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yoaK3+7rP1f6y39DUsLLWw8z1vP61xMjL1LEoyOc6t/LG3rfWvtPBvbXYL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L5r78zPW8/rXEvvzIy8XkxbyjrLi4xLjJ7bHfzt7X08Wutcgpo6yyu8rcu6e8rs/e1sa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Ohor6tyqHF+te8wrzTw9Ta0Mu7r8rQuaTX97XEtPPRp8n6tOW52brN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91qfSu7f2JnJkcXVvO8jL1LGjrLK7yty7p7yuz97WxqGjPGJyIC8+DQqhoaGhNKGi1dC/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W0MP3yLeyu8/eu6e8rrXEuNrOu6Ossai/vMjL1LGyu8rcu6e8rs/e1sahoz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hosPmz/K089Gnyfq05bnZ1dDGuLXEuNrOu6Os1dDGuLbUz/POqqO6sb7K0Ma4xtrS0cL6M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/vLrLus+48aOsz9bI1NTasb7K0LTlo6jJ58f4o6nIztawtcTKodGhxri089Gnyfq05bnZ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2oaLPwsHQyMvUsbK7tcPTpsa4o7rP1tLbvvzIy6O71Nq2wbfHMjAxNMTq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0KOxz9K1yfqju9T40vK3uNfvyty5/dDMysK0prejtcTIy9Sxus3U+LG7v6qz/bmr1rC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u8nQzrS94rP9vM3CybSmt9a78tXf1f3U2r3Tyty8zcLJyfOy6bXEyMvUsaGi0MzKwrSmt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ezrTC+rvy1d/J5s/TzqW3qLe41+/V/dTavdPK3LX3sum1xMjL1LGjrNLUvLC5+rzSus3K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5raosru1w9Omxri1vcrC0rW1pc6709C52Ljazru1xMjL1LGhozxiciAvPg0KoaGhoTeh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y9Sxsru1w7Gov7zGuNPDuvO8tLm5s8nT67G+yMvT0KG2uavO8dSxt6iht7XawfnKrrDLz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tcS72LHcudjPtbXEuNrOu6GjPGJyIC8+DQqhoaGhPHN0cm9uZz7I/aGi1dDGuLPM0PK6z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8YnIgLz4NCjwvc3Ryb25nPqGhoaGxvrTO1dDGuLmk1/fTydDLu6/K0M6v1+nWr7K/oaL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y8Gm18rUtLrNyee74bGj1c++1s2z0rvX6davo6ywtNXVuauyvNXQxrjKws/uoaKxqMP70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s/XJ86GiscrK1KGi18q48bi0yfPT68PmytShoszlvOyhor+8suyhormryr7T68a408PJ8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yvdboyrXKqaGjPGJyIC8+DQqhoaGho6jSu6OpuauyvNXQxrjKws/uPGJyIC8+DQqhoaGh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Lu6/Iy8Gm18rUtLrNyee74bGj1c/N+M/yyee74bmrsrzV0Ma40MXPoqGj1dDGuLzy1cKh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2s670tS8sNeo0rWyzr+8xL/CvLXIxNrI3b751NrJz8r2zfjVvrmrsryhoz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tv6jqbGow/vT69fKuPGz9cnzPGJyIC8+DQqhoaGhMaGisajD+7e9yr28sMqxvO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xvrTOsajD+7mk1/eyycihz9azobGow/ujrLK7vdPK3M34yc+hotDFuq+horXnu7C1y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xqMP7oaOxvsjLz9azobGow/vT0MCnxNG1xKOs0rK/yc6vzdDL+8jLtPrOqrGow/ujrLT6s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9zOG5qb+8yfq1xLGow/uyxMHPzeKjrLu50OjM4bmptPqxqNXftcTJ7bfd1qTUrbz+vLC4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ho7Gow/vKsdDrzOG9u7+8yfrPwsHQssTBz6O6PGJyIC8+DQqhoaGho6gxo6mhttDLu6/K0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uau/qtXQxri5pNf3yMvUsbGow/ux7aG3o6i8+7i9vP6jqaO7PGJyIC8+DQqhoaGho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xtOe9/Mbaw+K52tX9w+aw68nt1dXGrDLVxaO7PGJyIC8+DQqhoaGho6gzo6m7p7/asr7Ur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4tNOhvP6jqLvyu6e/2sv51Nq12MXJs/bL+bP2vt+1xLunvK7WpMP3o6yyu8rcu6e8rs/e1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tcTQ68zhuanP4LnY1/TWpLLEwc+jqaO7PGJyIC8+DQqhoaGho6g0o6nT0NCnxtrE2rXEt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tt93WpNStvP66zbi006G8/qO7PGJyIC8+DQqhoaGho6g1o6mxz9K11qTK6aOo0afOu9aky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tvP68sLi006G8/qO7PGJyIC8+DQqhoaGho6g2o6nG1c2ouN/QozIwMTTE6tOmveyxz9K1y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huamxvsjL0afJ+tako6zL+dTa1LrQo7P2vt+1xKG2sc/Stcn6y6vP8tGh1PG+zdK1zca89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Urbz+o6y78qG2sc/Stcn6y6vP8tGh1PG+zdK1zca89rHtobe4tNOhvP66zaG2xtXNqLjf0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q+zdK10K3S6crpobfUrbz+o6jWuNLR0+vTw8jLtaXOu8ep1Ly1xLTz0afJ+qOptciju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aOoN6OpuNrOu9Kqx/O1xMbky/vP4LnY1qTD97LEwc/Urbz+us24tNOhvP6ju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aOoOKOpscrK1LGow/u30TEwMNSqoaPP7crc1+61zcn6u+6xo9XPvfC1xLPH1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lv7zJ+rrNxam05czYwKe80s2ltcS/vMn6o6zGvs/gudjWpLz+o6jUrbz+us24tNOhvP6jq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/vMrUt9HTw6GjPGJyIC8+DQqhoaGhMqGisajD+8qxvOTT67XYteM8YnIgLz4NCqGhoaG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KO6MjAxM8TqMTLUwjMwyNUmbWRhc2g7MzHI1aOsyc/O5zk6MDAmbWRhc2g7MTE6MzAsz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0o7ozMCZtZGFzaDsxN6O6MDChozxiciAvPg0KoaGhobGow/u12LXjo7rQy7uvytD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Qs6G2/sKltPPM/KOo0Mu7r8rQ06LO5LGxwrc3OS0zusWjqaGjPGJyIC8+DQqhoaGhM6Gi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i0uLKws/uPGJyIC8+DQqhoaGho6gxo6mxqL+8yMvUsdOm1f3It8DtveK6zbDRztXV0Ma4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E0qrH87rN19TJ7cz1vP6jrNDrsLS42s670qrH88jnyrXM7tC0sajD+9DFz6KjrLKittS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Oqri61PCho8jn0vLL+czu0LTE2sjdsrvV5sq1oaKyu9e8yLehorK7yKvD5rb407DP7L+8y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us3GuNPDtcSjrNTwyM7X1Li6oaM8YnIgLz4NCqGhoaGjqDKjqbGov7zIy9SxuPm+3b+8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tzPW8/qOsttTV1aG2vPLVwqG3vLChtrjazrux7aG3uea2qKOs19TQ0NGh1PGxqL+8uNrO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QtLGow/ux7aOssru1w7zmsaijrLbgsajV39K7wsnIoc/7v7zJ+rHKytTXyrjx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jqDOjqdXQxri1pc67uPm+3bGov7zIy9SxzOG5qbXE0MXPor340NDJ87rLoaO3stLy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HFqtDp1/e82bvyyfO6y8jL1LG5pNf3su7O87XI1OyzybK7t/u6z7+8ytS6zca408P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NK7vq2y6cq1o6y8tMihz/u/vMn6scrK1KGiw+bK1LvyxrjTw7XI18q48aGj18q48bP1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ouf21xKOsv8nU2rnmtqjKsbzkxNq4xLGoxuTL+7f7us/M9bz+tcS42s67oaM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qDSjqbGov7zKsaOsv7zJ+sv50afXqNK10Ou3+7rPoba42s67se2ht9bQudjT2teo0rW1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ho9XQv7zM9bz+1tDXqNK10qrH886qJmxkcXVvO9eo0rXA4CZyZHF1bzu1xKOsz+C52Neo0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ntcTIt7aoo6zH67LO1MShttDLu6/K0DIwMTPE6srC0rW1pc67uau/qtXQxri5pNf3yMvUs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zr+8xL/CvKG3o6i8+7i9vP6jqaGjv7zJ+sv50afXqNK10+uxqL+8uNrOu9Kqx/PXqNK10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so6y1q8v50afXqNK11ve4yb/GxL/T69Kqx/PXqNK1u/mxvtK71sKjrL+8yfqxvsjLyM/O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9/Neo0rW1xKOsv8nGvrjazrvSqsfz16jStbrNy/nRp9eo0rW1xL/Os8yx7c/y1dDGuLWlz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216jStcztvNPJ6sfroaPV0Ma4taXOu9TayfO6y8bky/nRp7/Os8y1xLv5tKHJz6OsttTNr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807XEo6zTycbk1ve53LK/w8XP8tDLu6/K0Nfp1q+hosjLyeeyv8PFyerH66Gjvq3F+te8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0Mu7r8rQ1+nWr6GiyMvJ57K/w8W8sMqx1NrP4LnYzfjVvsnPJmxkcXVvO9eo0rXM7bzTx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yZHF1bzu3orK8us2xqMP7z9azobmrsryjrL+8yfq8tL/JsLSzzNDysajD+6Gj16jStcS/w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TyerH68zhvbu92Na5yrG85M6qMTLUwjMwyNUxN6O6MDDKsaGjzrS5q7+qzO2807XE16jSt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yu7XDytPOqrjazrvXqNK1oaM8YnIgLz4NCqGhoaGjqDWjqbGow/u94cr4yrGjrLGow/vI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V0Ma4uNrOu7zGu67K/dausciyu9fjM6O6Mb+qv7yxyMD9tcS42s67o6zTydDLu6/K0Nfp1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Lyeeyv8PFz+DTprrLvPW78sihz/vV0Ma4vMa7rqOssbvIoc/7uNrOu7XEsajD+8jL1LGj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MqxvOTE2r/JuMSxqMbky/u3+7rPzPW8/rXEuNrOu6GjuMSxqMP7yrG85DoyMDE0xOox1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Pws7nMTSjujMwJm1kYXNoOzE3o7owMCy12LXjOtDLu6/K0MjLwabXytS0ytCzobb+wqW08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Qy7uvytDTos7ksbHCtzc5LTO6xaOpoaM8YnIgLz4NCqGhoaGjqDajqb+8yfrU2ta4tqj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J7bfd1qS6zbGow/u72Na0tb3Qy7uvytDIy8Gm18rUtMrQs6HB7MihscrK1Ne8v7zWpKGjz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7yMu0+sHs17y/vNaktcSjrNDrzazKsczhuam/vMn6us20+sHsyMvJ7bfd1qS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OoyP2jqbHKytQ8YnIgLz4NCqGhoaGxysrU08nQy7uvytDX6davoaLIy8nnsr/Dxc2z0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yrXKqaGjPGJyIC8+DQqhoaGhscrK1LLJ08Ox1b7tv7zK1NDOyr2jrNfct9YxMDC31qGj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9aw0rXE3MGmsuLK1KG3s8m8qNW8NTAloaKhtrmrubK7+bSh1qrKtqG3s8m8qNW8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ysrUs8m8qLC0JmxkcXVvO8vEyeHO5cjrJnJkcXVvO7eoo6yxo8H0wb3Ou9Chyv2jqM/Cz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scrK1LK71ri2qLi0z7DTw8rpoaM8YnIgLz4NCqGhoaGxysrUyrG85M6qMjAxNMTqMdTC1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vt/M5cqxvOShorXYtePP6rz717y/vNakoaOxysrUs8m8qNTa0Mu7r8jLwabXytS0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834uauyvKGjPGJyIC8+DQqhoaGho6jLxKOp18q48bi0yfPT68PmytQ8YnIgLz4NCqGh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D5srUyMvRoci3tqg8YnIgLz4NCqGhoaGxysrUveHK+Lrzo6y4+b7dscrK1LPJvKijrLC0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Qxri8xruuyv0zsba1xLHIwP2007jft9a1vbXNt9bIt7aovfjI68PmytS1xMjL0aGjqM2st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4o6mju7LOvNPD5srUyMvK/dPr1dDGuLzGu67K/dausciyu9fjM6O6MbXEo6ywtMq1vMq3+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sjLyv29+NDQw+bK1KGjPGJyIC8+DQqhoaGhMqOu18q48bi0yfM8YnIgLz4NCqGhoaG21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y9Gho6zTydDLu6/K0Nfp1q+hosjLyeeyv8PF1Nq3orfFw+bK1M2o1qrK6cqxvfjQ0NfKu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zoaPXyrjxuLTJ88qxo6yxqL+8yMvUsdOmzOG5qdXQv7y88tXCus242s670qrH87XEz+C52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yxMHPtcijuqOoMaOpxtXNqLjf0KMyMDE0xOrTpr3ssc/Stcn60Ou9u9Hpsb7Iy8ntt93W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+tako6zL+dTa1LrQo7P2vt+1xKG2sc/Stcn6y6vP8tGh1PG+zdK1zca89rHtobfUrbz+o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2sc/Stcn6y6vP8tGh1PG+zdK1zca89rHtobe4tNOhvP66zaG2xtXNqLjf0KOxz9K1yfq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S6crpobfUrbz+o6jWuNLR0+vTw8jLtaXOu8ep1Ly1xLTz0afJ+qOptcijrM6vxeChoraoz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qsOy1xLHP0rXJ+tDrzOG5qc6vxeChoraoz/KhosGqsOy1pc67vLDL+dTa1LrQo7P2vt+1x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xqL+8tcTWpMP3tcjP4LnYssTBz6O7o6gyo6nG5Mv7yMvUsdDrvbvR6bG+yMvJ7bfd1qSh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WpMrpo6jRp8671qTK6aOpoaK7p7yu1qTD97XIo7ujqDOjqbC01f6y39DUsLLWw8z1vP6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/vMn606bM4bmp09C52Nakw/eju6OoNKOpwfTRp7npufrIy9SxzOG5qbn6vNK9zNP90NDV/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Iz9aktcTRp8D61qTD96GiztK5+tekzeLKucHsud21xNakw/eyxMHPo7ujqDWjqbGov7y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8zhuam1xNfKuPHWpMrpvLDG5Mv71qTD97LEwc+ju6OoNqOptPPRp8n6tOW52brN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91qfSu7f2JnJkcXVvO8jL1LHQ68zhuanP4LnY1qTD97LEwc+ju6OoN6Opv7zJ+sv5zOG5q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hotakw/e++c6q1K28/rywuLTTobz+o7ujqDijqcPmytS30TEwMNSqoaO21LK7xNywtMnPy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zOG5qdPQ0KfWpLz+u/LXyrjxuLTJ87K7us+48bXEv7zJ+qOsyKHP+8bkw+bK1NfKuPGj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xqL+8zay42s67tcSxysrUus+48cjL1LHW0LTTuN+31rW9tc231tLAtM613bK5w+bK1MjL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oaGhoTOjrsPmytTX6davPGJyIC8+DQqhoaGhw+bK1LLJ08O94bm5u6/D5srU0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w+bK1LPJvKjX3LfWzqoxMDC31qOsNjC31s6qus+48c/fo6zD5srUs8m8qMvEyeHO5cjrs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Ou9Chyv2jrL6tv7yzobzgtr3Uscnzusu686OstbGzoc2o1qq/vMn6oaM8YnIgLz4NCqGho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yrG85KGitdi147z7w+bK1M2o1qrK6aGjPGJyIC8+DQqhoaGhNKOu19yzybyovMbL47e9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HD5srUveHK+Lrzo6ywtNXVscrK1LPJvKjVvDUwJaGiw+bK1LPJvKjVvDUwJ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/brPs8nX3LPJvKipdsvEyeHO5cjrsaPB9DLOu9Chyv2pd6GjPGJyIC8+DQqhoaGho6jO5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DxiciAvPg0KoaGhobj5vt26z7PJ19yzybyoo6ywtLjazrvV0Ma4vMa7rsr9MaO6MbXE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Tw+bK1LrPuPHIy9Sx1tC007jft9a1vbXNt9bIt7aoss6808zlvOzIy9SxoaO6z7PJ19y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NrLXEo6y4+b7dscrK1LPJvKjIt7aoo7uxysrUs8m8qMjUz+DNrLXEo6ywtLHKytShtrmru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h1qrKtqG3s8m8qMi3tqiju8jUz+DNrLXEo6zB7dDQ1+nWr7zTytTIt7aooaPM5bzsyMvUs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U2tDLu6/Iy8Gm18rUtLrNyee74bGj1c/N+MnPuauyvKGjPGJyIC8+DQqhoaGhzOW87Lmk1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Lu6/K0Nfp1q+hosjLyeeyv8PF1+nWr8q1yqmho8zlvOyx6te8sLTQ3rapuvO1xKG2uav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w8zlvOzNqNPDserXvKOoytTQ0KOpobehoqG2uavO8dSxwrzTw8zlvOyy2df3ytay4aOo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pobe8sKG2udjT2r340ruyvdf2usO9rcvVyqG5q87x1LG/vMrUwrzTw8zlvOy5pNf3tcT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qMvVyMvJ57eiobIyMDEzobMxODa6xaOp1rTQ0KGjPGJyIC8+DQqhoaGhss6808zlvOy1x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U2tawyMvUsdTawezIoczlvOzNqNaqyunKsaOs0OvU2szlvOzHsMzhuamxvsjLy/nU2rWlz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isai/vKOoysLStbWlzrvIy9Sxu7nQ6Nb3udyyv8PFzazS4qOptcTWpMP3oaOyu8TczOG5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oc/7xuTM5bzs18q48aOs0rvH0LrzufvTybG+yMvX1Li6o6yyorTTuMO42s67w+bK1LrP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1tCwtLrPs8nX3LPJvKi007jft9a1vbXNt9bSu7TO0NS13bK5oaM8YnIgLz4NCqGhoaGjq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/vLLsPGJyIC8+DQqhoaGhttTM5bzsus+48cjL1LGwtNXQxri42s67yv0xocMxtcSxyMD9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p1q+/vLLso6y/vLLsuaTX99PJ1dDGuLWlzru1xNb3udyyv8PF1+nWr8q1yqmho7+8suy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V1b2ty9XKoc6v1+nWr7K/oaK9rcvVyqHIy8Gm18rUtLrNyee74bGj1c/M/KGiva3L1cqh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vtbBqrrPz8K3orXEoba52NPavfjSu7K91/a6w72ty9XKobmrzvHUscK808O/vLLsuaTX9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qG3o6jL1cjLyee3oqGyMjAxM6GzMTY1usWjqda00NCho9LyzOW87KGiv7yy7LXIsru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P1sixtu7KsaOstNO4w7jazrvD5srUus+48cjL1LHW0LC0us+zydfcs8m8qLTTuN+31rW9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7tM7Q1LXdsrmhozxiciAvPg0KoaGhoaOoxt+jqbmryr7T68a408PJ88X6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czlvOy6zb+8suy94bn7o6zIt7aoxOLGuNPDyMvUscP7taWjrLKi1NrQy7uvyMvBptfK1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u+Gxo9XPzfi5q8q+N7j2uaTX98jVo6y908rcyee74brNv7zJ+rXEvOC2vaGjttS3tNOz0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sxrjTw7XEzsrM4rKisunKtdPQvt2jrLK7t/u6z8a408PM9bz+tcSjrLK70+jGuNPD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HE4sa408O1xMnnu+HU2tawyMvUsdPr1K25pNf3taXOu8ep09DAzbavus/NrLvy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t0um1xKOs08mxvsjLsLTT0LnYuea2qNfU0NC4utTwtKbA7aGjPGJyIC8+DQqhoaGh1Nr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F+r3Xts6jrNLysru3+7rP1f6y37nmtqixu8ihz/vGuNPD18q48bvyx6m2qMa408O6z82sx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vt8XG+sa408PXyrjxtcSjrL/JtNO4w7jazrvD5srUus+48cjL1LHW0LC0us+zydfcs8m8q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31rW9tc231tK7tM7Q1LXdsrmho8TixrjIy9Sx1NrHqbaoxrjTw7rPzay687fFxvrGuNPD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1Nm13bK5oaM8YnIgLz4NCqGhoaHTw8jLtaXOu9PrxOLGuMjL1LHHqbaoxrjTw7rPzayjr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G2qOovPvPsMbao6nC+r+8usu6z7jxo6zT6NLUtqi42raovLaho7+8usuyu7rPuPHV36Os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408PXyrjxo6zW1da5xrjTw7nYz7WhozxiciAvPg0KoaGhobG+tM7GuNPDtcTIy9Sx0rvCy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V1bmrzvHUsbeoudzA7aGjyOe98brzy/nU2rWlzru3+7rPss7V1bmrzvHUsbeoudzA7cz1v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7xfrXvLLO1dW5q87x1LG3qLncwO2jrMa408O1xMjL1LG9q7fWwfe1vc/gzay+rbfRx/61w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ujrLK7t/6007CyxcW1xKOs1PLW1da5xrjTw7nYz7WjrNPJsb7Iy9fUxLHWsNK1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8c3Ryb25nPsvEoaK8zcLJ0+u84La9PGJyIC8+DQo8L3N0cm9uZz6hoaGh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1/fRz7jxueGzuSZsZHF1bzu5q7+qoaLGvbXIoaK+utX5oaLU8dPFJnJkcXVvO7XE1K3U8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48bzhs9a55raotcTM9bz+oaKzzNDyus2x6te8o6zRz737xarQ6df3vNmhouHfy73O6LHX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aTX973Tyty8zbzsvOCy7LK/w8W6zcnnu+G84La9o6y21M6lt7S/vMrUoaLGuNPDvM3Cy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qn1rDKp87z1OyzybK7wby687n7tcS5pNf3yMvUsaOs0ru+rbLpyrWjrLy0sLTT0LnY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o0tTRz8vgtKbA7aGjPGJyIC8+DQqhoaGhPHN0cm9uZz7O5aGisb688tXC08nQy7uvytDOr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yv6Gi0Mu7r8rQyMvBptfK1LS6zcnnu+Gxo9XPvta4utTwveLKzaGj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hoaGh18nRr7Xnu7CjujA1MjMtODMzMjYxODWjqNfp1q+yv6OpoaIwNTIzLTgzMjI4ODcwo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nvtajqTxiciAvPg0KoaGhobzgtr2157uwo7owNTIzLTgzMzI2NTU1o6i84LLsvtaj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bi9vP7PwtTYo7o8YSBocmVmPSJodHRwOi8vd3d3Lnh0enJjLmNuLy4uLy4uL3Vw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eHR6cmNfMjAxM3hoenAuZG9jIj7KwtK1taXOu7mrv6rV0Ma4uaTX98jL1LGxqMP7se0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vYzwvcD4NCjxwIGFsaWduPSJyaWdodCI+Jm5ic3A7oaGhodbQubLQy7uvytDOr9fp1q+yv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MjLwabXytS0us3J57vhsaPVz77WoaGhoTwvcD4NCjxwPiZuYnNwOzwvcD4NCjx0YWJs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EiIGNlbGxzcGFjaW5nPSIwIiBib3JkZXJjb2xvcj0iIzAwMDAw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dpZHRoPSIxMDAlIj4NCiAgICA8dGJvZHk+DQogICAgICAgIDx0ciBoZWlnaHQ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E2IiB3aWR0aD0iOTkiPri9vP4xo7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NDUiPiZuYnNwO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xIj4mbmJzcDs8L3RkPg0KICAgICAgICAgICAgPHRkIHdpZHRoPSI0OS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kiPiZuYnNwO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xIj4mbmJzcDs8L3RkPg0KICAgICAgICAgICAgPHRkIHdpZHRoPSIx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dGQ+DQogICAgICAgICAgICA8dGQgd2lkdGg9IjE1MCI+Jm5ic3A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YiPiZuYnNwO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5Ij4mbmJzcDs8L3RkPg0KICAgICAgICAgICAgPHRkIHdpZHRoPSIxOTQ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2IiB3aWR0aD0iMTEzMyIgY29sc3Bhbj0iMTEiPtDLu6/K0DIwMTPE6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uau/qtXQxri5pNf3yMvUsbjazrvSu8DAse0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yNCI+DQogICAgICAgICAgICA8dGQgaGVpZ2h0PSI4NC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1ve53LK/w8U8L3RkPg0KICAgICAgICAgICAgPHRkIHJvd3NwYW49IjIiPtPDyMu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zxjwvdGQ+DQogICAgICAgICAgICA8dGQgcm93c3Bhbj0iMiI+vq230cf+t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IHdpZHRoPSI0OSI+1dC/vDxiciAv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MvK/TwvdGQ+DQogICAgICAgICAgICA8dGQgd2lkdGg9IjQxMCIgY29sc3Bhbj0iNCI+1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azrs8L3RkPg0KICAgICAgICAgICAgPHRkIGNvbHNwYW49IjMiPtXQv7zM9bz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NjA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jAiIHdpZHRoPSI0OSI+uNrOu7T6wus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SI+w/uzxjwvdGQ+DQogICAgICAgICAgICA8dGQgd2lkdGg9IjE1MCI+vPK96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1MCI+uNrOu8Dgsf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wPo8L3RkPg0KICAgICAgICAgICAgPHRkPteo0rU8L3RkPg0KICAgICAgICAgICAgPHRk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8L3RkPg0KICAgICAgICA8L3RyPg0KICAgICAgICA8dHIgaGVpZ2h0PSI0M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0MCIgd2lkdGg9Ijk5Ij7Qy7uvytA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xanStb7WPC90ZD4NCiAgICAgICAgICAgIDx0ZCB3aWR0aD0iM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y7uvytDFqby8zca549bQ0MQ8L3RkPg0KICAgICAgICAgICAgPHRkIHdpZHRoPSI4MSI+y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mv+48L3RkPg0KICAgICAgICAgICAgPHRkIHdpZHRoPSI0OSI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5Ij4xMDE8L3RkPg0KICAgICAgICAgICAgPHRkIHdpZHRoPSI2MSI+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xPC90ZD4NCiAgICAgICAgICAgIDx0ZCB3aWR0aD0iMTUwIj6008rCssbO8bywudzA7bmk1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NTAiPteo0rW8vMr1uNrOuzEzvL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NiI+sb6/xiZuYnNwOyC8sNLUyc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5OSI+ssbO8bvhvMbA4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5NCI+oaE8L3RkPg0KICAgICAgICA8L3RyPg0KICAgICAgICA8dHIgaGVpZ2h0PSI1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1OSIgd2lkdGg9Ijk5Ij7Qy7uvyt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yMvBptfK1LS6zcnnu+Gxo9XPvtY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UiPtDLu6/K0C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C7+rnYysLStbWlzru5p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Ly8yvW1yLy2v7y6y7DsuavK0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xIj7X1MrV19TWpzwvdGQ+DQogICAgICAgICAgICA8dGQgd2lkdGg9IjQ5Ij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kiPjEwM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xIj6w7MrC1LE8L3RkPg0KICAgICAgICAgICAgPHRkIHdpZHRoPSIxNTAiPrTTysKy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zwvdGQ+DQogICAgICAgICAgICA8dGQgd2lkdGg9IjE1MCI+16jStby8yvW42s67MTO8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2Ij6xvr/GJm5ic3A7ILyw0tTJz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k5Ij6yxs7xu+G8xsD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k0Ij6ho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Ij4NCiAgICAgICAgICAgIDx0ZCBoZWlnaHQ9IjEyMCIgcm93c3Bhbj0iMyIgd2lkdGg9I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y7uvytA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7r7njtecmbmJzcDsg0MLOxbP2sOa+1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2lkdGg9IjE0NSI+0Mu7r8rQzsS7r7nd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3aWR0aD0iODEiPsirtu6ypr/uPC90ZD4NCiAgICAgICAgICAgIDx0ZCB3aWR0aD0iN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gICAgPHRkIHdpZHRoPSI0OSI+MTA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EiPrDsysLUsTwvdGQ+DQogICAgICAgICAgICA8dGQgd2lkdGg9IjE1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wtLVyvXJ6LzGuaTX9zwvdGQ+DQogICAgICAgICAgICA8dGQgd2lkdGg9IjE1MCI+16j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42s67MTO8tjwvdGQ+DQogICAgICAgICAgICA8dGQgd2lkdGg9IjU2Ij6089eoJm5ic3A7I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dGQ+DQogICAgICAgICAgICA8dGQgd2lkdGg9Ijk5Ij7S1cr1yei8xsD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k0Ij6ho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QwIj4NCiAgICAgICAgICAgIDx0ZCBoZWlnaHQ9IjQwIiB3aWR0aD0iN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gICAgPHRkIHdpZHRoPSI0OSI+MTA0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EiPrDsysLUsTwvdGQ+DQogICAgICAgICAgICA8dGQgd2lkdGg9IjE1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wtLVyvWx7dHduaTX9zwvdGQ+DQogICAgICAgICAgICA8dGQgd2lkdGg9IjE1MCI+16j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42s67MTO8tjwvdGQ+DQogICAgICAgICAgICA8dGQgd2lkdGg9IjU2Ij6089eoJm5ic3A7I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dGQ+DQogICAgICAgICAgICA8dGQgd2lkdGg9Ijk5Ij7S9MDWwO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TQiPqGh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DAiPg0KICAgICAgICAgICAgPHRkIGhlaWdodD0iNDAiIHdpZHRoPSIxNDU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M28yum53TwvdGQ+DQogICAgICAgICAgICA8dGQgd2lkdGg9IjgxIj7Iq7busqa/7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5Ij4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kiPjEwNTwvdGQ+DQogICAgICAgICAgICA8dGQgd2lkdGg9IjYxIj6w7MrC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NTAiPrTTysLNvMrpud253MDtuaTX9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1MCI+16jStby8yvW42s67MTO8t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2Ij6xvr/GJm5ic3A7ILyw0tTJz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5Ij7NvMrpud3Rp8DgPC90ZD4NCiAgICAgICAgICAgIDx0ZCB3aWR0aD0iMTk0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z+DTptGnzrs8L3RkPg0KICAgICAgICA8L3RyPg0KICAgICAgICA8dHIgaGVpZ2h0PSI2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xMjQiIHJvd3NwYW49IjIiIHdpZHRoPSI5OSI+1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PC90ZD4NCiAgICAgICAgICAgIDx0ZCByb3dzcGFuPSIyIiB3aWR0aD0iMTQ1Ij65pMjLz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sPC90ZD4NCiAgICAgICAgICAgIDx0ZCByb3dzcGFuPSIyIiB3aWR0aD0iODEiPtfUytXX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ki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SI+MTA2PC90ZD4NCiAgICAgICAgICAgIDx0ZCB3aWR0aD0iNjEiPrDsysL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1MCI+tNPKwrLGzvG5pNf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UwIj7XqNK1vLzK9bjazrsxM7y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YiPrG+v8YmbmJzcDsgvLDS1MnP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kiPrLGzvG74bzGwOChos2zvMbA4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NCI+yKG1w8/g06bRp867oaK+39PQu+G8xrTT0rXXyrjx1qTK6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YyIj4NCiAgICAgICAgICAgIDx0ZCBoZWlnaHQ9I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DkiPjE8L3RkPg0KICAgICAgICAgICAgPHRkIHdpZHRoPSI0OSI+MTA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jEiPrDsysLUs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1MCI+tNPKws7E19a5pNf3PC90ZD4NCiAgICAgICAgICAgIDx0ZCB3aWR0aD0i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53MDtuNrOuzEwvLY8L3RkPg0KICAgICAgICAgICAgPHRkIHdpZHRoPSI1NiI+sb6/x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8sNLUyc88L3RkPg0KICAgICAgICAgICAgPHRkIHdpZHRoPSI5OSI+1tDOxMDgoaK3qNGnw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OTQiPqGh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NTAiPg0KICAgICAgICAgICAgPHRkIGhlaWdodD0iMTQ4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iB3aWR0aD0iOTkiPtDLu6/K0CZuYnNwOyZuYnNwOyZuYnNwOyDB1sTB0rW+1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0NSI+0Mu7r8rQ0PPEwcre0r3V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gxIj7Iq7busqa/7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5Ij4xPC90ZD4NCiAgICAgICAgICAgIDx0ZCB3aWR0aD0iNDkiPjEw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YxIj6w7MrC1L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AiPrTTysK3wNLfvOzS37yw0t+yodXvwca5pNf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UwIj7XqNK1vLzK9bjazrsxM7y2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YiPrG+v8YmbmJzcDsgvLDS1MnPPC90ZD4NCiAgICAgICAgICAgIDx0ZCB3aWR0aD0iO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e0r3A4DwvdGQ+DQogICAgICAgICAgICA8dGQgd2lkdGg9IjE5NCI+yKG1w8/g06bRp86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ND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OTgiIHJvd3NwYW49IjIiIHdpZHRoPSIxNDUiPtDLu6/K0M/n1fKjqMHZs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QsaShorjXucuhorbizO+jqcre0r3Vv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2lkdGg9IjgxIj7Iq7busqa/7jwvdGQ+DQogICAgICAgICAgICA8dGQgd2lkdGg9IjQ5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kiPjEw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xIj6w7MrC1LE8L3RkPg0KICAgICAgICAgICAgPHRkIHdpZHRoPSIxNTAi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3wNLfvOzS37yw0t+yodXvwca5pNf3PC90ZD4NCiAgICAgICAgICAgIDx0ZCB3aWR0aD0i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XqNK1vLzK9bjazrsxM7y2PC90ZD4NCiAgICAgICAgICAgIDx0ZCB3aWR0aD0iNTYiPrTz1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vLDS1MnPPC90ZD4NCiAgICAgICAgICAgIDx0ZCB3aWR0aD0iOTkiPsre0r3A4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5NCI+xNDQ1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U4Ij4NCiAgICAgICAgICAgIDx0ZCBoZWlnaHQ9IjU4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kiPjI8L3RkPg0KICAgICAgICAgICAgPHRkIHdpZHRoPSI0OSI+MT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jEiPrDsysLUs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MCI+tNPKwrfA0t+87NLfvLDS37Kh1e/Bxrmk1/c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AiPteo0rW8vMr1uNrOuzEzvLY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tPPXqCZuYnNwOyC8sNLUyc88L3RkPg0KICAgICAgICAgICAgPHRkIHdpZHRoPSI5OSI+y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gPC90ZD4NCiAgICAgICAgICAgIDx0ZCB3aWR0aD0iMTk0Ij7FrtDU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NDA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IHdpZHRoPSI5OSI+0Mu7r8rQJm5ic3A7Jm5ic3A7Jm5ic3A7Jm5ic3A7IMLD086+1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0NSI+0Mu7r8rQwsPTzrf+zvHW0NDE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DEiPtfUytXX1Nan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kiPjE8L3RkPg0KICAgICAgICAgICAgPHRkIHdpZHRoPSI0OSI+MTE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jEiPrDsysLUs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1MCI+tNPKwsLD0863/s7xuaTX9zwvdGQ+DQogICAgICAgICAgICA8dGQgd2lkdGg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16jStby8yvW42s67MTO8tjwvdGQ+DQogICAgICAgICAgICA8dGQgd2lkdGg9IjU2Ij6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Lyw0tTJzzwvdGQ+DQogICAgICAgICAgICA8dGQgd2lkdGg9Ijk5Ij7Cw9POudzA7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k0Ij6yu8/eu6e8r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Qw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MCIgcm93c3Bhbj0iNCIgd2lkdGg9Ijk5Ij7Qy7uvytA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w/HV/r7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iB3aWR0aD0iMTQ1Ij7Qy7uvytDJ57vhuKPA+9S6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iB3aWR0aD0iODEiPsirtu6ypr/u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kiPjE8L3RkPg0KICAgICAgICAgICAgPHRkIHdpZHRoPSI0OSI+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jEiPrDsysL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1MCI+tNPKwsDPxOrIy7ukwO3J6LG4vLDJ+rvuyejKqc6su6S5pNf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UwIj7XqNK1vLzK9bjazrsxM7y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YiPrG+v8YmbmJzcDsgvLDS1Mn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TkiPrXnxvi5pLPMwOChorv6tefA4KGiuPjFxcuuwO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OTQiPqGh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NDAiPg0KICAgICAgICAgICAgPHRkIGhlaWdodD0iNDAiIHdpZHRoPSI0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d2lkdGg9IjQ5Ij4xMT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SI+sOzKwtSxPC90ZD4NCiAgICAgICAgICAgIDx0ZCB3aWR0aD0iMTUwI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yee74bijwPu5pNf3PC90ZD4NCiAgICAgICAgICAgIDx0ZCB3aWR0aD0iMTUwIj653MDt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wvLY8L3RkPg0KICAgICAgICAgICAgPHRkIHdpZHRoPSI1NiI+sb6/xiZuYnNwOyC8sN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5OSI+srvP3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5NCI+oa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SI+DQogICAgICAgICAgICA8dGQgaGVpZ2h0PSIxMzAiIHJvd3NwYW49IjI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Psyp1t3K0NDLu6+4tNSxvvzIyyDBxtH41Lo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dpZHRoPSI4MSI+yKu27rKmv+4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MTwvdGQ+DQogICAgICAgICAgICA8dGQgd2lkdGg9IjQ5Ij4xMT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MSI+sOzKwtSxPC90ZD4NCiAgICAgICAgICAgIDx0ZCB3aWR0aD0i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008rCWLnivOyy4rmk1/c8L3RkPg0KICAgICAgICAgICAgPHRkIHdpZHRoPSIxNTAiPteo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uNrOuzEzvLY8L3RkPg0KICAgICAgICAgICAgPHRkIHdpZHRoPSI1NiI+sb6/xiZuYnNwO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8L3RkPg0KICAgICAgICAgICAgPHRkIHdpZHRoPSI5OSI+wdm0stK90afA4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5NCI+oa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2NSI+DQogICAgICAgICAgICA8dGQgaGVpZ2h0PSI2NSIgd2lkdGg9I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0ZD4NCiAgICAgICAgICAgIDx0ZCB3aWR0aD0iNDkiPjEx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xIj6w7MrC1LE8L3RkPg0KICAgICAgICAgICAgPHRkIHdpZHRoPSIx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ysK4tNSxvvzIy8HG0fi5pNf3PC90ZD4NCiAgICAgICAgICAgIDx0ZCB3aWR0aD0iMTUwI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uNrOuzEwvLY8L3RkPg0KICAgICAgICAgICAgPHRkIHdpZHRoPSI1NiI+sb6/xiZuYnNwO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8L3RkPg0KICAgICAgICAgICAgPHRkIHdpZHRoPSI5OSI+vMbL47v6wO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OTQiPqGh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NTgiPg0KICAgICAgICAgICAgPHRkIGhlaWdodD0iNTgiIHdpZHRoPSI5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r8rQJm5ic3A7Jm5ic3A7Jm5ic3A7Jm5ic3A7Jm5ic3A7Jm5ic3A7Jm5ic3A7Jm5ic3A7I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yybm6udzA7bDsuavK0jwvdGQ+DQogICAgICAgICAgICA8dGQgd2lkdGg9IjE0NSI+0Mu7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NXQzbax6r270tfW0NDEPC90ZD4NCiAgICAgICAgICAgIDx0ZCB3aWR0aD0iODEiP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X1NanPC90ZD4NCiAgICAgICAgICAgIDx0ZCB3aWR0aD0iNDkiP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0OSI+MTE2PC90ZD4NCiAgICAgICAgICAgIDx0ZCB3aWR0aD0iNjEiP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UsTwvdGQ+DQogICAgICAgICAgICA8dGQgd2lkdGg9IjE1MCI+tNPKwrLGzvG5pNf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UwIj7XqNK1vLzK9bjazrsxM7y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YiPrG+v8YmbmJzcDsgvLDS1MnP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TkiPrLGzvG74bzGwOA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iPsihtcPP4NOm0afOu6GiyKG1w7zGy+O7+rXIvLa/vMrUtv68ttLUyc/WpMr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NTk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OTkiIHJvd3NwYW49IjIiIHdpZHRoPSI5OSI+0Mu7r8rQ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L6tvMO6zdDFz6K7r86v1LG74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0NSI+0Mu7r8rQ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QxdPDzOXPtb2oyegmbmJzcDsmbmJzcDsguaTX97DsuavK0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xIj7Iq7busqa/7jwvdGQ+DQogICAgICAgICAgICA8dGQgd2lkdGg9IjQ5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kiPjE5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xIj6w7MrC1LE8L3RkPg0KICAgICAgICAgICAgPHRkIHdpZHRoPSIxNTAi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J57vhs8/Qxb2oyei53MDtuaTX9zwvdGQ+DQogICAgICAgICAgICA8dGQgd2lkdGg9IjE1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bjazrsxMLy2PC90ZD4NCiAgICAgICAgICAgIDx0ZCB3aWR0aD0iNTYiPrG+v8Y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PC90ZD4NCiAgICAgICAgICAgIDx0ZCB3aWR0aD0iOTkiPrK7z9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TQiPsPmz/K3/s7xwvozxOq1xLTz0afJ+rTlud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0MC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0MCIgd2lkdGg9IjE0NSI+0Mu7r8rQ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Lmk0rW+rbzD0MXPotbQ0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4MSI+yKu27rKmv+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0OSI+MTwvdGQ+DQogICAgICAgICAgICA8dGQgd2lkdGg9IjQ5Ij4xM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2MSI+sOzKwt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UwIj6008rCuaTStb6tvMPQxc+iytW8r9X7wO28sLzgsuK31s72uaTX9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1MCI+udzA7bjazrsxMLy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YiPrG+v8YmbmJzcDsgvLDS1MnP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TkiPrXn19PQxc+iwOA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iPqGhPC90ZD4NCiAgICAgICAgPC90cj4NCiAgICAgICAgPHRyIGhlaWdodD0iND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TUyIiByb3dzcGFuPSI0IiB3aWR0aD0iOTkiPtDLu6/K0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OwMn6vtY8L3RkPg0KICAgICAgICAgICAgPHRkIHdpZHRoPSIx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Lu6/K0C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C8srKh1KS3wL/Y1sb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DEiPsirtu6ypr/u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kiPjE8L3RkPg0KICAgICAgICAgICAgPHRkIHdpZHRoPSI0OSI+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jEiPrDsysL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1MCI+tNPKwrLGzvG5pNf3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wIj7XqNK1vLzK9bjazrsxM7y2PC90ZD4NCiAgICAgICAgICAgIDx0ZCB3aWR0aD0i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+v8YmbmJzcDsgvLDS1MnPPC90ZD4NCiAgICAgICAgICAgIDx0ZCB3aWR0aD0iOTkiPrLGz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wOA8L3RkPg0KICAgICAgICAgICAgPHRkIHdpZHRoPSIxOTQ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NDA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IHdpZHRoPSIxNDUiPtDLu6/K0MjLw/HSvdS6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EiPtfUytXX1NanPC90ZD4NCiAgICAgICAgICAgIDx0ZCB3aWR0aD0iNDki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OSI+MTE5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EiPrDsysLUsTwvdGQ+DQogICAgICAgICAgICA8dGQgd2lkdGg9IjE1MCI+tNPKwrLGz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PC90ZD4NCiAgICAgICAgICAgIDx0ZCB3aWR0aD0iMTUwIj7XqNK1vLzK9bjazrsxM7y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YiPrG+v8YmbmJzcDsgvLDS1Mn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TkiPrLGzvG74bzGwO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TQiPsihtcPP4NOm0afOu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2Ij4NCiAgICAgICAgICAgIDx0ZCBoZWlnaHQ9IjM2IiB3aWR0aD0iMTQ1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ytC12sj9yMvD8dK91Lo8L3RkPg0KICAgICAgICAgICAgPHRkIHdpZHRoPSI4MSI+su627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8L3RkPg0KICAgICAgICAgICAgPHRkIHdpZHRoPSI0OSI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5Ij4xMjA8L3RkPg0KICAgICAgICAgICAgPHRkIHdpZHRoPSI2MSI+sOzKw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UwIj6008rCssbO8bmk1/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NTAiPteo0rW8vMr1uNrOuzEzvL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NiI+sb6/xiZuYnNwOyC8sNLUyc8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OSI+ssbO8bvhvMbA4DwvdGQ+DQogICAgICAgICAgICA8dGQgd2lkdGg9IjE5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w7vhvMa009K118q48dakyuk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NiI+DQogICAgICAgICAgICA8dGQgaGVpZ2h0PSIzNiIgd2lkdGg9IjE0NSI+0Mu7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24s7AyfrUujwvdGQ+DQogICAgICAgICAgICA8dGQgd2lkdGg9IjgxIj6y7rbusqa/7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5Ij4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kiPjEyMTwvdGQ+DQogICAgICAgICAgICA8dGQgd2lkdGg9IjYxIj6w7MrC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NTAiPrTTysKyxs7xuaTX9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1MCI+16jStby8yvW42s67MTO8t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2Ij6089eoJm5ic3A7ILyw0tTJz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5Ij6yxs7xu+G8xsDgPC90ZD4NCiAgICAgICAgICAgIDx0ZCB3aWR0aD0iMTk0Ij7IobXD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T0rXXyrjx1qTK6TwvdGQ+DQogICAgICAgIDwvdHI+DQogICAgPC90Ym9keT4N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FibGUgYm9yZGVyPSIxIiBjZWxsc3BhY2luZz0iMCIgYm9yZGVyY29sb3I9IiMwMDAw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3aWR0aD0iMTAwJSI+DQogICAgPHRib2R5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0MiI+DQogICAgICAgICAgICA8dGQgaGVpZ2h0PSI0MiIgY29sc3Bhbj0i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tDLu6/K0DIwMTPE6srC0rW1pc67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pNf3yMvUsdeo0rWyzr+8xL/CvCZuYnNwOz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jY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YiPtDyusU8L3RkPg0KICAgICAgICAgICAgPHRkIHdpZHRoPSIxNzgiPtXQv7z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TI4Ij6/ybGov7zP4L38z+C52LLOv7z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TM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EzMiI+MTwvdGQ+DQogICAgICAgICAgICA8dGQgd2lkdGg9IjE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OxMDgPC90ZD4NCiAgICAgICAgICAgIDx0ZCB3aWR0aD0iOTI4Ij7W0M7EoaLW0Ln60+/R1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rq60+/R1M7E0aehorbUzeK6utPvoaLT79HU0ae8sNOm08PT79HU0aehotOm08PW0M7E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w/G85M7E0aehos/WtPq6utPvoaLP1rT6urrT79HUzsTRp6GizsTRp6GiurrT79Pv0dTO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OxLuvtKuypaGizsTD2KGiyebN4s7Ew9ihos7Ew9jT67W1sLihormrubK52M+10afT687Ew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rudjD2MrpoaLP1rT6w9jK6dPruau5srnYz7Whos/WtPrD2Mrp0+vOorv606bTw6GiyczO8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os/WtPrOxMPYoaLP1rT6zsTD2NPrzsS7r7SrsqWhos/WtPrOxMPYvLCw7Lmr19S2r7uv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iyczO8cPYyumhotDCzsXT687Ew9ihoreowsnOxMPYoaLOxMPY0+uw7Lmr19S2r7uvoaK6u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horq60+/R1M7E19bRp6GiurrT79HUzsTRp73M0/2hosPYyumhorW1sLjD2MrpoaLW0Ln6z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urrT79HUvczT/aGi1tC5+snZyv3D8dfl0+/R1M7E0aehornFteTOxM/XoaLW0Ln60+/R1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hotbQufq5xbXkzsTP19GnoaLW0Ln6ucW0+s7E0aehotbQufrP1rWxtPrOxNGnoaKxyL3Pz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rysC9587E0aehor/GvLzOxMPYoaLJzM7xzsTD2KGizsTD2L3M0/2hos7E0tXRp6GiyebN4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T67mrubK52M+1oaLPt77n07DK087E0ae1y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QwIj4NCiAgICAgICAgICAgIDx0ZCBoZWlnaHQ9IjQwIj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c4Ij7NvMrpud3Rp8D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I4Ij7NvMrptbWwuNGnoaLNvMrpud3Rp6Gix+mxqNPrtbWwuLncwO2horW1s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x+mxqNGnoaLNvMrp0MXPorncwO2hosfpsajL0byvoaLNvMrpud253MDtoaLNvMrpx+mxq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8L3RkPg0KICAgICAgICA8L3RyPg0KICAgICAgICA8dHIgaGVpZ2h0PSIxMjc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TI3Ij4zPC90ZD4NCiAgICAgICAgICAgIDx0ZCB3aWR0aD0iM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yxs7xu+G8xsDgPC90ZD4NCiAgICAgICAgICAgIDx0ZCB3aWR0aD0iOTI4Ij7Ns7zG0+uy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+rXAssa74aGi0r3SqbLGu+GhorLGu+HNs7zGoaKyxs7xu+G8xs2zvMahor6t06qy37uu0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xt9bO9qGiu+G8xqGissbO8bvhvMahormk0rW74bzGoaLQ0NX+ysLStbLGzvG74bzGoaL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8bvhvMahorv5vai74bzGoaK74bzGtefL47uvoaLJzNK1ssbO8bvhvMahos/WtPq74bzGo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0+vOxMPYoaLS+NDQu+G8xqGiufq8yrvhvMahosnmzeK74bzGoaLO97e9ssbO8bvhvMaho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UpL72y+O74bzGoaLN4sOz0+u74bzGoaKyxs7xudzA7aGiu+G8xtPr06rP+qGissa74aGi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iy7DK1bLGu+GhorLGu+HJ87zGoaLA7bLG0aehosbz0rXA7bLGoaKyxs7xudzA7dPryfO8x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8bvhvMbT68nzvMahos7Ew9jT67LGzvG53MDtoaKyxs7xssa74aGissbO8dPrvfDI2rnc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218qyxs7x0+vQxdPDoaKyxs7xu+G8xtPrvMbL47v606bTw6GitefX08nMzvHT67vhvMaho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T68DtssahosWp0rWyxs7xoaK74bzG0ae9zNP9oaKyxrvhtefL47uvoaK74bzG0MXPory8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suG74bzG16jDxbuvoaKyxs7xsaix7bfWzvahorLGu+G9zNP9oaKyxs7xu+G8xr3M0/21y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Q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QwIj40PC90ZD4NCiAgICAgICAgICAgIDx0ZCB3aWR0aD0iMTc4Ij7Ns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8L3RkPg0KICAgICAgICAgICAgPHRkIHdpZHRoPSI5MjgiPtfbus/Ns7zGoaK8xruuzbO8x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8xtPrssa74aGivMa7rrvhvMbNs7zGoaK5pNK1zbO8xqGiyee74b6tvMPNs7zGoaLTptPDz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izbO8xqGiyv3Rp9Pr06bTw8r90aehorLGu+HNs7zGoaLUy8rku+G8xs2zvMahorjFwsrC2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A7c2zvMa1yDwvdGQ+DQogICAgICAgIDwvdHI+DQogICAgICAgIDx0ciBoZWlnaHQ9Ijg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g4Ij41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c4Ij63qNGnwOA8L3RkPg0KICAgICAgICAgICAgPHRkIHdpZHRoPSI5MjgiPreo0aeho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hosnMzvG3qMLJoaK3qNbG0aehos/ct6jRp6Gi0NDV/reo0aehotDMt6jRp6Giw/G3qNGno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zt6ihosvfy8+3qNGnoaK+/MrCt6jRp6Git6jRp8Dtwtuhor6tvMO3qKGiwM22r7eo0aeho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3qKGiufq80su9t6ihorn6vMq+rbzDt6ihotaqyray+siot6ihor/GvLy3qNGnoaLD8cnMt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ycy3qKGiufq8ysnMt6ihorn6vMq+rbzDw7PS17eooaK98Mjat6jRp6GissbLsLeooaLJ5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9Prt6jCyaGiwsnKpsrCzvGhoreowsnKws7xoaLCycqmoaK3qMLJy7zP68q3oaK3qNbGy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Ntq+4xNTst6ihoreowsnKt6Giz9y3qNGn0+vQ0NX+t6jRp6Gi0MzKwsu+t6ihoru3vrPT6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xo7ukt6jRp6Givq28w7eowsnKws7xoaLJ57vhsaPVz7eo0aehorn6vMq5q7eooaK6o8nMt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OsLK3qLXIPC90ZD4NCiAgICAgICAgPC90cj4NCiAgICAgICAgPHRyIGhlaWdodD0iMTA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EwNCI+N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3OCI+wsPTzrncwO3A4DwvdGQ+DQogICAgICAgICAgICA8dGQgd2lkdGg9IjkyOCI+w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tvMOhosLD08653MDtoaLN4sLD08653MDtoaLKtdPD06LT77ywwsPTzrncwO2hosLD0863u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GiwsPTzrf+zvGhosLD087OxLuv0+u+rbzDudzA7aGit+e+sMLD086hosLD086hosLD0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oaLCw9POudzA7dPryrXTw9Oi0++hosLD087T67LN0vu53MDtoaLCw9PO0+u5+s3Buea7r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TzrncwO3T67f+zvG9zNP9oaLCw9POuaTS1ca3yei8xqGiwsPTzr3M0/2hosD6yrfT687Eu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OoaLCw9POuea7rtPrudzA7aGiwsPTztfK1LS/qrei0+vA+9PDoaK/zdTLwsPTzqGisfa53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3/s7xoaLCw9PO0+u+xrXqudzA7aGiya3B1sLD086hosmtwdbXytS0saO7pNPr087trKGi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iu+G8xtPrss3Cw7ncwO2horLNwsO3/s7xudzA7aGiss3Cw8bz0rW53MDtoaLCw9POst+7r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P+qGiyMvOxMLD087XytS0v6q3oqGitbzTzrf+zvGhosnmzeK1vNPOoaLTotPvtbzTzqGi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x0sehosLD087T67q9v9W3/s7xoaLCw9PO06LT76GiwsPTzsjV0++horfCucW9qNb+0+vCw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zcLDudzA7bXIPC90ZD4NCiAgICAgICAgPC90cj4NCiAgICAgICAgPHRyIGhlaWdodD0i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E1MiI+N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3OCI+vMbL47v6zfjC57ncwO3A4DwvdGQ+DQogICAgICAgICAgICA8dGQ+vMbL4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C57mks8yhos28zsTQxc+i0+vN+MLnvLzK9aGivMbL47v6zfjC56GituDDvczl0+vN+MLn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ivMbL47v60MXPotPrzfjC57y8yvWhorzGy+O7+s34wue8vMr1oaK8xsvju/rN+MLnuaSzz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horzGy+O7+s34wue53MDtoaK8xsvju/rTptPD0+vN+MLnudzA7aGivMbL47v6zfjC59Pr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cwO2horzGy+O7+s34wue8sLXn19PJzM7xoaK8xsvju/rN+MLnvLC24MO9zOXTptPDoaL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dPrzfjC57y8yvWhotDFz6K5pLPM0+vN+MLnvLzK9aGi0MXPotPrzfjC57y8yvWhos34w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0+vQxc+itKbA7aGizfjC57mks8yhos34wue0q7KloaLNqNDF0+vN+MLnvLzK9aGizfjC5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hos34wue84LLsoaLQxc+isLLIq6Giz7XNs7mks8yhorzGy+O7+tfp1q/T68+1zbO94bm5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u/rN+MLnvLzK9bywudzA7aGivMbL47v6zfjC59Pr0MXPorSmwO2horbgw73M5dPrzfjC5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hos34wufT67bgw73M5by8yvWhotDFz6LT67bgw73M5by8yvWhotDFz6K8sM2o0MXN+MLn0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8yvWhorzGy+O7+s34wue53MDt0+vOrLukoaK8xsvju/rN+MLn0+u5pLPMoaLN+MLnvLzK9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GivMbL47v6zfjC59PrtefX08nMzvGhos34wue8vMr1oaLN+MLnudzA7dPrzqy7pKGi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4wue8vMr1oaK8xsvju/rN+MLnvLzK9dPrtefX08nMzvGhos34wue5pLPM0+vN+NW+vajJ6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47v60+vN+MLnoaK8xsvju/rT6834wue8vMr1oaK8xsvju/rN+MLn0+u24MO9zOW8vMr1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vLDNqNDFzfjC56GivMbL47v6zfjC57mks8zT67ncwO2hos7vwarN+Lmks8yhorzGy+O7+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T682o0MWhorzGy+O7+s34wufT682o0bahotDFz6K8sM2o0MXN+MLntc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0MC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CI+ODwvdGQ+DQogICAgICAgICAgICA8dGQgd2lkdGg9IjE3OCI+vMbL47v6o6jI7bz+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dGQ+DQogICAgICAgICAgICA8dGQ+vMbL48r90aehorzGy+PK/dGnvLDG5NOm08PI7bz+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u/rI7bz+oaK8xsvju/rI7bz+uaSzzKGivMbL47v6yO28/ryw06bTw6GivMbL47v6yO28/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Rp6GiyO28/rmks8yhorzGy+O7+sjtvP7T68DtwtuhotDFz6LT67zGy+O/xtGnoaLQxc+i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r0MXPos+1zbOhorzGy+O7+s+1zbO94bm5oaK8xsvju/rTptPDvLzK9aGi1sfE3L/G0afT6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1yDwvdGQ+DQogICAgICAgIDwvdHI+DQogICAgICAgIDx0ciBoZWlnaHQ9IjE2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xNjMiPjk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rzGy+O7+sDgPC90ZD4NCiAgICAgICAgICAgIDx0ZCB3aWR0aD0iOTI4Ij68xsvju/q8s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horzGy+O7+rywxuTTptPDoaK8xsvju/rH6bGooaK8xsvju/rOrLukvLzK9aGivMbL47v60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rzqy7pKGivMbL47v6vLzK9dPrzqzQ3qGivMbL47v61K3A7dPrzqzQ3qGivMbL47v60MXPo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rzGy+O7+sb3vP7T68nosbihorzGy+O7+r/G0afA7cLboaK8xsvju/rNqNDFoaK8xsvju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m08OhorzGy+O7+r/G0ae9zNP9oaK8xsvju/q/xtGn0+u8vMr1oaK8xsvju/q/xtGn0+u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xsvju/q9zNP9oaK8xsvju/rQxc+iudzA7dPrvMbL47v6z7XNs6GivMbL47v606bTw9Pr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cwO2horzGy+O7+sb3vP68sMnosbihotDFz6K53MDt0+vQxc+iz7XNs6GivMbL47v6xve8/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uKGivMbL47v6v8bRp8DtwtuhorzGy+O7+tDFz6K53MDtoaK53MDt0MXPos+1zbOhorzGy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G0afT67mks8yhorzGy+O7+r/G0aehos2o0MXT67Xn19PPtc2zoaK8xsvju/q7t76z0MXPo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horTzxvi7t76z0+u8xsvju/rTptPDoaK8xsvju/q/xtGn0+vTptPDoaLQxc+i0+u8xsvjv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vMbL47v6udzA7dDFz6LPtc2zoaK8xsvju/q5pLPMoaK8xsvju/rTptPDvLDQxc+iudzA7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47v606bTw7y8yvWhos6i0M28xsvju/q8sNOm08OhorzGy+O7+qGivMbL47v60MXPormks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6vqfP1Mq+vLzK9aGivMbL47v61+nXsNPrzqzQ3qGitefX09PrvMbL47v6uaSzzKGisPy6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7+qOoyO28/qOpwOChorzGy+O7+s34wue53MDtwOC6zbXn19PQxc+iwODL+dPQ16jSt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EyN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xMjUiPjEwPC90ZD4NCiAgICAgICAgICAgIDx0ZCB3aWR0aD0iMTc4Ij61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sDgPC90ZD4NCiAgICAgICAgICAgIDx0ZCB3aWR0aD0iOTI4Ij6159fT0MXPormks8yh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Qxc+ioaK159fTuaSzzKGi0MXPormks8yhotDFz6K/xtGnvLzK9aGitefX07/G0afT67y8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Fz6LT67Xn19O/xtGnoaK8xsvju/rQxc+iudzA7aGivMbL47v60MXPorCyyKu8vMr1oaK1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r/G0aehorXn19PQxc+iv8bRp9PrvLzK9aGitefX09Gn0+vQxc+iz7XNs6GitefX09DFz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vLzK9aGi06bTw7Xn19O8vMr1oaLOorXn19PRp6Gizt7P37Xnzu/A7dGnoaLO3s/ftee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Qxc+iz7XNs6GitefX09Pr0MXPory8yvWhormrubKwssirzbzP8by8yvWhorni0MXPor/G0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8yvWhornitefX07y8yvW/xtGnoaK54tGnuaSzzKGi0MW6xdPr0MXPorSmwO2hotDFz6K21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aGi0MXPos/Uyr7T67nitee8vMr1oaK8r7PJtefCt8novMbT67yvs8nPtc2zoaK54rXn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ks8yhornjsqW158rTuaSzzKGizqK159fT1sbU7Lmks8yhos7vwO2159fT0aehorXnwrfT6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hos6itefX09Gn0+u5zMzltefX09GnoaK157TFs6HT686isqi8vMr1oaLNqNDF0+vQxc+iz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i0MXPorSmwO3T69fUtq+7r6Gi06bTw7Xn19O8vMr1vczT/aGitefX07LEwc/T69Sqxve8/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159fTvLzK9aGizu/A7bXn19O8vMr1oaK54rXn19O8vMr1oaK159fT0MXPory8yvW1y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EwM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xMDIiPjExPC90ZD4NCiAgICAgICAgICAgIDx0ZCB3aWR0aD0iMTc4Ij615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DgPC90ZD4NCiAgICAgICAgICAgIDx0ZCB3aWR0aD0iOTI4Ij6158b4uaSzzKGizqK1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rXnxvi5pLPM0+vX1Lavu6+hotfUtq+7r6GiyO28/rmks8yhos34wue5pLPMoaLWx8Tcv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rvLzK9aGiuaTStbXnxvi5pLPMoaK158GmuaSzzNPrudzA7aGisOy5q9fUtq+7r7y8yvWh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T67zMtee5pLPMoaK8zLXnuaSzzKGivMy157Gju6ShorXnxvjQxc+iuaSzzKGi0MXPos/Uy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itee8vMr1oaK8r7PJtefCt8novMbT67yvs8nPtc2zoaK158b40MXPoqGivajW/snoyqnWx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hor2o1v6158b40+vWx8Tcu6+hotKjuNC/xtGn0+u8vMr1oaLK/dfWtKvDvby8yvWhorXnx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vLDG5NfUtq+7r6Gitee7+rywtefX07mks8yhorv60LW159fTuaSzzKGitefX07y8yvW8s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/2NbGoaK159fTvLzK9dPrzqK7+tOm08OhorXn19PXytG2v8a8vKGiyO28/ry8yvW8sMbk0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ivMbL47v6tuDDvczlvLzK9aGizqLQzbzGy+O7+ryw06bTw6GitefG+NfUtq+7r7y8yvWho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5pLPMoaK158Gmz7XNs9fUtq+7r7y8yvW1y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gwIj4NCiAgICAgICAgICAgIDx0ZCBoZWlnaHQ9IjgwIj4x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3OCI+u/q158D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I4Ij67+rXnoaK7+rXnuaSzzKGiu/rQtbXn19O5pLPMoaK7+rXn0rvM5buvoaK7+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xtbG1Oy8sMbk19S2r7uvoaLFqbTlu/q156Giw7q/87v6teehorv6tee8vMr106bTw6Giv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6teehorv60LW5pLPMvLDX1Lavu6+horn9s8zXsLG40+u/2NbGuaSzzKGiuaTStbXnxvjX1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horv60LW159fToaK7+rXnv9jWxryw19S2r7uvoaK7+tC1tefX07y8yvXTptPDoaK7+rXny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8yvWhorv6tefJ6LG4zqzQ3qGitefX07y8yvW8sNfUtq+/2NbGoaK158b4uaSzzNPr19S2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1Lavu6+hormk0rXX1Lavu6+hotfUtq+7r7/Y1sahorXnxvi5pLPMoaKy4srUuaSzzNPr0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isuK/2Ly8yvXT69LHxvehorLiwb+8vMr10+vSx8b3oaK/2NbGwO3C29Prv9jWxrmks8yh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8vMr10+vX1Lavu6/XsNbDoaLEo8q9yrax8NPr1sfE3M+1zbOhorv6tee/2NbGtc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0M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0MCI+MTM8L3RkPg0KICAgICAgICAgICAgPHRkIHdpZHRoPSIxNzgiPrj4xcXLr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TI4Ij64+MXFy66horj4xcXLrrmks8yho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NqLfnuPjFxcuuuaSzzKGiuanIyM2ot+fT67j4xcXLrrmks8yhorj4xcXLrtPrssnFr82ot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oaK4+MXFy665pLPM0+u7t76zvOCy4qGiuPjLrsXFy665pLPMoaK12M/CuaSzzNPry+21w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hormk0rXJ6LG4sLLXsLmks8yhosuuxa/T682ot+ehorj4y67T68XFy665pLPMtc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xMTQ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E0Ij4xNDwvdGQ+DQogICAgICAgICAgICA8dGQgd2lkdGg9IjE3OCI+0tXK9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A4DwvdGQ+DQogICAgICAgICAgICA8dGQgd2lkdGg9IjkyOCI+0tXK9dGnoaLS1cr10+u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q7my0tXK9aGiu+a7raGitfHL3KGitfHL3NLVyvXJ6LzGoaLDwMr10aehotbQufq7raGi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t0+vK6beooaLK6beo0aehotLVyvXJ6LzG0aehotLVyvXJ6LzGoaLPt77n07DK08PAyvXJ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pNLVw8DK9aGizsS7r7S00uLT67Lfu66hosPAyvW18b/M0tXK9dPrvNK+38novMahorXnx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1yei8xqGiyMvO79DOz/PJ6LzGoaLXsOTq0tXK9cnovMahotewys7S1cr1yei8xqGiwsPT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Gt8novMbT69bG1/ehornjuObJ6LzG0+vWxtf3oaK24MO9zOXJ6LzG0+vWxtf3oaLTptPD0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vMahoszVtMnS1cr1yei8xqGiueO45tPru+HVuaGizujMqNLVyvXJ6LzGoaK2r7utyei8x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18cnovMbT69bG1/ehotW5wMDVucq+0tXK9cnovMahotW5yr7J6LzGoaK5pNLVw8DK9ca3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r1sbX96Giyv3X1rbgw73M5cnovMbT69bG1/ehorXxv8zS1cr10+u5pNLVoaLK07710tXK9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1bvmu62horP2sObTocuiw8DK9cnovMahosr919a/1bzk0tXK9aGit/7XsLHt0d3T68nov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juObT69ew5OrJ6LzGoaK74dW50tXK9cnovMahornjuObJ6LzGoaLGvcPmyei8xqGiu7e+s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J6LzGoaLK0771tKu079LVyvXJ6LzGoaK7t9LVoaLK0771tKu076GiueO45sa9w+bJ6LzG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Ttca54tLVyvW1yDwvdGQ+DQogICAgICAgIDwvdHI+DQogICAgICAgIDx0ciBoZWlnaHQ9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QwIj4xN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3OCI+0vTA1sDgPC90ZD4NCiAgICAgICAgICAgIDx0ZCB3aWR0aD0iOTI4Ij7S9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tL0wNax7dHd0tXK9aGiyfnA1qGiyfnA1rHt0d2hotL0wNbA7cLboaLS9MDWvczT/aGi0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t0d2hotf3x/rT69f3x/q8vMr1wO3C27XI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OTUiPg0KICAgICAgICAgICAgPHRkIGhlaWdodD0iOTUiPjE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c4Ij7B2bSy0r3Rp8D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I4Ij7J+s7v0r3Rp7ywwdm0stK90aehosHZtLK87NHp1e+2z9GnoaLB2bSy0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r0r3Rp7y8yvWhosHZtLLSvdGnoaK/2se7wdm0stK90aehotbQ0r3B2bSyu/m0oaGi1tDO9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6z8HZtLKhosHZtLK87NHpoaK2+b/G0r3Rp6GivqvJ8bKh0afT676ryfHOwMn6oaK3xcnk0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0r3Rp9Owz/HRp6Gi0r3Rp7zs0emhosLp1+3Rp6GivMa7rsn60/3SvdGnoaK0q8i+sqH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2+rHHuu2/xtGnoaLW0M730r294brPoaLW0M730r294brPwdm0stK90aehorv5tKHSvdGn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30r3B2bSy0r3Rp6Gi1tDSvdGnoaLV677EzcbEw9GnoaK/2se70r3Rp6GivqvJ8dK90aeho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8vMr1oaK7pMDt0aehoreo0r3Rp6Giv7W4tNbOwcbRp6GixNq/xtGnoaLAz8Tq0r3Rp6Giy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h0aehosakt/SyodPr0NSyodGnoaLTsM/x0r3Rp9PrusvSvdGnoaLN4r/G0aehori+svq/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27/G0aehotbXwfbRp6Giv7W4tNK90afT68DtwcbRp6Gi1Mu2r9K90aehoryx1e/SvdGnt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3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3NiI+MTc8L3RkPg0KICAgICAgICAgICAgPHRkIHdpZHRoPSIxNzgiP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A4DwvdGQ+DQogICAgICAgICAgICA8dGQgd2lkdGg9IjkyOCI+wdm0ssre0r3Rp6Gi1KS3w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Rp6Giu/m0ocre0r3Rp6Giyt7SvdGnoaLK3tK9zqLJ+s7voaLK3tK9w+LS39GnoaLK3tK9t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h0aehosre0r28xMn6s+ahoravzu+87NLfoaLK3tK9wdm0stXvts/Rp6Giyt7SvbzEyfqz5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8xMn6s+ahosre0r3Oosn6zu/Rp9Prw+LS39GnoaLK3tK9sqHA7dGnoaLK3tK90qnA7dGn0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t0aehosre0r2y+r/G0aehosre0r3N4r/G0aehorSryL6yodGn0+vUpLfAyt7SvdGnoaLK3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/xtGnoaLK3tK9vLDOwMn6vOzR6aGiyt7SvbmrubLOwMn6oaK2r87vzsDJ+rzs0emhorav1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s0t+hotDzxMHK3tK9vLzK9c3GueOhotDzxMHK3tK9oaK2r87v0r3Rp7XI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8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0A00E105E2AF57E9A13939C7F103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0A00E105E2AF57E9A13939C7F103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