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82E2791C567F2F43875B57C6FA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82E2791C567F2F43875B57C6FA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Xw9fKtcqpyMuyxce/1fK5pLPMPC9oMj4gPGRpdj48cD4mbmJzcDsmbmJzcDsgyNX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NfD19Xys8nBosHLyMuyxbmk1/ehosWpw/HL2NbKvczT/brNtOW8trrzsbi4ybK/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B7LW80KHX6aOsyKvD5sq1yqnIy7LFx7/V8rmks8yh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MPV8tbGtqnBy8jLssW5pNf3vMa7rqOsw7/E6tfp1q+/qtW50ru0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7LF18rUtMbVsum199HQu+62r6Osw/7H5cir1fLIy7LFx+m/9rXEJmxkcXVvO7zStd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N6snGxeTM19X+st+jrMDtx+W5pNf3y7zCt6GjzazKsaOszqfIxiZsZHF1bzvFqbTl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ssWhor6t06q53MDtyMuyxaGiyee74bmk1/fIy7LFoaK0tNDCtLTStcjLssUmcmRxdW87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zKiho9LUyu+54ryvzcXOqsH6zbejrNLUxvPStdf2tPPX9se/zqrEv7Hqo6y3xb/t0aHI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09Kwo6zO/NL908XQ47G+v8bJ+qGi0dC+v8n6tb28r83Fvs3StaOszOHJ/ca3xca6zcb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7vS1NXyxanD8b3M0/27+bXYzqrSwM3Qo6zV+7rPxam05dS2s8y9zNP9xeDRtdW+teO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ybK/vczT/cXg0bW7+bXYoaK05by2vczT/cXg0bXRp9CjtcijrLTuvajG8Mir1fLFqbTl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ssXF4NG1xr3MqKOsvtmw7Lj3wODF4NG1sOCju9LUxeDR+LTlvLbKws7xudzA7cjLssXO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M2ouf3KtcqpJmxkcXVvO8TcyMu05bnZJnJkcXVvO7zGu66hoiZsZHF1bzu05by2uvO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cmRxdW87xeDR+Lmks8y1yKOstO69qMbw1Oy+zbTlvLbKws7xudzA7cjLssXGvcyooaP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27Gm6a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82E2791C567F2F43875B57C6FA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82E2791C567F2F43875B57C6FA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