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CB46D85500DC87E6CB4E46AE0E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B46D85500DC87E6CB4E46AE0E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6MGiyMuyxbS00MK0tNK1u/m98DwvaDI+IDxkaXY+PHA+oaGhob2ty9XKodbQx+DE6sjL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Nm9+LvhxNzUtLu3saPXqNK1zq/UsbvhxOq74cnPu/HPpKOszqq808e/1tDH4MTqtLTS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y7LFxeDR+KOszca9+NDC0Muy+tK1t6LVuaOsztLKocnowaLIy7LFtLTQwrS00rW7+b3w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uebEozEuNdLa1Kqho6Ghvt3By73io6y7+b3wysfTyb2ty9W437/GvLzNttfKvK/NxdPr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tDH4MTqyMuyxbS00rW02b34u+G74dSxtPqx7beixvDJ6MGio6zW2LXj08PT2s2218rH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iy6u0tLzGu66horS00MLNxbbToaLKocrQv8a8vMbz0rW80rXIwey+/MjLssXP7sS/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v8a8vLPJufvXqruvt+fP1bK5s6XXqM/u18q98M2syrHJ6MGio6y78cX6tcS/xry80M3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PJufvXqruvz+7Ev6Os08m9rcvV0vjQ0LXIvfDI2rv6ubnM4bmpMTAwzfItNTAwzfLU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rLT7v+7A+8LKsruzrLP2u/nXvMD7wsqjrNeoz+7Xyr3ws9C1o7fnz9WyubOl1PDIz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B46D85500DC87E6CB4E46AE0E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B46D85500DC87E6CB4E46AE0E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