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4E3202A8152211A5EEBB64DA2B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4E3202A8152211A5EEBB64DA2B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rC0rW1pc67v7y6y82o1qo8L2gyPiA8ZGl2PjxwPqGhoaG498rQo6jH+KOp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yp1t3SvdKpuN/Qwsf4tbO5pM6v1+nWr7K/o6y498rQo6jH+KOp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osyp1t3SvdKpuN/Qwsf4yMvBptfK1LS6zcnnu+Gxo9XPvtajrMrQvLa7+rnY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oaLWscr0ysLStbWlzrujujxiciAvPg0KoaGhobj5vt25+rzSudjT2s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6rbIv7y6y8/gudi55raous2htsqhzq+w7LmrzPzKodX+uK6w7LmrzPy52NPa06G3oqG0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42s67yejWw7ncwO3Ktcqp0uK8+6G1tcTNqNaqobejqMvVsOy3oqGyMjAw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xaOpoaKhtr2ty9XKodX+uK6w7LmrzPy52NPa06G3oqG0va3L1cqhysLStbWlzrvIy9Sx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1N3Q0LDst6ihtbXEzajWqqG3o6jL1dX+sOy3oqGyMjAwNaGzMTIzusWjqaGi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v7y6y8q1yqmw7Leoo6jK1NDQo6mht76ryfGjrM/Wvs0yMDEzxOrI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cTqtsi/vLrLtcTT0LnYysLP7s2ouf3Qwsyp1t3Iy7LFzfjNqNaq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PGJyIC8+DQqhoaGhPHN0cm9uZz7Su6GixOq2yL+8usu3ts6nus221M/z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yKvK0MrC0rW1pc67o6iyu7D8wKiyztXVuavO8dSxudzA7bXEysLStbWlzruj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4NTauNrV/cq9uaTX98jL1LGhozxiciAvPg0KoaGhocrC0rW1pc67wey1vMjL1LG1xM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zTycbk1ve53LK/w8WwtNXVuMmyv7ncwO3IqM/e1+nWr8q1yqmhoz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sTqtsi/vLrLxNrI3TxiciAvPg0KPC9zdHJvbmc+oaGhocTqtsi/vLrLxNrI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6zbjazrvWsNTwzqrW99Kq0sC+3aGi0tS5pNf3vKjQp86q1ti148TayN2hotLU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z/PC+tLitsjOqtbY0qq7+bSho6zW99KqsPzAqLXCoaLE3KGix9qhoryooaLBrs7luPa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2LXjv7y6y8LE0NC42s671rDU8LXEuaTX98q1vKihozxiciAvPg0KoaGhobXCo7rW99Kq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z+vV/tbOy9jWyqGi1rDStbXAtcKhormrubK3/s7x0uLKtrrN1/G8zcrYt6jH6b/2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3KO61vfSqr+8usvXqNK1vLzK9aGivLzE3KGiudzA7bXE0rXO8dTa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E3MGmvLDLrsa9o6zStc7xxNzBpszhuN+hotaqyra4/NDCx+m/9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utb30qq/vLrLuaTX98ystsihosfat9y+tNK1vqvJ8brN1/HK2MDNtq+8zcLJx+m/9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Kijutb30qq/vLrLwsTQ0LjazrvWsNTwx+m/9qOszeqzybmk1/e1xMr9wb+h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zdCnwsqjrMihtcOzybn7tcTLrsa9vLDG5Mnnu+HQp9Lmus2+rbzD0KfS5qOst/7O8bbU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0uKzzLbIoaM8YnIgLz4NCqGhoaHBrqO61vfSqr+8usvBrr3g19TCyaGiwa694Lfuuav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c3Ryb25nPsj9oaLE6rbIv7y6y7XItM66zbHIwP0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HE6rbIv7y6y73hufu31s6q08XQ46Gius+48aGiu/mxvrrPuPGhorK7us+48cvE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oaOxu8i3tqjOqtPF0OO1yLTOtcTIy8r9o6zSu7Dj1cbO1dTauPfKwtK1taXOu7LOvN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y8r9o6iyu7qsuPe8trWzzq/V/riu1rG907ncwO21xMHstbzIy9Sxo6m1xDE1JdLUxN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yo0Ke53MDttcSyv8PFo6i1pc67o6mjrLC01dXK0M6voba52NPa06G3oqG0zKnW3crQ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udiyv8PFo6i1pc67o6m8qNCnudzA7bDst6ijqMrU0NCjqbXEzajWqqG1obejqMypzq+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szG6xaOpzsS8/qOs1NqxvsTqtsi8qNCnxsC5wMi3tqjOqiZsZHF1bzvTxdDj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G8usMmcmRxdW87oaImbGRxdW87tO+x6iZyZHF1bzu6zSZsZHF1bzu968P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o6zG5Lmk1/fIy9Sxv7y6y9PF0OOxyMD9t9ax8LC0MjAloaIxOCWhojE1JbrNMTIl1cbO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tsjK3LW9z9i8ttLUyc+1s86voaLV/riuu/LJz7y21ve53LK/w8XT69fp1q+ho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yv8PFwaq6z7+q1bm1xNfbus/Q1LHt1cO1xM/Ivfi1pc67o6zTxdDjtci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yMD9v8nKyrWxzOG436Os1+6437K7s6y5/TIwJaGjss6807f2xrajrLvyuLDKoc3iudLW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2KGi1K69rrXEuaTX98jL1LG1xMTqtsi/vLrLsLTT0LnYuea2qNfp1q/Ktcqpo6zI57G7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08XQ47XItM61xKOssrvVvNSttaXOu9PF0OO1yLTOtcTWuLHqoaM8YnIgLz4NCqGhoaH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zsjL1LGjrNOmysq1sc/ytaXOu9b3zOW42s67x+PQsaGj0tTXqNK1vLzK9bjazrvOqtb3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6Os08XQ47XItM7Tps/y16jStby8yvW42s67yMvUscfj0LGju9LUuaTH2ry8xN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97XEysLStbWlzrujrNPF0OO1yLTO06bP8tK7z9+5pMfavLzE3LjazrvIy9Sxx+PQsaGj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zrvTxdDjtci0zrXEyMvUsdSt1PLJz7K7s6y5/bLOvNO/vLrLtcS53MDtyMvUsdfcyv21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GJyIC8+DQqhoaGhPHN0cm9uZz7LxKGixOq2yL+8usuyzr+8serXv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aOo0rujqbncwO3Iy9SxxOq2yL+8usu497XItM61xLv5sb6x6te8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6O61f3It7nhs7nWtNDQtbO1xMK3z9+hore91euhotX+st+jrMSjt7bX8crYufq80rXE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6i55rrNuPfP7rnm1cLWxrbIo6zBrr3gt+65q6OsvqvNqNK1zvGjrLmk1/fH2rfco6zT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tNDCvqvJ8aOss/bJq7XYwsTQ0LjazrvWsNTwo6y5pNf3s8m8qM27s/ajrLf+zvG21M/z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uN+hozxiciAvPg0KoaGhobrPuPGjutX9yLe54bO51rTQ0LWztcTCt8/foaK3vdXroaL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L711/HK2Ln6vNK1xLeowsmhoreouea6zbj3z+655tXC1sa2yKOswa694NfUwsmjrLnc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yuzBt6OsuaTX97v9vKujrL3PusO12MLE0NC42s671rDU8KOszeqzybmk1/fIzs7xo6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3PzqrC+tLioaM8YnIgLz4NCqGhoaG7+bG+us+48aO6ueGzuda00NC1s7XEwrfP36Gi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1f6y36Os1/HK2Ln6vNK1xLeowsmhoreouea6zbj3z+655tXC1sa2yKOsudzA7dK1zvH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6OszrTN6sirwsTQ0LjazrvWsNTwo6y7+bG+zeqzybmk1/fIzs7xo6zU2rmk1/fW0LTm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yqfO86Ost/7O8bbUz/PC+tLitsjSu7DjoaM8YnIgLz4NCqGhoaGyu7rPuPGjutK1zvH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zaOs1+nWr7zNwsm9z7Luo6zE0dLUysrTprmk1/fSqsfzo6y78rmk1/fU8MjO0MSyu8e/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Cy7qOssrvE3M3qs8m5pNf3yM7O8aOs1NrX8bzNyti3qLe9w+a05tTatO3O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Nf31tC05tTa0c/W2MqnzvOjrLf+zvG21M/zsrvC+tLioaM8YnIgLz4NCqGhoaGjqLb+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HE6rbIv7y6y7j3tci0zrXEu/mxvrHq17w8YnIgLz4NCqGhoaHTxdDjo7r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hotX+st+jrMSjt7bX8crYufq80rXEt6jCyaGit6i55rywuPfP7rnm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WsNK1tcC1wrrDo6y5pNf31PDIztDEx7+jrMfat9y+tNK1o6zXqNK1vLzK9cTcwabH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jfu/LM4cn9v+yjrLmk1/fT0LS00MKjrLP2yau12MLE0NC42s671rDU8KOs1Nr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u5pNf31tCzybyozbuz9qOst/7O8bbUz/PC+tLitsi436GjPGJyIC8+DQqhoaGhus+4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WztcTCt8/foaK3vdXroaLV/rLfo6zX1L711/HK2Ln6vNK1xLeowsmhoreouea8sLj3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1sa2yKOs09C9z7rDtcTWsNK1tcC1wqOsuaTX97i61PCjrNK1zvHK7MG3o6zXqNK1vLzK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z8e/u/LM4bjfvc+/7KOsxNy5u8LE0NC42s671rDU8KOszeqzybmk1/fIzs7xo6zO3tTw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o6y3/s7xttTP873PzqrC+tLioaM8YnIgLz4NCqGhoaG7+bG+us+48aO61/HK2Ln6vNK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LnmvLC498/uuebVwtbGtsijrNK1zvHL2NbKus3WsNK1tcC1wrHtz9bSu7Djo6z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wabSu7Djo6y7+bG+zeqzybmk1/fIzs7xo6zOtM3qyKvCxNDQuNrOu9aw1PCjrNTauaTX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tK7tqjKp87zo6y3/s7xttTP88L60uK2yNK7sOOhozxiciAvPg0KoaGhobK7us+48aO6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1sq1zaOs1+nWr7zNwsm9z7Luo6y5pNf31PDIztDEsrvHv6Os16jStby8yvXE3MGmtc2j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ytOmuaTX99Kqx/OjrLK7xNzCxNDQuNrOu9aw1PCjrLK7xNzN6rPJuaTX98jOzvGjrNTa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3vcPmtObU2rTtzvOjrNTauaTX99bQtObU2tHP1tjKp87zu/LU7LPJ1PDIzsrCucq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1M/zsrvC+tLioaM8YnIgLz4NCqGhoaGjqMj9o6m5pMfavLzE3MjL1LHE6rbIv7y6y7j3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u/mxvrHq17w8YnIgLz4NCqGhoaHTxdDjo7rV/tbOy7zP67Htz9a6w6OsxKO3ttfxyti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us2498/uuebVwtbGtsijrL6rzajStc7xo6y5pNf3x9q33KOs1PDIztDEx7+jrMi3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LLIq6OsuaTH2ry8xNzE3MGmx7+hosuuxr2436Oss/bJq7XYwsTQ0LjazrvWsNTw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27s/ajrLf+zvG21M/zwvrS4rbIuN+hozxiciAvPg0KoaGhobrPuPGjutX+1s7LvM/r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o6zX1L711/HK2LeowsmhorzNwsm6zbj3z+655tXC1sa2yKOsyuzPpNK1zvGjrLmk1/e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tTwyM7KwrnKo6zXotbYwM22r7CyyKujrLmkx9q8vMTcy67Gvb3PuN+jrMTcubvCx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CjrM3qs8m5pNf3yM7O8aOst/7O8bbUz/O9z86qwvrS4qGjPGJyIC8+DQqhoaGhu/mx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tX+1s7LvM/rse3P1tK7sOOjrLmkx9q8vMTcxNzBpsuuxr3Su7Djo6zOtM3qyKvCx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CjrLv5sb7N6rPJuaTX98jOzvGjrLr2ytPAzbavsLLIq6Oss/bP1srCucrD5823u/K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osrCucqjrLf+zvG21M/zwvrS4rbI0ruw46GjPGJyIC8+DQqhoaGhsru6z7jxo7rX6dav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su6jrLmkx9q8vMTcxNzBpsuuxr2y7qOsxNHS1MrK06a5pNf30qrH86OssrvE3MLE0N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ssrvE3M3qs8m5pNf3yM7O8aOsuaTX99TwyM7QxLK7x7+jrLr2ytPAzbavsLLIq6G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1/e6zbLZ1/e55rPMo6zU2rmk1/fW0LTm1NrRz9bYyqfO87vyt6LJ+tHP1tjU8MjOysK5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8bzNyti3qLe9w+a05tTatO3O86Ost/7O8bbUz/Oyu8L60uKhozxiciAvPg0KoaGh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tDK3LSmt9bIy9SxtcTE6rbIv7y6y6OssLTV1dbQ1+myv6GiyMvJ57K/oaK84LLssr+h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G0prfW1N3Q0Lnmtqiht6OoyMvJ57K/uq+hsjIwMTKhszI5MLrFo6m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c3Ryb25nPs7loaLE6rbIv7y6y7XEu/mxvrPM0PI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HKwtK1taXOu8nowaK3x7OjyejQ1LXEv7y6y86v1LG74bvyv7y6y9Ch1+mjrNbG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Ma7rrrNyrXKqbe9sLijrLi61PDE6rbIv7y6y7mk1/eho7+8usvOr9Sxu+G78r+8usv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rWlzru4utTwyMuhosjLysKyv8PFus3T0LnYsr/Dxbi61PDIy7ywuaTX98jL1LG0+rHt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vt/M5bPM0PLI58/Co7o8YnIgLz4NCqGhoaGjqNK7o6nKwtK1taXOu9fp1q/Iq8zl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p8+wv7y6y8/gudjOxLz+us3V/rLfuea2qKGjPGJyIC8+DQqhoaGho6i2/qOpsbu/vLrL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xOq1xLXCoaLE3KGix9qhoryooaLBrtb30qrH6b/2vfjQ0NfcveGhosr21rCjrMzu0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C0rW1pc67uaTX98jL1LHE6rbIv7y6y7XHvMex7aG3oaM8YnIgLz4NCqGhoaGjqMj9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0KHX6c2ouf224NbW0M7Kvcz9yKG1pc671rC5pNLivPu78rf+zvG21M/z0uK8+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LxKOptaXOu7i61PDIy7vy1ve53MHstbzU2sz9yKHWsLmk0uK8+7rNt/7O8bbU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tsi1xLv5tKHJz6OsuPm+3ca9yrG/vLrLx+m/9qGixOrW1b+8usvH6b/2us249sjL19y9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wNPvo6zM4bP2v7y6y7XItM7S4rz7oaM8YnIgLz4NCqGhoaGjqM7lo6m/vLrL0KHX6bbU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7vy1ve53MHstbzM4bP2tcS/vLrL0uK8+7340NDJ87rLoaM8YnIgLz4NCqGhoaG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4si3tqjOqtPF0OO1yLTOtcTIy9Sxw/u1pdTasb61pc67t7bOp8TavfjQ0Lmryr6ho7mr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3uPa5pNf3yNWhozxiciAvPg0KoaGhoaOoxt+jqbWlzru4utTwyMu78tb3udzB7LW8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su1yLTOoaO21LG7yLe2qM6qu/mxvrrPuPG78rK7us+48bXItM61xKOssdjQ69LUyunD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qNaqsbu/vLrLyMuhozxiciAvPg0KoaGhoaOosMujqb2rv7y6y73hufu05sjrsb7Iy7W1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sLihozxiciAvPg0KoaGhocTqtsi/vLrL0ruw47LJyKG49sjL19y94bvyyvbWsKGivKjQ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oteoz+65pNf3vOyy6aGisr/DxcTasr/GwNLpoaK/vMfaoaK3/s7xttTP88L60uK2yLX3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us/GwLzbtci3vbeovfjQ0KGjttS1pc67uLrU8MjLvfjQ0MTqtsi/vLrLo6yx2NKqyrG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Ta0ru2qLe2zqfE2sr21rCyor340NDD8db3suLGwKGjPGJyIC8+DQqhoaGhttS1o8j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497y2wey1vNawzvHIy9SxtcTE6rbIv7y6y6Os1ve53LK/w8XIz86qsdjSqsqx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Px1vey4sbAo6yy4sbAveG5+9f3zqrIt7aov7y6y7XItM61xLLOv7y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wfmhosTqtsi/vLrLveG5+7XEyrnTwzxiciAvPg0KPC9zdHJvbmc+oaGh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1xMTqtsi/vLrLveG5+9f3zqq199X7uaTXyqGiuNrOu7XE1vfSqtLAvt2h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sbvIt7aozqq6z7jxvLDS1MnPtci0zrXEo6ywtNXVz8LB0Lnmtqiw7MDto7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wtNXV09C52LnmtqjP4NOmtffV+7mk18q0/dP2o7s8YnIgLz4NC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Tqtsi8xsvjzqq+usa4uPy437XIvLa42s67tcTIztawxOrP3qO7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xOq2yL+8usuxu8i3tqjOqtPF0OO1yLTOtcSjrLLOvNO+usa4yc+42sqx1NrNrLXIzPW8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PFz8i/vMLHoaM8YnIgLz4NCqGhoaHKwtK1taXOu7mk1/fIy9Sxzt65yrK7ss6808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cSjrMTqtsi/vLrLsbvIt7aozqq7+bG+us+48aGisru6z7jxtci0zrXEo6zQvby2uaTX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+sn9oaK8qNCnuaTXyrC009C52LnmtqjWtNDQoaM8YnIgLz4NCqGhoaE8c3Ryb25nPsbf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9PQudjSqsfzPGJyIC8+DQo8L3N0cm9uZz6hoaGho6jSu6Opx9DKtbzTx7/B7LW8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/a6w8Tqtsi/vLrLyrXKqbmk1/eho7j3tdihorj3sr/DxdKqyM/V5sLkyrXE6rbIv7y6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qsfzo6zXpb30sr/K8KOsvqvQxNfp1q+jrMi3saO/vLrLuaTX97C0xtrN6rPJoaPSqszh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yM/KtqOsw/fIt7+8usu5pNf3ysfS1LX3tq/KwtK1taXOu7mk1/fIy9Sxu/28q9DUoaK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7bTzum9qMnooaK02b34yee74crC0rW/xtGnt6LVuc6qxL+1xKGj0qrH0Mq1t6K707j3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1q+1xMHstbzX99PDo6zC5Mq1ueO087jJsr/WsLmktcTWqsfpyKihorLO0+vIqLrNvOC2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se/v7y6y7mk1/e1xLmrv6q2yLrNzbjD97bIo6zIt7Gjv7y6y73hufu1xL/Nuduhormr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tv6jqcjP1ebWtNDQ1f6y36Os0c/L4L+8usu5pNf3vM3CyaGjuPe1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8PF0qrRz7jx1rTQ0L+8usvV/rLfuea2qKOssru1w827xsa/vLrL08XQ47HIwP3Iy8r9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08WjrLK7tcO96L+8usu5pNf3tPK797GouLSjrLK7tcPh38u9zuix16GixarQ6df3vNm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97GowqmxqL+8usu94bn7oaO21M6lt7TJz8r2uea2qLXE0NDOqqOsvauwtNXV09C52Lnm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OssqLXt76/z+C52MHstby6zbmk1/fIy9SxtcTU8MjOoaM8YnIgLz4NCq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9rrDyfO6y7G4sLijrMLkyrW/vLrLuaTX99Kqx/OhozIwMTPE6srC0rW1pc67uaTX98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tsi/vLrLuaTX96Os19QyMDEzxOoxMtTCz8LRrr+qyryjrDIwMTTE6jHUwrXXx7C94cr4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uPeyv8PF0qq4+b7dsb7NqNaqus3P4LnYzsS8/r6ryfGjrL3hus/KtbzKx+m/9qOszOG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4bO50uK8+6OsyM/V5tf2usO98cTqtcTE6rbIv7y6y7mk1/eho8rQyvTKwtK1taXOu9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MtTCMTXI1cewvavE6rbIv7y6y7mk1/fX3L3hus3T0LnYxOq2yL+8usu94bn7u+PX3LHt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sbiwuLHtoaLD+7Lho6i6rLXn19Ow5qOpus29rcvVyMvKwrncwO3I7bz+o6jKwtK1sOaj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LrLsbiwuMr9vt2w/KOsvq3W97ncsr/Dxcnzusu686OssLTIy8rCudzA7cioz9631rHw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oaLK0MjLwabXytS0us3J57vhsaPVz77WyfO6y7G4sLiho7j3ytCjqMf4o6n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PUwrXXx7C9q8Tqtsi/vLrL19y94bLEwc+6zaG2zKnW3crQysLStbWlzru5pNf3yMv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bIv7y6y73hufu749fcse2ht6Oouqy159fTsOajqaOst9ax8LGoytDOr9fp1q+yv9fb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tKahosrQyMvBptfK1LS6zcnnu+Gxo9XPvtbKwtK1taXOu8jLysK53MDttKa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3ysLStbWlzrvSqr2robbMqdbdytDKwtK1taXOu7mk1/fIy9SxMjAxM8Tqtsi/vLrL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zusuxuLC4se2ht6OouL28/jGjqaGiobbMqdbdytDKwtK1taXOu7mk1/fIy9SxMjAxM8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eG5+8nzusuxuLC4w/uy4aG3o6i4vbz+NKOpo6zU2sLE0NCxuLC4ytbQ+Lrzo6y20s/W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6yf3Qvby2uaTXyrXI09C52LT90/aho8Tqtsi/vLrLveG5+7G4sLi94cr4uvOjrLj3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pr2robbMqdbdytDKwtK1taXOu7mk1/fIy9SxxOq2yL+8usu1x7zHse2ht6OouL28/jOj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pNf3yMvUsbG+yMu1tbC4oaPI59LyzNjK4tSt0vKjrLK7xNywtMqxzeqzyb+8usu5pNf3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us2yv8PFo6zTprywyrHP8srQzq/X6davsr+hosrQyMvBptfK1LS6zcnnu+Gxo9XPvtbX9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u1w/ehozxiciAvPg0KoaGhocrC0rW1pc67xOq2yL+8usu499bWse248bLEwc+/ybT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zfgmbGRxdW87zsS8/s/C1NgmcmRxdW871tDPwtTY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K0M6v1+nWr7K/warPtcjLo7rX27rPuMmyv7SmwfXOxMiqPGJyIC8+DQqhoaG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2ODg2MjYwPGJyIC8+DQqhoaGhtefX09PKz+SjunRhaXpob3Vsd3EgQCAxNjMg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qGhoaHK0MjLwabXytS0yee74bGj1c++1sGqz7XIy6O6ysLStbWlzrvIy8rC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s9jR4DxiciAvPg0KoaGhocGqz7W157uwo7o4Njg4NjEzNTxiciAvPg0KoaGhobXn19P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enJzanNnYyBAIDE2MyAuJm5ic3A7IGNvbTxiciAvPg0KoaGhoT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1tC5ssyp1t3K0M6v1+nWr7K/zKnW3crQyMvBptfK1LS6zcnnu+Gxo9XPvt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4E3202A8152211A5EEBB64DA2B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4E3202A8152211A5EEBB64DA2B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