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3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34E17BFA40E7139A13BBE4ACA63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4E17BFA40E7139A13BBE4ACA63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qbPH1dDGuLvhu/CxrNa7xNzLtcP3wcvSqbPHxvPStdC9y67SqrHIwM+zx8f4uN8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iZuYnNwOyZuYnNwOyDMqdbdyMuyxc340bajutfyzOzJz87no6zTyb2ty9XKodK90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ytCzoaOsva3L1cqhuN/Qo9XQyfq+zdK1t/7O8da4tbzW0NDEo6zMqdbdytD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sGqus/W97Dso6zTydbQufrSvdKps8cmbGRxdW87va3L1cqh0r3SqdDQ0rW6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vdKps8cyMDEztqy8vrTz0M3Iy7LF1+nWr727wfcmbGRxdW871NrSvdGnyc+zx7vh1bn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/NL9wcu9+MjruqPN4r+8yfoxOSwwMDDH89aw1d+ho77ds/Wyvc2zvMajrLOsuf02MDDIy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By9XQxri74c/Ws6GjrLTvs8nS4s/yNDAwMLbgyMuhoyA8YnIgLz4NCjxzdHJvbmc+yMuy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J5ryw0r3SqbL60rXBtDwvc3Ryb25nPiA8YnIgLz4NCiZuYnNwOyZuYnNwOyC+rbn9xt/E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L2bei1bmjrNbQufrSvdKps8ey+tK1vfjI67Gst6LG2qOstvjH0ru5vfjSu7K9vNO087bU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0OjH86GjvMfV39Taz9azob+0tb2jrLCiy7nA+7+1o6yyqsHWuPHS87jxurKjrMu2ysvJ+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o8310qnStaOs0r3SqbXIuqPD8bXEuc3W98zhuamzrLn9MTIwuPa+zdK1u/q74bOsuf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jrMnmvLDSvdKpo6zSvcHGxvfQtaOsyfrO77y8yvWjrLmkycy53MDto6zK0LOh06rP+qOs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1Oy1yDc1uPbXqNK1oaMgPGJyIC8+DQq+3db3sOy3vb3pydyjrLKivNO/7LL60rW7r734s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x/PP4Lr006a1xLHIwP2jrLG+tM7V0Ma40sfG96Osv8bR0Ly8yvXIy9Sxo6zSu8/fstn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M/6ytvIy9Sxus3G5Mv7udzA7dDNus3J+rL60M3Iy7LFo6zS1L340ruyvbzTtPO21Lmk0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0OjH876uxefWrsrGo6zQ6Mfzyfqy+rOns6TIy7LFss7T69X7uPbSvdKpsvrStcG0tcS49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2qGjyse38crHvc+437XEyfqy+tfcvODRp8D60qrH86OsuaTX99bKwb/X3Lzgo6yxqLjm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o1LG78tDQ1f7Iy9Sxo6zP7sS/udzA7brN0rvP37LZ1/fIy9Sxus3G5Mv7u/mxvsGis6Gj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v7XE1dDGuNDox/OhoyA8YnIgLz4NCrCiy7nA+7+1uavLvs3Gs/ZIUsjL1LHVxdKrzsSj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wosu5wPu/tbuowcs1MLj21rDOu9bQo6zWu9PQsNm31tauyP21xNKqx/Oxvr/G0tTJz9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yv3H89aw1d/Wu9Do0qq+39PQtPPXqNLUyc/Rp8D6oaO63LbgxvPStbj816LW2Mfz1rDV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qGjIDxiciAvPg0KPHN0cm9uZz7W+MP7tcS439Cjsc/Stcn6yLrM5bXEss7T69Xf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mbmJzcDsmbmJzcDsgw7/E6rXExOrW0KOstPPRp7HP0rXJ+tXS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HvfCho9bQufrSvdKps8cmbGRxdW87ufrX1rrFJnJkcXVvO9XQxcajrLj8yty498TqweS2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WsNXfoaPX1MilxOrKrtK71MLV0Ma40MLOxbeisry94cr4uvOjrM2ouf3W0Ln60r3SqbPH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zOG9u8T6tcS88sD609CzrLn9MTAsMDAwuPbH89aw1d+jrNXQxrjN+NW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yMMyMDEz1+6687XEJmxkcXVvO8ews8cmcmRxdW87yMvG+LGsxe+hoyA8YnIgLz4NCrrN0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QxLzIpcTqzazG2qOszqoyN9aqw/u439Cjsc/Stcn61tC5+tKpv8a089Gno6zEz76pyqa3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MTPvqnA7bmktPPRp7fXt9fX6c3Fss6806Os1+m089GnyfqzrLn9MjAwMMjL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GRxdW871eLKx87Sw8fBrND4tdrI/cTquMPX6davvavV0MrV0afJ+rLOvNPSqc7vs8fH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ZHF1bzvRp8n6vs3StdPa1tC5+tKpv8a089Gnvqm547frtKazpLHtyr7I/cTqwLSjrNGn0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bvMazrLn9NTAwuPbX6davss6809XQxri1xLHP0rXJ+qOsw7/E6tPQ0O224LHP0rXJ+tPr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s8nQrdLp0qmzx9XQxrijrL/J0tTLtdLRvq3QzrPJwcvSu9bWxrfFxqGjIDxiciAvPg0K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sc/StbXEuN/NrNGny7WjrMv7v7S1vdKpzu/U2rPHytDQxc+izfjJz7asvL7Iy7LFvbvB9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tNbQufrSvdKps8e1xLei1bnHsL6wo6zL+9H7x+vByzXOu82s0afSu8bwss680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62qM/y0fvH67jftsvWsM67yMuyxSZuYnNwOzxiciAvPg0K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7dwcu94qOssb60zsjLssW9u8H3u+HUvNPQMjCjpbXEuaTX98rH1Nq437XE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08nW97DstaXOu9bQufrSvdKps8fIy7LFzfijrNbHwarV0Ma4o6zW0Luq06Kyxc34tcj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m40aHGvcyoo6zS1MXkus/Iy9Sxo6zNqLn90+vG89K1us3Iy7LFvbvB96OsxvPStdDo0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y0fvH68HL1Lw1MDC437bL1rDOu8jLssW6zbGxvqm089Gno6zH5buqtPPRp7XIufrE2taqw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z+C52Neo0rW1xMu2yr/J+rrNsqnKv8n6ss6806GjIDxiciAvPg0Ky+bXxdbQufrSvdKps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yMuyxczYx/gmcmRxdW870KfTpsjV0ubD98/Uo6zMqdbdytC437LjtM7Iy7LFtcTQ7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4rTyxrS1xLPJ1LG72MC0oaO4w9XQxri74bPvsbjG2rzko6zW97Dst73R+8fr1rS1vLOsu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37LjtM7Iy7LF1NrMqNbdvK41MsjLo6zL+8PHtPO24NT41NrJz7qjo6zEz76pus2zx8rQy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G0qm5q8u+taPIztKq1rChoyA8YnIgLz4NCtXFo6zU2snPuqOjrMut16HU2svCw+3V8syp1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uN/Qwsf4tcS5pNf3yKvH8sHsz8i1xNbG0qm5q8u+o6zL/dK71rHU2rnY16LW0Ln60r3S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otW5oaPV4tK7tM6jrNXF0+S/7LXYvdPK3MHL0fvH66Osu9jMqbn6s/bPr6Gjy/3LtaOs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7v7WjrLKqwda48dLzuPG6srmry77V4tH5tcTKwL3n1qrD+8bz0rXS0b6tyOvXpKOstPLL4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80s/nt6LVuaGjIDxiciAvPg0Kvt3By73io6y98cTq0tTAtKOs1tC5+tK90qmzx9X9yr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MTEzJnJkcXVvO8jLssXF4NH4yrXKqbzGu64mbGRxdW87yMuyxczYx/gmcmRxdW870KfTp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1M/WoaO+3c2zvMajrLmy09A1ODO6o83ivfHE6s780v2437LjtM7Iy7LFvNPDy9bQufrS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jrMbk1tA0Mbj2z+7Ev6OsuqPN4rjfsuO0zsjLssWjrLy8yvW94r72oaMgPGJyIC8+DQr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OxSZuYnNwOzxiciAvPg0KJm5ic3A7Jm5ic3A7IDxzdHJvbmc+0r3SqbPH1dDGuLvhzvzS/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5/dK7sNnN8sfz1rDV3yA8YnIgLz4NCjwvc3Ryb25nPtbQufrSqb/GtPPRp6Os1tC5+rSr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xM++qbTz0ae089Gnvauz9s+vJm5ic3A7PGJyIC8+DQombmJzcDsmbmJzcDsgtNPSvdGn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p1q/Iy8rCsr+jrNbQufrSvdKps8e8x9Xf1/LI1bvxz6TX1DIwMTPE6rasvL6089DNyMuyx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74dDFz6K0q7Klo6y498TqweS2zrXEt8ezo9PQssW7qrXEyMuho73Y1sHEv8ewo6zS0dPQ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LSDH89aw1d/NqLn91tC5+tK90qmzx8jLssXN+LPJuabM4b27xOO1xLzywPq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tcLSvdKpo6zN8sTc0qmjrNDFyrXJ+s7vLi4uLi4utPK/qtbQufrSvdKps8fIy7LFzfi1x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rasvL7R0MzWu+HD5rv9o6yzrLn9MzAwMMjL0OjSqjgwvNLG89K11NrUsMf40rvEv8HL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vavQ6NKq0ru49s3yzt7Su8qntcTSvdGn16jStcjLssUyOTggoaMgPGJyIC8+DQ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2sfz1rDV37XEt72x46OsztLDx9eow8XU2s34yc+9qMGiyMuyxdK90qmzx8f40/KjrMfz1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70Oi147v3uMPBtL3T0rPD5rXEuPbIy9aw0rWzybmm16Ky4brzo6y9+Mjr0ru80teo0rW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cDgsfC1yNDFz6KjrMT6v8nS1M2ouf3N+NW+zOG9u8T6tcS88sD6oaMgJmxkcXVvO77d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90qnUsNfp1q/Iy9SxtcS5pNf3yMvUsb3pydyjrMS/x7CjrMzhvbvE47XE1NrP37zywPrH8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ps27xsbSu7DZzfKho9awzrujrMbk1tDR0LeiuaSzzMqmo6zIy8Gm18rUtLncwO2jrLLG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zNttfK16jUscrctb2547e6udjXoqOs1NoyMDE0xOrTpr3suN/Qo7HP0rXJ+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t3By73io6zW0Ln60qm/xrTz0aejrNbQufrW0NKp1NPWvqOs0e/W3bTz0ae1yLbgy/nWq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8TPvqnA7bmktPPRp9LRse3KvrLOvNPV0Ma4u+G1xLT6se3NxaGj1KS8xr2r1NqxvtTC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yMuyxb27wfcyOMjVo6y9q9PQs6y5/TE4LDAwMMP7x/PWsNXfvfjI67ry0aHIy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q25/cbfxOq1xL/sy9m3otW5o6zW0Ln60r3SqbPHsvrStbuvvfizzLK9yOu/7LO1tcCjr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A4KOsttS437bLyMuyxbXEudzA7cDg0OjH87XE1Pa806GjJm5ic3A7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vt3By73io6zT0LnYtcS+zdK1u/q74TIwIKOl1eK49sjLssW9u8H3u+HJ7b7TuN/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w7Le90tHJuNGhwcvW0Ln60r3SqbPHtcSxyMj8yMuyxcjLssXN+KOs1sfBqtXQxrijrNbQu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zfi1yM34wufIy7LFxr3MqKOszai5/dPrxvPStbrNtbzP8qOs0tTIy7LFvbvB97zGu67N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H68bz0rXQ6NKquN+2y9awzru6zbTz1LwzMDDIy7Gxvqm089Gno6zH5buqtPPRp7XI1vjD+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P4LnY16jStbXEy7bKv7Kpyr+jrNbQufrSvdKps8e9q7G70fvH67LOvNO437bLyMuyxdan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s7W98sz5oaMgPGJyIC8+DQq+3db3sOy3vbmk1/fIy9SxvenJ3KOs087AwNLUx7DWp7i2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yzPnS1NXi1ta3vcq91vfSqsrH1eu21LqjzeLIy7LFus3XqLOh1dDGuLvhoaPOqsHLzvzS/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497XYtcS2pbziyMuyxaOssO/W+sbz0rXU2tSwx/ijrNLUzvzS/bj8tuDTxdDjtcTSvcHG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0dPJ7LW9tcSjqMzsuLOjqbXEuN+2y8jLssXIsbemoaO21NPaxOLR+8fruN+2y8jLssWj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Tydb3sOy3vbXE0fvH66Os0qrO0r340NDK1bv1yLfIz6Os1Nq12jI4teOjrNPr1MvK5Maxv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1rS1paOsuPjT6Laotu6yucz5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4E17BFA40E7139A13BBE4ACA63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4E17BFA40E7139A13BBE4ACA63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