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0:3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7B98CDFB2450A286B32E7B803C32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7B98CDFB2450A286B32E7B803C32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9q+Xg0aEzNMP708XQ473MyqbOqrq60+/NxrnjtKKxuMjLssU8L2gyPiA8ZGl2P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C8x9XftNPK0L3M0/2+1rvxz6SjrM7SytC9q8Pmz/LIq8rQ1tDQodGn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s5eDRoTM0w/u3+7rPzPW8/rXE08XQ473MyqbX986qztLK0Lq60++5+rzKzca547mk1/e0o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aOssqLT2jIwMTTE6jHUwtfp1q/K0Ly216jStcXg0bWhozxiciAvPg0K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ytC9zNP9vta5+rzKvbvB97Smz+C52Li61PDIy73pydyjrLTLtM7l4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T77n6vMrNxrnjuaTX97SisbjIy7LFo6zW99KqysfOqr3xuvPT67qjzeLT0brD0afQ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/19fTv87MwyZyZHF1bzu5sr2ouaTX97XE0OjSqrb4vfjQ0LXE0rvP7sjLssW0orG4oaO0o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db30qrD5s/yyKvK0NbQ0KHRp73MyqajrNKqx/PE6sHk1No0MNbcy+qjqLqso6nS1M/Co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vLDS1MnP0afA+qGjv7zCx7W9yMvUsdGhsM61xMzYyuLQ1KOstMu0zrq60++5+rzKzca54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0orG4yMuyxbXE0aGwzqOssLTV1dK7tqixyMD908m498rQo6jH+KOpvczT/bK/w8W6zdGn0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zca89qGjPGJyIC8+DQo8YnIgLz4NCiZuYnNwOyZuYnNwOyZuYnNwOyC+3b3pydyjrLq60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Kzca547mk1/e0orG4yMuyxb3xuvO/ycTcu+G1vbn6zeLRp9CjtcQmbGRxdW87v9fX07/Oz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vfjQ0Mrav86jrMv50tTU2tK70KnM9bz+yc/Sqsfzsci9z8+4oaPG5NbQo6zU2teo0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wyc+jrNPQttTN4rq60++horq60+/R1M7E0aehos3i0++hor3M0/2hotDEwO3Rp6GiwPrKt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OxNGnv8bXqNK10afPsLGzvrDV37/J08XPyKO7vt/T0DPE6qOouqwzxOqjqcir1rDT79HUv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t0em1xNTa1rC9zMqm0rK/ydPFz8ixqMP7oaM8YnIgLz4NCjxiciAvPg0K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LTLzeKjrLLO0+vF4NG1tcS9zMqmo6zG1c2ou7DLrsa90OvU2rb+vLa817XI0tTJz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T77Tvtb2089Gny8S8tryw0tTJz7vyz+C1scuuxr2jrL7f09C9z8e/tcTTotPvv9rNt7rNy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ttO/E3MGmoaM8YnIgLz4NCjxiciAvPg0KJm5ic3A7Jm5ic3A7Jm5ic3A7IL7dwcu94qOs5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2tcQzNMP7vczKpr2r09oyMDE0xOox1MIxMMjV1sExMcjVss6808rQvLbXqNK1xeDRtaGjv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CvSDmuiDNqNG21LEgzfW0us+8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7B98CDFB2450A286B32E7B803C32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7B98CDFB2450A286B32E7B803C32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