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208CEE9DD59EF24AE55FDAD6B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208CEE9DD59EF24AE55FDAD6B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2bDsuqPN4rjfsuO0zsjLssXHosy4u+E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wyNWjrNPJvri9rcrQzq/K0NX+uK7T67Gxw8DW3tbQufrRp8jLufq8yr27wff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77ZsOy1xLqjzeK437LjtM7Iy7LFvri9rceizLi74dTavri+2dDQo6wxNcP7uqPN4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K3NH7wLS+uKOs0+vO0srQMji80sbz0rXHosy4z+7Ev6Gj1eLKx87SytDJ7sjryrX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C7dbe06KyxbzGu64mcmRxdW87oaK088Gmzca9+LL60rXXqtDNyf28trXE0rvP7tbY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oaPK0MHstby1y7fJoaK6zs7AtquhosDux7/M7LP2z6+77ravoaM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Hosy4u+HHsKOsztLK0MjLyeeyv8PFvauyzrzTx6LM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rjfsuO0zsjLssW8sMbkz+7Ev8/yztLK0Mbz0rW3orK8o6yyosrVvK/G89K1tcTP7sS/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OjH86Gjx6LMuLvhyc+jrDI4vNLG89K10+sxNcP7sqnKv9W5v6rT0NXrttTQ1LXEx6LM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G8usOzydCnoaO+3c2zvMajrLWxzOyjrLrj0uXG+8XkoaK54sOi0MLE3NS0oaLXv8i7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7fH8szY1ta157v6tcgxObzSxvPStdPrMTTD+7Kpyr++zTIxuPbP7sS/tO+zybP1sr26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8qOssvrGt8nmvLC7t76z0MLE3NS0svrStbf+zvG7+bXYvajJ6KGiu/rG98jLvLDWx8Tc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z9+horP00fXF587txve1yKGjJm5ic3A7PC9wPg0KPH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yKvI1bG+u6rIy7Kpyr+/xry8yMuyxb27wfe7+rm5wO3KwrOkoaLI1bG+tqu+qbTz0ae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vbT6se26o83iuN+y47TOyMuyxdbCtMeho8v7y7WjrNXitM677ravyMO6o83i0afIy7jQ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va3K0M6vytDV/riuttTIy7LFuaTX97XE1tjK06Os0rK4+LqjzeLRp8jLzOG5qcHL0ru4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S00MK0tNK1xr3MqKGjsbHDwNbe1tC5+tGnyMu5+rzKvbvB99bQ0MTT0Lj8ueO3urXE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ssXXytS0o6y6o83i0afIy72rsNG+uL2tttTIy7LFtcS/ys37us3G89K1ttTP7sS/tcTI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077j4uqPN4snPsNnN8rjfsuO0zsjLssWjrMjDuPy24LXEuqPN4tGn19O1vb64tLTQwrS0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D4NCjxwPiZuYnNwOyZuYnNwOyZuYnNwOyZuYnNwO738xOrAtKOsztLK0NL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Lt1t7TorLFvMa7riZyZHF1bzvOqsa9zKijrLK7ts/N2NW50v2yxcrT0rCjrMzhyf3S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qOsu/28q83Gvfi6o83iuN+y47TOyMuyxc6q1ti147XEufq8yruvyMuyxbbTzum9qMn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vtmw7LqjzeK437LjtM7Iy7LF1dDGuLvutq+jrNTasbHDwKGixbfW3qGisMTW3qGiyNWx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6MGiNLj2uqPN4tL9ssW5pNf31b66zTG49rqjzeK437LjtM7Iy7LFwarC57Smo6zS/bW8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t7qyztPrufq8ysjLssW9u8H3u+62r6GjzrTAtDXE6qOsztLK0L2r18XBptL9vfgzNTDD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1Ln6vMq7r8HsvvzIy7LFzqrW2LXjtcS0tNDCtLTStcjLssW6zc3FttOjrM3Gtq++uL2t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vq28w8Xusqq3otW5oaPO0srQvau0tNTswby6w7XEu7e+s7rN08XWyrXEt/7O8aOsvNO/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o8TazeK437LjtM7Iy7LFus3NxbbToaPPwtK7sr2jrM7SytC9q9X7us/BpsG/1Nq/qrei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JmxkcXVvO8jLssXM2Mf4JnJkcXVvO6Oss++9qCZsZHF1bzvHp8jLvMa7riZyZHF1bzu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S6oaLB9NGnyMvUsbS00rXUsKGiuqPN4sjLssW6z9f31+nWr6GiuqPN4sjLssW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v8a8vLS00rXU2Mzlus3Iy7LFt/7O8ca9zKijrMnowaK6o83iyMuyxbS00rXNttfKu/m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69SwtLTQwrS00rW1xLqjzeK437LjtM7Iy7LFyrXQ0MzYyuLV/rLfus3M2Mriu/rWx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208CEE9DD59EF24AE55FDAD6B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208CEE9DD59EF24AE55FDAD6B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