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28942A9081BA34EF5CC40C41F7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28942A9081BA34EF5CC40C41F7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1rHK9NGn0KO5q7+q1dDGuDIwMTS97NHQvr/J+ryv1tC/vLrL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IL6t0dC+v6OszKnW3crQvczT/b7WoaLMqdbd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r2r09q9/MbattTMqdbdytDK0NaxyvTRp9Cjuau/qtXQxrgyMDE0vezR0L6/yfqz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9fp1q+8r9bQv7y6y6Gjz9a9q9PQudjKws/uzai5/cyp1t3Iy7LFzfi5q7jm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1dDGuNawzrsgPGJyIC8+DQo8L3N0cm9uZz7V0Ma41rDOu7z7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MTLUwjLI1cyp1t29zNP9zfihosyp1t3Iy7LFzfi3orK8tcShtsyp1t3K0MrQ1rHK9NGn0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DIwMTS97NHQvr/J+rmruOaht6GjIDxiciAvPg0KPHN0cm9uZz62/qGiss6807+8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IDxiciAvPg0KPC9zdHJvbmc+uPfV0Ma40afQo7C01dDGuNawzru8xruuMaO6NrXEscj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4bmpobaxz9K1yfq+zdK1zca89rHtobfUrbz+tcSxqMP7yMvUsdbQ1PHTxci3tqiyzrzT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0aGho7Gow/vIy9SxtO+yu7W91dDGuNawzru8xruuMaO6NrHIwP21xKOst/u6z7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yKuyv734yOu/vLrLoaMgPGJyIC8+DQo8c3Ryb25nPsj9oaK/vLrLt73Kv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ryv1tC/vLrL08nMqdbdytC9zNP9vtahos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zbPSu9fp1q+jrNb30qq/vLrL06bGuMjL1LG7+bG+y9jWyqGi16jStcvY0fi6zb3Myqax2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zNP9vczRp8TcwaahoyA8YnIgLz4NCqOo0rujqbHKytQgPGJyIC8+DQoxLrHKytTE2sjd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0ae/xteo0rXWqsq2tciho7HKytSyu9a4tqi4tM+w18rBz6GjscrK1MqxvOQy0KHKsaOs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hoyA8YnIgLz4NCjIuscrK1Lao09oyMDE0xOox1MI0yNXPws7nMaO6MzChqzO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sscrK1LbUz/PTybj31dDGuNGn0KO4utTwzajWqqOsscrK1LXYteO8+9XQxrjRp9Cj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scrK1M2o1qrK6aGjIDxiciAvPg0KMy6xysrUveHK+Lrzo6zU2syp1t29zNP9zfjJz7mr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GjuPm+3bHKytSzybyosLTRp7/G1dDGuNawzrvK/TOxtrXEscjA/aOs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t9ax8Mi3tqjD5srUyMvRoaOsw+bK1LbUz/PTydXQxrjRp9CjuLrU8M2o1qqjrLKit6K3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yA8YnIgLz4NCqOotv6jqcPmytQgPGJyIC8+DQoxLsPmytSyycihxKPE4snP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6zD5srUyrG85DE1t9bW06Gjw+bK1ML6t9bOqjEwMLfWo6w2MLfWzqq6z7jxt9bK/c/f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ru6z7jx1d+yu9PoxrjTw6GjIDxiciAvPg0KMi7D5srUtqjT2jIwMTTE6jHUwjXI1cnP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L+qyryjrMPmytS12LXjvPvV0Ma40afQo7eit8W1xMPmytTNqNaqyumhoyA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3hyvi686OssLSxysrUs8m8qNW8NDAloaLD5srUs8m8qNW8NjAltcSxyMD9ssnTw7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y+O/vMn6tcTX27rPv7y6y7PJvKihoyA8YnIgLz4NCjxzdHJvbmc+y8ShosjL1LHGu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uPm+3b+8yfrX27rPv7y6y7PJvKi6zbmrv6rV0Ma41rDOu7zGu66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7It7aoxOLGuNPDyMvUsaOssqKyztXVufq80sjLyeeyv6GizsDJ+rK/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tcShtrmrzvHUscK808PM5bzszajTw7Hq17yjqMrU0NCjqaG3vLC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GjqMrU0NCjqaG3o6jIy8nnsr+3oqGyMjCjsTChszGjubrFo6nX6davzOW87KGj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t8XG+szlvOy78szlvOyyu7rPuPG1xKOstNO437fWtb21zbfWvfjQ0NK7tM7Q1LXdsrm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vq25q8q+zt7S7NLpuvOjrNPJ1dDGuNGn0KPT68TixrjTw8jL1LHHqbapobbQrdLp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sc/StbrzsLTV1aG2zKnW3crQysLStbWlzrvIy9SxxrjTw9bG1N3Q0LDst6iht7XE0qrH8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tbQ+KGjIDxiciAvPg0KwarPtcjLo7rN9dGpt8mjrMGqz7W157uwo7owNTIzLTg2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oaI4Njk5OTgzMTwvcD4NCjxwIGFsaWduPSJyaWdodCI+zKnW3crQvczT/b7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BptfK1LS6zcnnu+Gxo9XPvtYgPGJyIC8+DQoyMDEzxOoxMtTCMzHI1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28942A9081BA34EF5CC40C41F7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28942A9081BA34EF5CC40C41F7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