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DE0091E3B2F6C57C59FA0BA6A6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DE0091E3B2F6C57C59FA0BA6A6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y8nnvtajujIwMTPE6tDC1Pa+zdK1vfwyzfLIyyCzx9Xytce8x8qn0rXCys6qMi4wNSU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ZGl2PjxwPiZuYnNwOyZuYnNwOyZuYnNwOyZuYnNwO7TTvri9rcjLyee+1rvxz6SjrDIw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ztLK0NDC1Pa+zdK1yMvK/bTvtb0xOTY0MMjLo6y+u9T2vs3StTE2NDgzyMujrLPH1fK1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tcLKzqoyLjA1JaGjPC9wPg0KPHA+Jm5ic3A7Jm5ic3A7Jm5ic3A7Jm5ic3A7MjAxM8Tq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QvMzQ+LTuvai02b34vs3Stca9zKijrMO/1tzI/aGi1tzB+dTaytDIy8Gm18rUtMrQs6G2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7Nfbus/QzdXQxri74aOsw7/UwjE1yNW+2bDstPPRp8n61dDGuLvho6yyosrKyrG+2bDs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xrjHosy4u+GjrLywyrG3orK8yKvK0NPDyMu1pc671dC5pNDox/OjrLbU09C8vMTcxeDR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xMfz1rDV36OsvMzQ+Mzhuam157q4oaKztbmkoaLXsMXkx6+5pLXIvLzE3MXg0bW6zbS0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o6y02b34z8K42sqn0rXIy9SxoaK439Cjsc/Stcn6oaKy0LyyyMu1yLj3wODIuszlvs3S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+7rPzPW8/rXEwKfE0b7N0rXIy9Sxo6zO0srQzai5/b+qt6K5q9Lm0NS42s67oaLN0LXX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It73KvaOszOG5qb7N0rXUrtb6oaM8L3A+DQo8cD4mbmJzcDsmbmJzcDsmbmJzcDs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eeyv8PFu7nK17TOvajJ6NOmvey439Cjsc/Stcn6vs3StbavzKzKtcP7v+KjrM2ouf249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58f4o6nAzbavsaPVz7mk1/fIy9Sxtfey6cP+tdejrLywyrG8x8K806a97LHP0rXJ+rXE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0v/ajrLbU09C+zdK10uLP8rXEzrS+zdK1sc/Stcn6zOG5qdaw0rXWuLW8oaLWsNK1venJ3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MXg0bWhorS00rXP7sS/zca96bXIt/7O8aGj0rvPtcHQtNm+zdK1tOvKqcq5ztLK0LPH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yqfStcLKv9jWxtTaMyXS1MTa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DE0091E3B2F6C57C59FA0BA6A6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DE0091E3B2F6C57C59FA0BA6A6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