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BB6132D495376C2540CDC29F9A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BB6132D495376C2540CDC29F9A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2ty9XKocyp0MvK0NGhxrjH4MTqyMuyxbzy1cI8L2gyPiA8ZGl2PjxwPqGhoaH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0bajus6qvfjSu7K9zvzS/brNtKKxuNPF0OPH4MTqyMuyxaOsvNO/7Mq1yqnIy7LFx7/K0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rM6qzKnQyyZsZHF1bzvIq8PmwezPyMvV1tCjrLzTv+zI2sjry9XEzyZyZHF1bzvM4bmp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1c+6zbrzsbjBpsG/o6y+rdHQvr+jrL72tqjD5s/ysr+31rjf0KPRoca4MjDD+9fz09LH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GjPGJyIC8+DQqhoaGhPHN0cm9uZz7Su6Gi0aHGuLbUz/M8L3N0cm9uZz4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oca4ttTP886qo7qyv7fWuN/Qo7zGu67E2jIwMTTE6siryNXWxrG+v8a8sNLUyc/Rp8D6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vK7Tpr3ssc/Stcn6o6i439Cjw/u1pbi9uvOjqaGjtMvN4qOs09DWvsC0zKnQy7mk1/ey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tcTN4rXYvK7Tpr3ssc/Stcn60rK/ybGow/uyzrzToaM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aLRoca4u/mxvsz1vP48L3N0cm9uZz48YnIgLz4NCqGhoaExLr7f09DBvLrDtcTLvM/r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1sqhozxiciAvPg0KoaGhoTIu1r7UuLW9u/my47bNwbajrNPQ0ru2qLXE1+nWr9Cttff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79HUzsTX1rHttO/E3MGmoaM8YnIgLz4NCqGhoaEzLtGnz7Czybyowby6w6OssdjQ3r/O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0N678rK5v7yjrMTcyOfG2rHP0rWyosihtcPRp8D6oaLRp8671qTK6a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6sHk0ruw47K7s6y5/TMw1tzL6qOoMTk4NMTqMdTCMcjV0tS687P2yfqjqaOssqnKv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ysq1sbfFv+2hozxiciAvPg0KoaGhoTUuye3QxL2hv7WjrL7fsbjV/bOjwsTQ0Naw1PC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9bz+oaM8YnIgLz4NCqGhoaE2Lteo0rXUrdTyyc+yu9f3z97WxqOstau21Luv0ae5pLPM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0qm7r7mkwOChorLEwc+5pLPMwOChoru3vrOxo7ukwOChorjbv9rA4KGizu/B98DgoaL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DgoaKwssiryfqy+sDgoaKzx72ouea7rsDgoaK159fTtefG+MDgtcjMqdDLvfTIsbyx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Sxz9K1yfrTxc/Iv7zCx6GjPGJyIC8+DQqhoaGh1tC5srWz1LGjqLqs1KSxuLWz1LG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jJsr+horvxtcPQo7y20tTJz7Ht1cO9scD41d/Txc/IoaM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oaLRoca4s8zQ8jwvc3Ryb25nPjxiciAvPg0KoaGhodGhxriwtNXVsajD+9Pr18q48bP1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ytShotfKuPG4tMnz0+vBv7uvu/231qGiw+bK1KGizOW87KGi19S89tHdy7WhotX+yfOh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LPM0PK9+NDQoaM8YnIgLz4NCqGhoaExLrGow/vT69fKuPGz9cnzPGJyIC8+DQqhoaGh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tcfCvMyp0Mu1s72ozfjPwtTYsajD+7Hto6yyotTauea2qLXEsajD+8qxvOTE2qOsvav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KG2sajD+7Htobe3osvN1sHMqdDLuau/qtGhxrjTys/ko6h0eGdreHAgQCAxNjM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Bjb22jqaGjzfjJz7Gow/uhosnPtKvV1caso6jV1castPPQobK7s6y5/TIwa2Kj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qkpQR6Opo6yxqMP7yrG85M6qMjAxNMTqMdTCNcjV1sEz1MIyyNWho73TytyxqMP7tcTN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09C52NGhxrjM9bz+ttSxqMP71d+9+NDQ18q48bP1yfOjrLP1yfOyu82ouf21xLyw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sajD+9Xfsb7Iy6GjPGJyIC8+DQqhoaGhMi6xysrUoaOxysrUxNrI3c6q0NDV/taw0rX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rNyerC26Gjv7zK1MrUvu3KtdDQsNm31tbGo6zQ0NX+1rDStcTcwaay4srUNjC31qOs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t9aju7+8ytTKsbzkMTkwt9bW06Os0NDV/taw0rXE3MGmsuLK1DEwMLfW1tOjrMnqwts5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ozxiciAvPg0KoaGhocu2yr/R0L6/yfrS1MnP0afA+rXEo6yyu7LOvNOxysrU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LtfKuPG4tMnzus3Bv7uvu/231jxiciAvPg0KoaGhoc2o1qqxysrUzai5/bXEsb6/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rN18q48bP1yfPNqLn9tcTR0L6/yfqyycihv+y13be9yr3M4bmpye233dakuLTTobz+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vPLA+qGiobaxz9K1yfq+zdK1zca89rHtobe6zc/gudi9scD4vLDIztaw1qTK6bXIssTB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ovNO4x9Gn0KOxz9K1yfrW97ncsr/Dxbmr1cKjqaGjttSyu8TcsLTJz8r2uea2qMzh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ssTBz7vy18q48bi0yfOyu7rPuPG1xMjL1LGjrMihz/vBv7uvu/231tfKuPGho8G/u6+7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2Nb30qqw/MCo0afA+tGnzruhosjO1rDH6b/2oaKx7dXDvbHA+LXIt73D5q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C7D5srUPGJyIC8+DQqhoaGhuPm+3cG/u6+7/bfWs8m8qKOsveG6z73hubmxyMD9o6y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ajrLC01dXRoca4yMvK/dPrw+bK1MjLyv0xOjO1xLHIwP3It7aow+bK1MjL0aG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cihveG5ubuvw+bK1LrNzt7B7LW80KHX6czWwtvBvdbW0M7Kvb340NCjrLj5vt3BvcLW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jqLj31bw1MCXV28vj19u6z7PJvKijqaOssLTV1TE6Msi3tqjM5bzsyMvRo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S7M5bzsPGJyIC8+DQqhoaGhzOW87LLO1dWhtrmrzvHUscK808PM5bzszajTw7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1+nWr7340NCho8zlvOy6z7jxtcTIt7aozqrX1Lz20d3LtbbUz/O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Yu19S89tHdy7XT68Px1vfNxrz2PGJyIC8+DQqhoaGh1Nq/vMn619S89tHdy7W1xLv5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vfjQ0MPx1vfNxrz2oaM8YnIgLz4NCqGhoaE3LtHQvr/It7aoPGJyIC8+DQqhoaGhuPm+3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xrz2veG5+6Os0dC+v8i3tqjE4sa408PIy9GhoaM8YnIgLz4NCqGhoaE4LtX+yfPT68a40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V/snz08nK0M6v1+nWr7K/u+HNrMrQyMvBptfK1LS6zcnnu+Gxo9XPvtaw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1+nWr8q1yqmho9X+yfO6z7jxtcSjrMeptqm+zdK10K3S6aGjxrjTw8jL1LHGvrG+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Rp8671qTK6dStvP6w7MDtxrjTw8rW0PihozxiciAvPg0KoaGhoTxzdHJvbmc+y8Sh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53MDtPC9zdHJvbmc+PGJyIC8+DQqhoaGhMS7Roca4yMvUsdK7vq3CvNPDo6zHqbap1+61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2s/ezqo1xOq1xMa408O6z82soaPGuNPDyMvUsbHg1sbOqsirtu6ypr/uysLStdDU1sq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0/dP2ss7V1bmrzvHUsc2swODIy9SxserXvNa00NCjrNDQ1f652M+1udK/v9TazKnQy8rQ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ssW0orG41tDQxKOs08nK0M6v1+nWr7K/oaLK0MjLwabXytS0us3J57vhsaPVz77WubLN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zxiciAvPg0KoaGhoTIuxrjTw8jL1LHKtdDQytTTw8ba1sajrMqxvOTSu7DjzqoxxOqh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rzksLLFxbW9z+C52MrQvLa7+rnYsr/DxbrN1ti149Swx/jF4NH4ts3Btq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y7GuNPDyMvUscrU08PG2sL6uvOjrNPJytDOr9fp1q+yv6Gi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rbUxuS9+NDQ19u6z7+8usujrLKiuPm+3bj2yMvXqNK1zNizpLywuNrOu8rK06bH6b/2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sLLFxb2o0umho7bU0rvE6srU08PG2sL6v7y6y7K7us+48bvysru3/rTT1+nWr7CyxcWh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uNPDudzA7bnmtqi1xMjL1LGjrL3is/3G5Ma408O6z82so6zIy8rCudjPtdeqyOvIy7LF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6ubmjrNPJxuTX1MSx1rDStaGjPGJyIC8+DQqhoaGhPHN0cm9uZz7O5aGivM3CydPrvOC2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oaGhodGhxri5pNf3ueGzuSZsZHF1bzu5q7+qoaLGvbXIoaK+utX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JnJkcXVvO7XE1K3U8qOs0c+48bPM0PK6zbHq17yjrNGhxri5pNf3vdPK3LzNvOy84LLs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yee74bzgtr2hozxiciAvPg0KoaGhoTxzdHJvbmc+wfmhorG+vPLVwtPJ1tC5ssyp0MvK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K/oaLMqdDLytDIy8Gm18rUtLrNyee74bGj1c++1ri61PC94srNoaM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sbfoaKx7bjxz8LU2Dwvc3Ryb25nPj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EgaHJlZj0iaHR0cDovL3d3dy54dHpyYy5jbi8uLi8uLi91cGZpbGVz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XzIwMTR6cC5kb2MiPrjf0KPD+7WlvLDRoca4x+DE6sjLssWxqMP7se08L2E+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18nRr7Xnu7CjujA1MjMtODc2MzIxODOjrDA1MjMtODc3NjYwODW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zgtr2157uwo7owNTIzLTg3NjMyNTYz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BB6132D495376C2540CDC29F9A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BB6132D495376C2540CDC29F9A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