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5:0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50DC4D650E29B0D529F424D98BDA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0DC4D650E29B0D529F424D98BDA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V39DF0MS43867u9jC5CC21L7N0rW6zcrVyOvHsL6wyNTA1rnbPC9oMj4gPGRpdj4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X2NvbnRlbnQiPqGhoaGhvszh0qqhv9bQufrP+7fR1d/QxdDE1rjK/bjfzru72MLko6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vs3StdDOysYmcmRxdW87oaImbGRxdW87vtPD8crVyOsmcmRxdW87oaImbGRxdW87xam05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0M/7t9HQxdDEsu6x8CZyZHF1bzvK/b7d0v3Iy7nY16KjrL6/vrnLrbLFysfArbXNz/u30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QxLXE1vfSqtSt0vKjvzxiciAvPg0KPGJyIC8+DQqhoaGhvt3W0Ln61q7J+aG20MLOxdfd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otcCjrLn6vNLNs7zGvtbW0Ln6PGEgaHJlZj0iaHR0cDovL2ZpbmFuY2UucGVvcGxl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iIHRhcmdldD0iX2JsYW5rIj48Zm9udCBjb2xvcj0iIzAwMDBmZiI+vq28wzwvZm9udD4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+LzgsuLW0NDE1/LM7CgyM8jVKbeisrwyMDEwxOrLxLy+tsjW0Ln6z/u30dXf0MXQxLX3s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7z9TKvqO6ytzNqNXN1KTG2tOwz+yjrNbQufrP+7fR1d/QxdDE1rjK/dPQy/m72MLkoaP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J+bzH1d/VxcPew97XqLfDwcu24M67vq28w9GnvNKjrLmyzazMvb6/JmxkcXVvO77N0rXQ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GiJmxkcXVvO77Tw/HK1cjrJnJkcXVvO6GiJmxkcXVvO8WptOW6zbPHytDP+7fR0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sfAmcmRxdW87yP2088r9vt2xs7rz1K3S8qGjPGJyIC8+DQo8YnIgLz4NCqGhoaHK/b7d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3JbXEz/u30dXfyM/Oqr3xxOq+zdK10M7KxiZsZHF1bzu6wyZyZHF1bzu78iZsZHF1bzu3x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cmRxdW87o6y+v765xNy38be007Oz9r/NudvH6b/2o788YnIgLz4NCjxiciAvPg0KoaGho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s7zGvtbW0Ln6vq28w76wxvi84LLi1tDQxLix1vfIzsXLvaizycrXz8ix7cq+o6zV4rfdy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HuPm+3b2rvfwzNTAwt93L5rv6s+nIobXE0fmxvrb4tcOz9rXEo6zS8rTLvt/T0L3PuN+/y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hozxiciAvPg0KPGJyIC8+DQqhoaGhxcu9qLPJo7rV4tCpz/u30dXf09DV/riuuavO8dSx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uaTIy6GiwM/KprXIo6zO0sPHysfL5rv6s+nR+bXEo6yxyL3PusO1xLT6se3By8nnu+G5q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qbTlz/u30dXfysfNqLn9yOu7p6Ostb280sDvyKWjrLK7ysfL5rHj1Nq0873Wyc/C8rarz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s+m1xKGjs8fK0MrHzai5/bXnu7CjrM7Sw8fT0Lj2tee7sMP7wryjrM2ouf2157uwtfey6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5rv6sqa6xaOs1eKxyMilxLPSu7j2ycyzobvy1d/KssO0tdi3vbX3sum4/NPQtPqx7dDU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dXi0rvF0LbPtcO1vbrctuDXqLzStcS/z7aooaO5+s7x1Lq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9bQ0MS66rnbvq28w9HQvr+yv7K/s6TT4LHzt9bO9qO6tNPX3Mzlyc/AtMu1o6zW0Ln6z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Ntq/BprmpuPi009fcwb/Jz8C0y7XV/dTat6LJ+rHku6+jrNKyvs3Kx7TTuf3IpbXEuam08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rM/W1Nq5qcfzu/mxvsa9uuK6zb3hubnQ1LbMyLGjrMv50tTV+7j2vs3StdDOysbJz8C0y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3JbXEyMvIz86qyse6w7XEo6zO0r71tcPV4rj2sci9z7/Nuduhoz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ru5/aOs1tC5+tauyfnM2NS8uduy7NSxoaK5+rzSt6K4xM6vs8fK0LrN0KGzx9XyuMS47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W0NDE0dC+v9Sx0e7T7ci01riz9qOs08nT2r3xxOq1xL7N0rXQzsrG1tC7ubTm18Wyu8jd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EveG5udDUzsrM4qOs0vK2+NfczOXAtL+0o6y+zdK10bnBpru5yse9z7TzoaM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dHu0+2jurHIyOfLtbTz0afJ+r3xxOq9+Mjrtb2+zdK1ytCzobXE1Pa808HL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yyMujrMilxOq7ucH0wcu8uMquzfLIy6Gj1NnT0NK7uPajrL3xxOq+rbzDuLTL1bXEyMi2y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74dPQtuDIyKOsxL/HsMC0v7SjrLK7xNzMq8DWudujrLu5yse998n3zqq6w6Osy/y1vbXX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Sw8fM4bmptuDJ2b7N0rW42s67o6zP1tTau7myu8Tczf3Pwraowtuh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0e7T7c2syrHNxrLio6zOqsHLveK+9r7N0rXRucGmzsrM4qOsufq80s/C0ruyvb2r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0tbWxs2o1c3UpMba1f6y3yZyZHF1bzvT6yZsZHF1bzu3otW51PbL2SZyZHF1bzvW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6w7XEvfjQ0Ma9uuKhozxiciAvPg0KPGJyIC8+DQqhoaGh0e7T7aO6ztLDx9KqsNG53MDtz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xtrT67Gjs9a+rbzDtcTIyLbIz+DGvbrio6zV4tKyysfQwrXE0rvE6rrqudu197/Y1+7E0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3vaGjttTW0Ln6vq28w8C0y7WjrM2o1c3Tpr/Y1sbU2r/Jv9i3ts6nxNqjrLWry/yyorK7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30qq1xMOsttyho9bQufq+rbzD1+61o9DEtcTKx9T2y9nPwruso6zI57n71PbL2c/Cu6y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89K1xNHS1LvxtcPA+8jzo6zKucbz0rXE2rK/vs3StbXE1LG5pLK7xNy78bXDytXI67XE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zazKsbvhyrm1w7rctuDT0L/JxNzQzrPJvs3Stbjazru1xLXYt73KtbzK1tDDu9PQ0M6zy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42s67oaM8YnIgLz4NCjxiciAvPg0KoaGhocr9vt22/qO6NjIltcTW0Ln6z/u30dXf1KS8x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Mrj21MK49sjLytXI69e0v/a9q7Sm09ombGRxdW87usMmcmRxdW87u/ImbGRxdW87t8ezo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XE17TMrKGj1PXR+bLFxNzV5tX9zOG4387Sufq5+sPxytXI66O/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U2rn6vNLQxc+i1tDQxLrqudu+rbzD0dC+v8rS1vfIztXF08C+/L+0wLSjrNans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7yv2+3bXEo6zKx7TzvNK21L6tvMPQzsrGtcTQxdDEoaM8YnIgLz4NCjxiciAvPg0KoaGh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+/KO6ztK+9bXD1eK49rrN1tC5+r6tvMPP1tTasci9z7/sy9m1xNT2s6TMrMrGsci9z9K71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tNMyMDEwxOrLxLy+tsjS1LywMjAxMcTqs/XV4rbOx+m/9sC0v7SjrL6tvMPPwrustcTM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vrXDtb3FpNeqo6zJ9dbBu7m74bP2z9bSu7aot/m2yLXEt7S1r6Gjvq28w9T2s6Sxo7PW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Ivc+/7LXE1PazpMysysajrNXiuPa21L7N0rXArbav09DSu7j2z9TW+LXE1/fTw6Gjy+bXx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zsrGtcS6w9equs2+rbzD0M7KxrXEusPXqqOsvs3StdXftcTK1cjru+HT0NK7tqi1xNT2v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qhoaGhwe3Su7e9w+ajrLn6zvHUurei1bnR0L6/1tDQxLrqudu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7K/sr+zpNPgsfPWuLP2o6zSqs/r1ebV/cq5ztK5+r7Tw/HIy775ytXI69PQy/nM4bjf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Qs6TG2sC0zOHV8b7Tw/HP+7fR0MXQxKOsu7nQ6NfFwaa94r72s8fP58rVyOuy7r7goaLQ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67LuvuCyu8a9uuK6zcrVyOu31sXk1sjQ8rK7uea3trXIzsrM4qG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T4LHzo7q007n6w/HK1cjrs/W0zrfWxeS1xL3HtsjAtL+0o6zK0LOhzOXWxrK7vaHIq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U2sP3z9S1xLzbuPHFpMf6o6yzpMbatcTXyrG+tc2827jxo6y0+MC0wcvG89K1uf22yLXY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sb6ho7TTtv60zrfWxeTB7NPywLS/tKOs1f64rtawxNzXqrHk1q6686Osuau5srf+zvG5q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46Gjtv60zrfWxeS1973asrvA+6Gj1vfSqsrH1Nqzx8rQwO/O8bmktcTFqcPxuaSjrMv7w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tuC3vcPmyty1vcbnytOjrMuw1sa94bm5sru6z8Dto6y1973a1/fTw7HIvc/I9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G7+dPa0tTJz7+8wsejrMrVyOu31sXkveG5ubX31fu8yLSm09q7+tP2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tb3By7nYvPzKsb/MoaM8YnIgLz4NCjxiciAvPg0KoaGhodPgsfOjusjnufvO0sPHtO25/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49sqxxtqjrMTHw7S5+sPxytXI67fWxeTB7NPytObU2rXEzsrM4qOsvau9+NK7sr29qbuv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a1fu49rei1bm3vcq9tcTXqrHko6y9q7vhtPjAtLj8tPO1xNbG1Lyho8vm18W5pNK1u6+1x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jrLK7xr21yLPMtsi74dbwsr27ur3io6y1q8rH1eK49teq1duyu8rH19TIu7b4yLu1vcC0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qhoaGhsru5/aOs0+Cx88zYsfDHv7X3o6zTydPaytXI67fWxeS94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+8nmvLDOyszivc/Oqri01NOjrL74sru/ycTc0rv17bb4vs21xL3ivvajrNLytvjQ6NKq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vOS1xLX31fuhozxiciAvPg0KPGJyIC8+DQqhoaGhyv2+3cj9o7oyMDEwxOrLxLy+tsj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30dXf0MXQxNa4yv2007jfzru72MLko6y008j9vL62yDEwNM/CvbUxMDC146O7xuTW0KOsx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7t9HV39DF0MTGvc7Io6zW99Kqzqqzx8rQz/u30dXf0MXQxLvYwuSho8f3ysbKx7fxvauz1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8YnIgLz4NCjxiciAvPg0KoaGhobn6vNLNs7zGvtbW0Ln6vq28w76wxvi84LLi1tDQxLix1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vaizybfWzvajrLP2z9bV4tK7x+m/9rXE1K3S8tTa09qjusWptOXP+7fR1d+1xNDF0MTGv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x9LyzqoyMDEwxOq1xMWpw/G1xMrVyOvU9rOksci9z7/stcSjrMn11sHKx7HIs8fK0L/s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nytXI67XEvPS1trLu1NrL9bz1oaO12rb+o6zU2rWxx7C+rbzD1MvQ0NbQtcTSu7j2zsrM4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VzdG5waaxyL3PtPOjrNXiuPbW99Kqysc8YSBocmVmPSJodHRwOi8vZmluYW5jZS5wZW9w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mNuL3N0b2NrL2NoYS5hc3A/Y29kZT0wMDAwNjEiIHRhcmdldD0iX2JsYW5rIj48Zm9u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BmZiI+xamy+sa3PC9mb250PjwvYT6827jxoaLKs8a3vNu48bXEyc/J/aOs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wLTLtaOsyrW8ysnPxamy+sa3vNu48cnPyf221Mv7w8fKx9PQwPu1xKGjttSzx8DvyMvAt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scewzajVzdSkxtrJz8n9ttTL+8PHtcTQxMDt0bnBprHIvc+086Os1eLR+bvh07DP7Mv7w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0MShozxiciAvPg0KPGJyIC8+DQqhoaGhxcu9qLPJzazKsda4s/ajus2o1c3UpMba1tC5s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9z7bgtcTW99KqzqrKs8a3vNu48bXEv+zL2cnP1cfS1LywuN++07K7z8K1xLe/vNvS8svY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5vs3KubXDs8fK0M/7t9HV38/7t9HS4tS4tPO3+c/Cu6yjrNKy1f3Kx9LytMujrNfu1tXAr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P+7fR1d/QxdDE1rjK/bXEz8K9taGjPGJyIC8+DQo8YnIgLz4NCqGhoaHB7dK7uPbWtbXD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z9bP86OsysfU2tK7z9+zx8rQo6zIy8PHttTKs8a3tcS1o9DEs8y2yNTavfHE6rOsuf3By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IzrrO0rvP7qOsxMTFwsrHJmxkcXVvO72hv7UmcmRxdW87oaO21LTLo6zW0Ln61q7J+czY1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s1LGhorn6vNK3orjEzq+zx8rQus3QobPH1fK4xLjvt6LVudbQ0MTR0L6/1LHR7tPtse3K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G5Mq1us3Iy8PHyfq77suuxr3M4bjfuvOjrLbUJmxkcXVvO7PUJnJkcXVvO7XE0qrH89Kyz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uty087nYz7WhozxiciAvPg0KPGJyIC8+DQqhoaGh0e7T7aO6uf3Ipc7Sw8fIz86qyfq77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Su7jfwcujrLj6s9S1xLnYz7W+zdS9wLTUvcnZwcujrMbkyrXU2tbQufq1xM/WyrW5+sfp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srvKx9Xi0fmjrLHIyOexsb6pyc+6o7WxvtPD8crVyOvLrsa9sci9z7rDtcTKsbryo6zK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21NfUvLrWp7P2tcS94bm5o6zI1Mi709DUrcC0tcTM2NX3o6yxyMjnyNTIu7vh16LW2LPU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Uyc/D5ru509DM4bjf1qez9rXEx7HBpqOsy/nS1NTayrPGt7zbuPHJz9XHtcTKsbryo6yxs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6o9Xi0fm1xLTzs8fK0KOswO3C28nPvtPD8dLRvq2w2s3RwcvKs8a31qez9tT2vPW1xNOwz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yrW8ysnP1eLW1tOwz+yjrNPIxuTKx9DEwO21xNOwz+zI1Mi7uty086Gj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21NPazrTAtKOs16i80sPHvc/OqtK71sK1xL+0t6jKx6Osy+bXxbn6vNK53MDtz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xtq1xLj3z+7V/rLftOvKqdbwvaXIobXDs8nQp6Osz/u30dXf0MXQxNa4yv3W2LvYyf3Kx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5tLJzsqhoz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0DC4D650E29B0D529F424D98BDA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0DC4D650E29B0D529F424D98BDA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