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A6B45E35DD559D5627E573748D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A6B45E35DD559D5627E573748D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jHUwjjI1cyp0MvG89K1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iAgICA8dGJvZHk+DQogICAgICAgIDx0ciBoZWlnaHQ9IjQ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yIiBjb2xzcGFuPSI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MDE0xOox1MI4yNXMqdDLxvPStdXQxrjQxc+iPC9zdHJvbmc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gICAgICAgICAgICA8dGQgaGVpZ2h0PSI2NCIgd2lkdGg9IjQxIj7Q8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MiPrWlzrvD+7P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rWlzru3qMjLtPqx7dDVw/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taXOu7XY1rc8L3RkPg0KICAgICAgICAgICAgPHRkIHdpZHRoPSI5NiI+warPtcj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DQ1SDD+zxiciAvPg0KICAgICAgICAgICAgvLC157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4Ij7V0Ma4uaTW1qGiyMvK/aGizPW8/rywtP3T9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5Ij4xPC90ZD4NCiAgICAgICAgICAgIDx0ZCB3aWR0aD0iOTMiPsyp0MvK0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+7O1w8DI3dew5OrW0NDEPC90ZD4NCiAgICAgICAgICAgIDx0ZD7Vxc7Ez7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zKnQy8rQ0qbN9dXyudm5tbTludnO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2Ij7Vxc7Ez7A8YnIgLz4NCiAgICAgICAgICAgIDE4MDUy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PC90ZD4NCiAgICAgICAgICAgIDx0ZCB3aWR0aD0iNTI4Ij67+tDeuaQz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7tO98LmkM8P7o6zE0KOsNTAwMC02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3aWR0aD0iNDEiPjI8L3RkPg0KICAgICAgICAgICAgPHRkIHdpZHRoPSI5MyI+1tDB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qMyp0MujqdPQz965q8u+PC90ZD4NCiAgICAgICAgICAgIDx0ZCB3aWR0aD0iNzIiPszv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vq28w7+qt6LH+Ln9zKnCtz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2Ij62rcWuyr8mbmJzcDsgODc5NjMwM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giPrXnxve5pLPMyqYxw/ujrMTQo6y089eo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UwMC00NTAw1Kov1MKju1FDIDHD+6OstPPXqKOsMjItNDXL6qOsMjgwMNSqL9TC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yfqy+ry8yvXUsTXD+6OsMjAtNDDL6qOsMzAwMNSqL9TC0tTJz6O7w+bM9cn6svq8vMr1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LTQwy+qjrDMwMDDUqi/Uwtfz09Kju87vwfe88rLWyeixuLy8yvXUsTHD+6OsMjM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gwMNSqL9TC1/PT0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yI+va3L1bCyvNHO79K1udzA7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sDuwdg8L3RkPg0KICAgICAgICAgICAgPHRkIHdpZHRoPSI3MiI+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Nzi6xTwvdGQ+DQogICAgICAgICAgICA8dGQgd2lkdGg9Ijk2Ij6y3LzKu6oxNTE5MDYw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d2lkdGg9IjUyOCI+saOwsjjD+6OsxNCjrDU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Aw1Kov1MKju7GjveDUsTbD+6OsNTDL6tLUz8KjrDEyO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T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YiIHdpZHRoPSI0MSI+NDwvdGQ+DQogICAgICAgICAgICA8dGQgd2lkdGg9Ijk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xsu5zNjW1ruv0afGt9PQz965q8u+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zIiPr6tvMO/qreix/jVosTPxM/C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d2lkdGg9Ijk2Ij7B9eTsODc2NzgxMTYvMTg3NjE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RkPg0KICAgICAgICAgICAgPHRkIHdpZHRoPSI1MjgiPrLZ1/e5pDTD+6Os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sLLIq7mks8zKpjHD+6OsNDAwMNSqL9TC0tTJz6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E2Ij4NCiAgICAgICAgICAgIDx0ZCBoZWlnaHQ9IjE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xIj41PC90ZD4NCiAgICAgICAgICAgIDx0ZCB3aWR0aD0iOTMiPsyp0MvBqrS0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wc/P3rmry748L3RkPg0KICAgICAgICAgICAgPHRkIHdpZHRoPSI3MiI+59HT7re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rrTyqfV8rPHu8bO98K3OT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2Ij7SttDj1MYxODk5NDcyMDQxNi84NzM2Nzk4OC04MD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4Ij6zp7OkoaK4sbOns6Qyw/ujrLG+v8a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nPo6w3MDAwLTEwMDAw1Kov1MKju8n6svqhosnosbjW97ncNMP7o6y089eoo6wzMMv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NDAwMC02MDAw1Kov1MKju8a3saPW97ncMcP7o6zFrqOstPPXqKOsMjYtMzbL6q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nosbi5pLPM1ve53DLD+6OsxNCjrLTz16ijrDI4LTM1y+q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5pNLVuaSzzMqmMcP7o6zE0KOssb6/xqOsMjItMjjL6qOsNDAwMC02MDAw1Kov1MKj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pLPMyqYxw/ujrLTz16ijrDI1LTM1y+qjrDQwMDAtNjAwMNSqL9TCo7vKtc+wuaSzzMqm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yMDAwLTI1MDDUqi/UwqO7sLLIq9SxMcP7o6y089eoo6wyNS00MMvqo6wyNjAw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HD+6Osxa6jrLTz16ijrDIwLTI2y+qjrDI2MDAtMzMwMNSqL9TCo7u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NsP7o6wyNS0zNcvqo6wzNTAwLTQ1MDDUqi/UwqO7yfqy+rzGu64vzbO8xtSxN8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S0zNcvqo6wzNTAwLTQ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zIiPg0KICAgICAgICAgICAgPHRkIGhlaWdodD0iNzIiIHdpZHRoPSI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kzIj69rcvV1dfKpL/Vtf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7H2LKuvf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zai9rcK3MTgtMji6x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7B9crpweE4NzU5ODcyNi8xODI1MjY5NzQ1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OCI+saPOwrmkNcP7o6w0MC01Ncvqo6wzMDAwLTQwMDDUqi/UwqO7tee6uLmkoaLH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rb+saO6uLmkoaLR9bq4uaShouuyu6G6uLmkoaK157mkoaLTzcbhuaShosr9vt25pKGi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udy1wLmkoaLu073wuaQzMMP7o6w0Ncvq0tTPwqOsMzAwMC01MDAw1Kov1MKju7X3ytT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XL6tLUz8KjrDMwMDAtNDAwMNSqL9TCo7u87NHp1LE1w/ujrLTz16i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Rp829uaQxMMP7o6wxMjg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Y4Ij4NCiAgICAgICAgICAgIDx0ZCBoZWlnaHQ9IjY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iPjc8L3RkPg0KICAgICAgICAgICAgPHRkIHdpZHRoPSI5MyI+zKnQy8rQ08DWvrXn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+09DP3rmry748L3RkPg0KICAgICAgICAgICAgPHRkIHdpZHRoPSI3MiI+0NzW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7MqdDLytCx9b2t1fLI/cGqtO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NiI+u8awrsjZL7Oj0KHH2Tg3NTkxMjkwLzEzODAxNDM0ODkw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k5MDY3PC90ZD4NCiAgICAgICAgICAgIDx0ZCB3aWR0aD0iNTI4Ij687NHp1LExMMP7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1w/ujrMWuo6wyMDAw1Kov1MLS1MnPo7vEo77fuaQ1w/ujrMTQo6wyNT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0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OSIgd2lkdGg9IjQxIj4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iPsyp0MvK0LuqwfrIyLbG0L+zp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7J8urNPC90ZD4NCiAgICAgICAgICAgIDx0ZCB3aWR0aD0iNzIiPr6tvMO/qreix/ix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IwusU8L3RkPg0KICAgICAgICAgICAgPHRkIHdpZHRoPSI5NiI+wfXDwM+8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zQwNTUyODg1MjwvdGQ+DQogICAgICAgICAgICA8dGQgd2lkdGg9IjU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zDD+6OsNTDL6tLUz8KjrDMwMDAtN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CI+DQogICAgICAgICAgICA8dGQgaGVpZ2h0PS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xIj45PC90ZD4NCiAgICAgICAgICAgIDx0ZCB3aWR0aD0iOTMiPsyp1t3K0Ln9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x09DP3rmry748L3RkPg0KICAgICAgICAgICAgPHRkPre9x+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vq28w7+qt6LH+MrouNvCtzK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j7W7MTIPGJyIC8+DQogICAgICAgICAgICA4Nzk2ODkx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OCI+uN/RubXnuaQxw/ujrMTQo6wyNTAw1Kov1MLX89PSo7v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rLZ1/e5pDLD+6OsxNCjrDIwMDDUqi/Uwtfz09Kju8TayLyztbzdyrvUsTT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X89PSo6wzNTAw1Kov1MLX89PS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yI+DQogICAgICAgICAgICA8dGQgaGVpZ2h0PSI1NyIgd2lkdGg9IjQ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kzIj69rcvVy9y54sb7s7Wyv7z+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3MiI+u8a68cH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r2txr3Ez8K3MTI2us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+1tzWvrrsPGJyIC8+DQogICAgICAgICAgICA4NzY1NzcxMi8xODkzNjgzNzA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OCI+stnX97mkOcP7o6zE0KOsND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jUwMNSqL9TCo7vXsMXkuaQxMsP7o6wyMDAwLTI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IHdpZHRoPSI0MSI+MTE8L3RkPg0KICAgICAgICAgICAgPHRkIHdpZHRoPSI5My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1LW+q8+4u6+5pNPQz965q8u+PC90ZD4NCiAgICAgICAgICAgIDx0ZCB3aWR0aD0iNz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F9DwvdGQ+DQogICAgICAgICAgICA8dGQgd2lkdGg9IjcyIj6+rbzDv6q3osf4sfW9rcTP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dpZHRoPSI5NiI+1cW71CZuYnNwOyA4NzY3OTM4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OCI+17DQtrmkMsP7o6zE0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qO7zqzQ3rmkMsP7o6zE0KOsNDXL6tLUz8KjrDMyMDDUqi/UwqO7sPzXsL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DL6tLUz8KjrDI5MDDUqi/UwqO7tee5pDHD+6OsxNCjrDQwy+rS1M/Co6wz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U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UyIiB3aWR0aD0iNDEiPj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MiPsyp0MvK0Mjwus3Wvd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1MK28DwvdGQ+DQogICAgICAgICAgICA8dGQgd2lkdGg9IjcyIj69rca9sbHCtzE3OC0x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d2lkdGg9Ijk2Ij6188P0w/QxNTE5NTI4NTkxNS84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TwvdGQ+DQogICAgICAgICAgICA8dGQgd2lkdGg9IjUyOCI+ssm5ujHD+6Gisuaztb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AwLTI2MDDUqi/UwqO70rXO8db6wO0zw/ujrMWuo6wyMDAwLTMwMDDUqi/UwqO7z/rK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w/ujrMTQo6wxNTAw1Kov1MIrzOGzyaO70afNvbmkMsP7o6zE0KOsMTYwMC0yN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wfe53MDtyqYxw/ujrDE4MDAtMjUwMNSqL9TCo7u08rWl1LExw/ujrMWuo6wxNTAwLTI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T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QiIHdpZHRoPSI0MSI+M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yI+sK7JraOo1tC5+qOp0PXE/bzB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UkVORSBQSUNI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r6tvMO/qreix/ix9b2tsbHCtza6xTwvdGQ+DQogICAgICAgICAgICA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+8TIPGJyIC8+DQogICAgICAgICAgICA4MDczNjMwMC02NT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4Ij6y2df3uaQxMMP7o6zE0KOsNDDL6tLUz8KjrDIzMDAtMj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/NewuaQxMMP7o6zE0KOsNDDL6tLUz8KjrDIyMDAtMjY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1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gd2lkdGg9IjQxIj4xNDwvdGQ+DQogICAgICAgICAgICA8dGQgd2lkdGg9Ijk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pLv6tefJ6LG409DP3rmry748L3RkPg0KICAgICAgICAgICAgPHRkIHdpZHRoPSI3MiI+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cyIj7I/cyptOXLxNfpMT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2Ij7J+r2jMTM5NTI2NTAxMzAvMTM2MDUyNjQzM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jgiPrXnzN3OrLukoaK/1bX3zqzQ3rmk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AtNDDL6qOsMzA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NCI+DQogICAgICAgICAgICA8dGQgaGVpZ2h0PSI1NCIgd2lkdGg9IjQx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zIj7MqdDLytC99cypu6+5pLO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tPdxM/Bv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6+rbzDv6q3osf4sfW9rcTPwrcyNrrF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tbsw/QmbmJzcDsgODc2NzIwMzMvMTM4MTI0OTU3O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jgiPrLZ1/e5pDbD+6OsMjAtNDXL6qOsMjQwMC0yODAw1Kov1MKju7uv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MjAtNDXL6qOsMjQwMNSqL9T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Pg0KICAgICAgICAgICAgPHRkIGhlaWdodD0iNjYiIHdpZHRoPSI0MS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yI+zKnQy8rQtqvUwLv60L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7S87ar1M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utPKp9Xy0MvStcK3MTi6x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7S88bmxr08YnIgLz4NCiAgICAgICAgICAgIDg3MzYyODA4LzEzOTA1MjY2NzU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4Ij7EpbSyuaQyw/uhosn6svq53MDtMsP7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NcP7oaLIyLSmwO25pDLD+6OsMzAwMC00MDAw1Kov1MKju8r9v9iztbmkMTDD+6Gis+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LG1bO1uaQxMMP7o6wzNTAwLTQ1MDDUqi/UwqO7ts25pDXD+6OsxNC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s7SyuaQ1w/ujrDM1MDAtNTAwMNSqL9TCo7vPwsHPuaQyw/uhosSjvt+5pDL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hozwvdGQ+DQogICAgICAgIDwvdHI+DQogICAgICAgIDx0ciBoZWlnaHQ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wIiB3aWR0aD0iNDEiPj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MiPsyp0MvK0LrAzaW5+rzKtPO+xrXq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CB3aWR0aD0iNzIiPtbQ0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Tc5usU8L3RkPg0KICAgICAgICAgICAgPHRkIHdpZHRoPSI5NiI+s8LA6Dg5Nzc2Mjg4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c4NjY4PC90ZD4NCiAgICAgICAgICAgIDx0ZCB3aWR0aD0iNTI4Ij65pLPMsr++rc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1Kov1MLS1MnPo7uyzdL7t/7O8dSxMTDD+6GiwPGx9tSxMcP7o6wx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u/zbe/x+W94NSxMsP7o6wzMC00Ncvqo6wxNjAw1Kov1MLS1MnPo7uz+Mqm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cvqo6wyNTAw1Kov1MLS1MnPo7vI9bXnuaQxw/ujrDI1LTQ1y+qjrLPW1qSjrD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hozwvdGQ+DQogICAgICAgIDwvdHI+DQogICAgICAgIDx0ciBoZWlnaHQ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4IiB3aWR0aD0iNDEiPj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MiPr2ty9XSu8Gqzu/B9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rah1tC7qjwvdGQ+DQogICAgICAgICAgICA8dGQgd2lkdGg9IjcyIj69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zK6xTwvdGQ+DQogICAgICAgICAgICA8dGQgd2lkdGg9Ijk2Ij7OzNDCx8c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3NzMwNzMyLzEzMzAxNDM1MDY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4Ij67+tC1u6+w/NewstnX97mkNcP7o6zE0KOsNDXL6tLUz8K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+bO1uaQyw/ujrMTQo6w0Ncvq0tTPwqOsMz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MTIiPg0KICAgICAgICAgICAgPHRkIGhlaWdod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EiPjE5PC90ZD4NCiAgICAgICAgICAgIDx0ZCB3aWR0aD0iOTMiPr2ty9XS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58nosbjWxtTs09DP3rmry748L3RkPg0KICAgICAgICAgICAgPHRkPtHPu/3J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7MqdDL1fK9rca9xM/Ct8Lt4be05TE0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YiPtK2z8jJ+jxiciAvPg0KICAgICAgICAgICAg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jA8L3RkPg0KICAgICAgICAgICAgPHRkIHdpZHRoPSI1MjgiPry8yvXUsTXD+6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0NTAw1Kov1MKju7DsuavOxNSxMsP7o6y089eoo6wxNTAwLTMwMDDUqi/UwqO7ytCz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w/ujrLTz16ijrDE1MDAtMzAwMNSqL9TCo7vA5Nf37tO98LmkMTDD+6OsxNCjrLjf1t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MDAwLTUwMDDUqi/UwqO7uri5pDjD+6OsNDXL6tLUz8KjrDI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sMXkx6+5pDXD+6OsNTDL6tLUz8KjrDIwMDAtMzUwMNSqL9TCo7vTzcbhuaQyw/u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MDAwLTM1MDDUqi/UwqO7xefJsLmkMsP7o6zE0KOsNDXL6tLUz8KjrDI1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08sSluaQ0w/ujrMTQo6w0Ncvq0tTPwqOsMjUwMC0zNTAw1Kov1MKju8r9v9jH0Lju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MTQo6w0Ncvq0tTPwqOsMjUwMC0zNTAw1Kov1MKju8/fx9C47jHD+6OsND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I1MDAtMzUwMNSqL9TCo7u5pLPMsLLXsDEww/ujrMTQo6w0Ncvq0tTPwq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iBoZWlnaHQ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4IiB3aWR0aD0iNDEiP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MiPtbQufrIy8rZsaPP1bnJt93T0M/euavLvsyp0MvWp7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CB3aWR0aD0iNzI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va3CtzE5usU8L3RkPg0KICAgICAgICAgICAgPHRkIHdpZHRoPSI5NiI+09q9qNb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zkxNDUyMDAzMj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1+nRtTHD+6OstPPXqKOsMjUtMzXL6qOsMz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g0KPHA+16KjurG+0MXPotPJzKnW3cjLssXN+NX7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1rDV3+SvwMA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A6B45E35DD559D5627E573748D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A6B45E35DD559D5627E573748D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