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B9AADF5BC6DF8C95B01FBEB881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B9AADF5BC6DF8C95B01FBEB881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SvdKpuN/Qwry8yvWy+tK1v6q3osf41srBv7CyyKu84La91b65q7+q1dDGuMrC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PLVwjwvaDI+IDxkaXY+PHA+Jm5ic3A7Jm5ic3A7IM6qvNO/7Myp1t3SvdKpuN/Qwsf4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08W7r8jL1LG94bm5oaLM4bjfyMvUscvY1sqjrLj5vt3Koc6vsOy5q8z8oaLKodX+uK6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tr2ty9XKocrC0rW1pc67uau/qtXQxrjIy9SxsOy3qKG3KMvVsOy3oqGyMjAxMaGzNDa6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y+9raow+bP8snnu+G5q7+q1dDGuMrC0rW1pc67uaTX98jL1LGho8yp1t3Iy7LFzfj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65q7K8yOfPwqO6PGJyIC8+DQo8c3Ryb25nPtK7oaLV0L+8t7bOp7rNyMvK/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uPm+3bHg1sa6zdawzru/1cixx+m/9qOsvMa7rtXQxrg2yMujrM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Hg1saho77fzOXV0Ma4uNrOu6GiyMvK/brNz+C52NKqx/O8+6G2zKnW3dK90qm439DC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sLLIq7zgtr3VvjIwMTTE6rmrv6rV0Ma4uaTX98jL1LG42s67vPK96bHtobco0tTPwrzy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zrux7aG3KaGjPGJyIC8+DQo8c3Ryb25nPrb+oaKxqL+8zPW8/rrN1dC/vLbUz/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jSuymxqL+8zPW8/jxiciAvPg0KMS6+39PQ1tC7qsjLw/G5srrNufq5+ryu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avD8bXE1f7WzsiowPs7PGJyIC8+DQoyLtO1u6TW0LuqyMvD8bmyus25+s/ct6i6zbeo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sTqweTU2jE41tzL6tLUyc+hojQw1tzL6tLUz8KjqDE5OTXE6jEy1MIzMcjV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xOox1MIzMcjVxtq85LP2yfopo7s8YnIgLz4NCjShor7f09C499XQxri42s670qrH87XE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qhotGnzrs7PGJyIC8+DQo1oaLJ7czlvaG/taOsvt+xuNX9s6PCxNDQ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PGJyIC8+DQo2oaK+37G41dDGuLjazrvL+dKqx/O1xMbky/vXyrjxzPW8/ijP6rz7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ymhozxiciAvPg0KKLb+KdXQxri21M/zPGJyIC8+DQox1dDGuLbUz/O7p7yusrvP3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s/CwdDIy9Sxsru1w9Omxrijus/W0tu+/MjLo7vU2rbBt8cyMDE0xOrTpr3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ju9T40vK3uNfvyty5/dDMysK0prejtcTIy9Sxus3U+LG7v6qz/bmr1rC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zrS94rP9vM3CybSmt9a78tXf1f3U2r3Tyty8zcLJyfOy6bXEyMvUsaGi0MzKwrSmt6PG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+rvy1d/J5s/TzqW3qLe41+/V/dTavdPK3LX3sum1xMjL1LGjrNLUvLC5+rzSus3KocH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ru1w9Omxri1vcrC0rW1pc6709C52Ljazru1xMjL1LGhozxiciAvPg0KMy6xqL+8yMv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qL+8xrjTw7rzvLS5ubPJ0+uxvsjL09ChtrmrzvHUsbeoobe12sH5yq6wy8z1uea2qLXE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z7W1xLjazruhozxiciAvPg0KPHN0cm9uZz7I/aGisai/vLPM0PK6zbe9t6g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G+tM7V0Ma4uaTX99PJzKnW3dK90qm439DCvLzK9bL60rW/qreix/jXobe/vajJ6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1M/CvPKzxrjf0MLH+Nehvai+1qOpoaLMqdbd0r3Sqbjf0MK8vMr1svrStb+qt6L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o6jS1M/CvPKzxrjf0MLH+MjLyee+1qOpzbPSu9fp1q+jrLC01dW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6horGow/vT69fKuPGz9cnzoaKxysrUoaLD5srU0+vXyrjxuLTJ86Gi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qGixrjTw8nzxfq1yDi49rK91ujKtcqpoaO+38zls8zQ8rrNt723qMjnz8K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NK7KbmrsrzV0Ma4ysLP7jxiciAvPg0KuN/Qwsf4yMvJ577WsLTV1SZsZHF1bzvKwsew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uau/qs24w/cmcmRxdW87tcTUrdTyo6zU2rGow/vHsM2ouf3Mqdbd0r3Sqbjf0ML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34oaLQwsyp1t3Iy7LFzfihotHv19PN7bGooaLMqdbdyNWxqKGizKnW3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yMO9zOXP8snnu+G5q7K8sb688tXCoaM8YnIgLz4NCii2/imxqMP70+vXyrjxs/XJ8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6xqMP7t73KvTxiciAvPg0Ksb60zrGow/u5pNf3ssnTw8/Ws6G8r9bQsajD+7e9yr2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xr7S1M/CssTBz6O6osWxvsjL09DQp7b+tPq+08Pxye233dakoaLRp8D61qTK6S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Smhotaws8bXyrjx1qTK6bXIo7soMinOr8XgoaK2qM/yoaLBqrDstcSxz9K1yfrQ68zh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oaK2qM/yoaLBqrDstaXOu7ywy/nU2tS60KOz9r7ftcTNrNLisai/vLXE1qTD97XIz+C5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tGnwPrWpMrpo6jRp8671qTK6aOpoaK7p7yu1qTD97XIo7soMynB9NGnuem5+sjL1L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3M0/3Q0NX+sr/DxcjP1qS1xNGnwPrWpMP3oaLO0rn616TN4sq5wey53bXE1qTD97LEw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sai/vNawzrvSqsfzzOG5qbXE18q48dakyum8sMbky/vWpMP3ssTBzzuiyb+8yfrGvsv5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1qS8/qGi1qTD99StvP68sLi006G8/rDswO2xqMP7ytbQ+KOszazKsb3JvfzG2sPiud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u7TnssrJq9XVxqwy1cWjrLGow/u30TEwMNSqoaOxvsjLz9azobGow/vT0MCnxNG1xKOs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/vIy7T6zqqxqMP7o6y0+rGoyMux2NDrsLSxqMP70qrH88zhuam/vMn6tcSxqMP718rB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stavQ682syrHM4bmptPqxqMP7yMu1xMntt93WpKGjPGJyIC8+DQoyL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PGJyIC8+DQoyMDE0xOox1MIxNMjVLTE4yNWjrMO/zOw5o7owMCZtZGFzaDsxN6O6MDCj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u9Ddz6KjqaGjPGJyIC8+DQozLrGow/u12LXjvLDBqs+1tee7sDxiciAvPg0K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jIy8Gm18rUtMrQs6GjqMyp1t3K0NKps8e087XAtqsxusXQ0NX+wqW4vcKlzvfDxdK7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o6mhozxiciAvPg0KwarPtbXnu7CjujA1MjMtODk2OTAyMzWhojg5NjkwMjM2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v7zXotLiysLP7qO6PGJyIC8+DQooMSmxqL+8yMvUsdOm1f3It8DtveK6zbDRztX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0qrH87rN19TJ7cz1vP6jrNDrsLS42s670qrH88jnyrXM7tC0sajD+9DFz6KjrLKit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ri61PCho8jn0vLL+czu0LTE2sjdsrvV5sq1oaKyu9e8yLehorK7yKvD5rb407DP7L+8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s3GuNPDtcSjrNTwyM7X1Li6oaM8YnIgLz4NCigyKbGov7zIy9SxuPm+3b+8yfrX1Mnt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zO7QtKG2zKnW3dK90qm439DCx/jKwtK1taXOu7mrv6rV0Ma4uaTX98jL1LGxqMP7se2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1M/CvPKzxqG2sajD+7HtobejrL/J1NrMqdbd0r3Sqbjf0MLH+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z8LU2KOpo7u21NXVoba88tXCobe8sKG2uNrOu7Htobe55raoo6zX1NDQ0aHU8b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7tC0sajD+7Hto6yyu7XDvOaxqKOstuCxqNXf0rvCycihz/u/vMn6scrK1NfKuPG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Mp1dDGuLWlzru4+b7dsai/vMjL1LHM4bmptcTQxc+ivfjQ0MnzusujrLj4sai/vM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sajD+8rW0Piho7ey0vKxqL+8yMvUscWq0OnX97zZu/LS8snzusvIy9SxuaTX97LuzvO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7LPJsru3+7rPv7zK1LrNxrjTw8z1vP61xKOs0ru+rbLpyrWjrMvmyrHIoc/7v7zJ+r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78sa408O1yNfKuPGhozxiciAvPg0KKDQpv7zJ+rGov7zKsaOsv7zJ+sv50afXqNK10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oba42s67se2ht9bQudjT2teo0rW1xNKqx/Oho9XQxrjM9bz+1tDXqNK10qrH886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0rXA4CZyZHF1bzu1xKOsz+C52Neo0rW3ts6ntcTIt7aoo6zH67LO1MShtr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wry/vMrU16jStbLOv7zEv8K8obcovPu4vbz+KaGjv7zJ+sv50afXqNK10+uxqL+8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qNK109Cy7tLso6y1q8v50afXqNK11ve4yb/GxL/T69Kqx/PXqNK1u/mxvtK71sKjrL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M/Oqs+1z+C9/Neo0rW1xKOsv8nGvrjazrvSqsfz16jStbrNy/nRp9eo0rW1xL/Os8yx7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yMvJ577WzOGz9teo0rXM7bzTyerH66Gjvq3J87rLxfrXvLrzo6zTybjf0MLH+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yrHU2s/gudjN+NW+yc8mbGRxdW8716jStcztvNPEv8K8JnJkcXVvO7eisry6zbGow/v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Osv7zJ+ry0v8mwtLPM0PKxqMP7oaPXqNK1xL/CvMztvNPJ6sfrzOG9u73Y1rnKsbzk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ox1MIxN8jVMTajujAwyrGho860uau/qsztvNO1xNeo0rXSu8LJsru1w8rTzqq42s67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GJyIC8+DQooNSmxqMP7veHK+Lrzo6yxqMP7yMvK/bTvsru1vTM6Mb+qv7yxyMD9tcT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cX617y686Os08m439DCx/jIy8nnvtbP4NOmusu89bvyyKHP+9XQxri8xruuo6yxu8ih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SxqMP7yMvUsaOs1Nq55raoyrG85L/J1tjQwrK5sajG5Mv7t/u6z8z1vP61xLjazruj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TOqqO6MjAxNMTqMdTCMTnI1cnPzuc5ocMwMCZtZGFzaDsxMaHDMDC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z+3K3Nfutc3J+rvusaPVz7XEs8fV8rzSzaW/vMn6us3FqbTlzNjAp7zSzaW1xL+8yfq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4LnY1qTD97LEwc+jrLz1w+KxqMP7t9GhozxiciAvPg0Ksai/vMjL1LHT2jIwMTTE6jHU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MnPzuc4o7ozMC0xMaO6MzChos/Czucyo7owMC0xN6O6MDCjqca+sb7Iy9PQ0Ke2/rT6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LW9sajD+7XYtePB7MihscrK1Ne8v7zWpKGjPGJyIC8+DQooyP0pscrK1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ysrUssnTw7HVvu2/vMrU0M7KvaOswvq31jEwMLfWo6yxysrUxNrI3c6q19u6z9aqyra8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qsq2o6zG5NbQ19u6z9aqyrbVvDMwJaOs16jStdaqyrbVvDcwJaOsNjC31s6qus+48c/f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C0JmxkcXVvO8vEyeHO5cjrJnJkcXVvO7eoo6yxo8H0wb3Ou9Chyv2jqM/Czay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K71ri2qLi0z7DTw8rpoaM8YnIgLz4NCqLGscrK1MqxvOTT2jIwMTTE6jHUwjI1yNWj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+aOpvfjQ0KOstdi148/qvPvXvL+81qSho7HKytSzybyo1NrMqdbd0r3Sqbjf0ML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34uauyvKGjPGJyIC8+DQooy8Qp18q48bi0yfPT68PmytQ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HIt7aoPGJyIC8+DQqxysrUveHK+Lrzo6zU2rHKytS6z7jxyMvUsdbQuPm+3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007jft9a1vbXNt9awtLjazrvV0Ma4vMa7rsr9tcQzsbajrMi3tqiyzrzTw+bK1MjL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rj6vfgpoaOyzrzTw+bK1MjLyv3T67jazrvV0Ma4vMa7rsr91q6xyLK71+MzocMxtcT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q1vMq3+7rPzPW8/sjLyv29+NDQw+bK1KGjPGJyIC8+DQoyLtfKuPG4tMnzPGJyIC8+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ytTIy9Gho6zTybjf0MLH+MjLyee+1tTat6K3xcPmytTNqNaqyunHsLbUv7zJ+rGow/vK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xMHPvfjQ0NfKuPG4tMnzoaO4tMnzus+48bXEv7zJ+r3JxMnD5srUt9ExMDDUqqGjuLTJ8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v7zJ+sihz/vG5MPmytTXyrjxo6yyotTasai/vM2suNrOu7XEyMvUsdbQ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sC0zrXdsrnD5srUyMvUsaGjPGJyIC8+DQozLsPmytTX6davPGJyIC8+DQrD5srU08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nnvta4utTw1+nWr6Gjw+bK1LLJ08O94bm5u6/D5srUtcTQzsq9oaPDv7j2w+bK1NCh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+7+8udnX6bPJoaOyycihv7y52aGiv7zJ+surs+nHqbXEsOy3qKOsyLe2qL+8udm31tfp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w+bK1Muz0PKho8PmytSzybyozqoxMDC31qOsNjC31s6qus+48c/foaPD5srUsru6z7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O9+Mjrz8LSu7u3vdqjrMPmytSzybyovq2/vLOhvOC2vdSxyfO6y7rzo6zTydb3v7y5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+7K8oaM8YnIgLz4NCsPmytTKsbzkoaK12LXjz+q8+6G2w+bK1M2o1qrK6aG3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19yzybyovMbL47e9t6g8YnIgLz4NCsPmytS94cr4uvOjrLC01dWxysrUs8m8qNW8NTAl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NW8NTAltcSxyMD9us+zydfcs8m8qKl2y8TJ4c7lyOuxo8H0Ms670KHK/al3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O5SnM5bzsPGJyIC8+DQq4+b7dus+zydfcs8m8qKOssLS42s671dDGuLzGu67K/TGh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008PmytS6z7jxyMvUsdbQsLS6z7PJ19yzybyotNO437fWtb21zbfWyLe2qL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19yzybyoz+DNrLXEo6ywtMPmytSzybyotNO437fWtb21zbfWyLe2qDvD5srU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we3Q0Nfp1q/D5srUyLe2qMzlvOzIy9SxoaPM5bzsyMvUscP7taXU2s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yMvBptfK1LS6zcnnu+Gxo9XPvtbN+LmrsryhozxiciAvPg0KzOW87LHq17ywtNDetqm6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KMrU0NApobehoqG2uavO8dSxwrzTw8zlvOyy2df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1NDQKaG3vLChtrnY09q9+NK7sr3X9rrDva3L1cqhuavO8dSxv7zK1MK808PM5bzs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KMvVyMvJ57eiobIyMDEzobMxODa6xSnWtNDQoaM8YnIgLz4NCrLOvNPM5bzstc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U2sHsyKHM5bzszajWqsrpyrGjrNDr1NrM5bzsx7DM4bmpsb7Iy8v51Nq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woysLStbWlzrvIy9Sxu7nQ6Nb3udyyv8PFzazS4im1xNakw/eho7K7xNzM4bmptcS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5MzlvOzXyrjxo6zSu8fQuvO5+9PJsb7Iy9fUuLqjrLKitNO4w7jazrvD5srU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us+zydfcs8m8qLTTuN+31rW9tc231tK7tM7Q1LXdsrmhozxiciAvPg0KzOW87MqxvOT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OszOW87LfR08PTybj2yMuz0LWjoaM8YnIgLz4NCijB+Sm/vLLsPGJyIC8+DQq21M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C0uNrOu9XQxri8xruuyv0xocMxtcSxyMD9sLTT0LnYuea2qNfp1q+/vLLsoa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uN/Qwsf4yMvJ577Wss7V1b2ty9XKoc6v1+nWr7K/oaK9rcvVyqH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M/KGiva3L1cqhuavO8dSxvtbBqrrPz8K3orXEoba52NPavfjSu7K91/a6w7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O/vLLsuaTX97XEzajWqqG3KMvVyMvJ57eiobIyMDEzobMxNjW6xSnWtNDQoaPS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u7rPuPGz9s/WyLG27sqxo6yyu9Potd2yuaGjPGJyIC8+DQooxt8puavKvjxiciAvPg0K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vOy6zb+8suy94bn7o6zU2r+8ytSzybyovLDM5bzsoaK/vLLsvvm6z7jxtcTIy9Sx1tD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aOs1NrMqdbd0r3Sqbjf0MLH+MjLwabXytS0us3J57vhsaPVz77WzfjVvrmr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pNf3yNWjrL3TytzJ57vhus2/vMn6tcS84La9oaO21Le007PT0NHP1tjOyszisqKy6dPQy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sru3+7rPxrjTw8z1vP61xKOssrvT6Ma408Oho734yOu5q8q+s8zQ8rrzo6y/1cixuNrO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13bK5oaM8YnIgLz4NCiiwyynGuNPDyfPF+jxiciAvPg0KuavKvr3hyvi686Os08n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0LShtsyp1t3SvdKpuN/Qwsf4ysLStbWlzru5pNf3yMvUsca408PJ88X6se2htyjSu8q9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otX+yfO/vLrLse0o0rvKvcj9t90poaKxz9K11qTK6bi006G8/rywz+C52NawzrvL+dDo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jrLGouN/Qwsf4yMvJ577WyfPF+qOssOzA7dPQudjGuNPDytbQ+KGjPGJyIC8+DQr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0+vUrbWlzrvHqdPQwM22r7rPzay78sa408PQrdLptcSjrNPJsb7Iy7C009C52Lnm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uLrU8LSmwO2ho8TixrjTw8jL1LHT4sbasruxqLW9o6zK086qt8XG+sa408PXyrjxo6zS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+9PJsb7Iy9fUuLqho9DCxrjTw8jL1LHK1NPDxtrC+r+8usu6z7jxtcSjrNPo0tTIztaw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vLrLsru6z7jxtcSjrL6tuN/Qwsf4yMvJ577WxfrXvLrzo6y94rP9xrjTw7nYz7W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b60zsa408O1xMjL1LHSu8LJsruyztXVuavO8dSxt6i53MDtoaPI573xuvPL+dTataXO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ztXVuavO8dSxt6i53MDtzPW8/rKisbvF+te8ss7V1bmrzvHUsbeoudzA7aOsxrjTw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t9bB97W9z+DNrL6tt9HH/rXAtcTKwtK1taXOu6Ossru3/rTTsLLFxbXEo6zU8tbV1r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s08mxvsjL19TEsdaw0rWhozxiciAvPg0KPHN0cm9uZz7LxKGivM3CydPrvOC2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1dC/vMa408O5pNf3o6zRz7jxueGzuSZsZHF1bzu5q7+qoaLGvbXIoaK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dPFJnJkcXVvO7XE1K3U8qOs0c+48bzhs9a55raotcTM9bz+oaKzzNDyus2x6te8o6zRz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houHfy73O6LHXo6zSu7Wpt6LP1sGivLTIoc/7v7zJ+rXEv7zK1Lvy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xri5pNf3vdPK3Ljf0MLH+LzNvOy84LLsu/q52LrNyee74bzgtr2jrLbUzqW3tL+8ytSh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zcLJtcS5pNf3yMvUsaOs0ru+rbLpyrWjrLy0sLTT0LnYuea2qNPo0tTRz8vgtKbA7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7loaKxvrzy1cLTycyp1t3SvdKpuN/Qws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utTwveLKzaGjPGJyIC8+DQo8L3N0cm9uZz7V/rLf18nRr7Xnu7CjujA1MjMmbWRhc2g7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MzWhojg5NjkwMjM2KMyp1t3SvdKpuN/Qwsf4yMvBptfK1LS6zcnnu+Gxo9XPvtbCvNPD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KTxiciAvPg0KvOC2vbXnu7CjujA1MjMmbWRhc2g7ODk2OTAxMjko1tC5ss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vM25pM6vKTxiciAvPg0K1ri2qM341b6jusyp1t3SvdKpuN/Qws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g8YnIgLz4NCjxzdHJvbmc+wfmhojwvc3Ryb25nPj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i4vLi4vdXBmaWxlcy94dHpyY18yMDE0eXljenAuZG9jIj6xqMP7se3PwtT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E+PC9wPg0KPHA+DQo8dGFibGUgYm9yZGVyPSIx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GNlbGxwYWRkaW5nPSIw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0Ij4NCiAgICAgICAgICAgIDx0ZCBoZWlnaHQ9IjU0IiBjb2xzcGFuPSI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KnW3dK90qm439DCvLzK9bL60rW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ysG/sLLIq7zgtr3VvjIwMTTE6rmrv6rV0Ma4uaTX98jL1LG42s67vPK96bHt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MyIgd2lkdGg9IjEz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Ij4mbmJzcDs8L3RkPg0KICAgICAgICAgICAgPHRkIHdpZHRoPSI5MS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M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SI+Jm5ic3A7PC90ZD4NCiAgICAgICAgICAgIDx0ZCB3aWR0aD0iODY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I4OCIgY29sc3Bhbj0iM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AiIHJvd3NwYW49IjIiIHdpZHRoPSIxMzgiPrWlzrvD+7P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NTAiPr6tt9HAtNS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zkiPrjazru0+sLr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OTEiPtXQxri42s67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D+7PGPC90ZD4NCiAgICAgICAgICAgIDx0ZCByb3dzcGFuPSIyIiB3aWR0aD0iMjM4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zyvek8L3RkPg0KICAgICAgICAgICAgPHRkIHJvd3NwYW49IjIiIHdpZHRoPSI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Iy8r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ODYiPtGnwP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xMzIiPteo0r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NTYiPsbky/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CI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SI+DQogICAgICAgICAgICA8dGQgaGVpZ2h0PSIzNzUi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syp1t3SvdKpuN/Qwry8yvWy+tK1v6q3osf41srBv7CyyKu84La91b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yKu27jwvdGQ+DQogICAgICAgICAgICA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TwvdGQ+DQogICAgICAgICAgICA8dGQgd2lkdGg9IjkxIj7XqNK1vLzK9cqu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zgiPiZuYnNwOyZuYnNwOyZuYnNwOyDW99KqtNPKw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pLPMyqm5pM/Ws6G1xNbKwb+wssirvOC2vbmk1/eho9Kqx/PT0LfhuLu1xM3Bvai5pLP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jrMrsz6S5pLPM1Oy827ncwO2ho9PQvc/Hv7XE1PDIztDEo6zT0LPUv+DEzcDNvqvJ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6LOkxtrK0s3ioaK1x7jf1/fStdKqx/OjrMntzOXL2NbKvNGjrMTcysrTprmks8zKqbmk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1/e7t76zoaM8L3RkPg0KICAgICAgICAgICAgPHRkIHdpZHRoPSI0MS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6xvr/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j69qNb+uaSzzMDgPC90ZD4NCiAgICAgICAgICAgIDx0ZCB3aWR0aD0iMTU2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xNDQ1KOsyKG1w8/g06bRp867us29qMnoo6i9qNb+o6m5pLPM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vLDS1MnPvLzK9daws8a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zOCI+DQogICAgICAgICAgICA8dGQgaGVpZ2h0PSIxMzgiIHdpZHRoPSI1MCI+yKu2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5Ij4w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xIj7XqNK1vLzK9cquvLY8L3RkPg0KICAgICAgICAgICAgPHRkIHdpZHRoPSIy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W99KqtNPKwrv6teewstewuaSzzMqpuaTP1rOhtcTWysG/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tr25pNf3oaPSqsfz09C34bi7tcS7+rXnsLLXsLmks8y5pNf3vq3R6aOsyuzPpLmks8zU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j09C9z8e/tcTU8MjO0MSjrNPQs9S/4MTNwM2+q8nxoaPS8tDos6TG2srSzeKhorXH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o6zSqsfzye3M5cvY1sq80aOsxNzKytOmuaSzzMqpuaTP1rOhuaTX97u3vrO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x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rG+v8a8sNLUyc88L3RkPg0KICAgICAgICAgICAgPHRkIHdpZHRoPSIxMzIiPr2o1v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Jvd3NwYW49IjIiIHdpZHRoPSIxNTY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IobXDz+DTptGnzru6zb2oyeijqL2o1v6jqbmks8zA4NbQvLa8sNLUyc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qGjPC90ZD4NCiAgICAgICAgPC90cj4NCiAgICAgICAgPHRyIGhlaWdod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wOCIgd2lkdGg9IjUwIj7Iq7b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kiPjAzPC90ZD4NCiAgICAgICAgICAgIDx0ZCB3aWR0aD0iOTE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q68tjwvdGQ+DQogICAgICAgICAgICA8dGQgd2lkdGg9IjIzOC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b30qq008rCytDV/qGi1LDB1rmks8zKqbmkz9azobXE1srBv7CyyKu84La9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9PQt+G4u7XEytDV/qGi1LDB1rmks8y5pNf3vq3R6aOsyuzPpLmks8zU7LzbudzA7aGj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TU8MjO0MSjrNPQs9S/4MTNwM2+q8nxoaPS8tDos6TG2srSzeLX99K1o6zSqsfzye3M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0aOsxNzKytOmuaSzzMqpuaTP1rOhuaTX97u3vrOh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xIj4xPC90ZD4NCiAgICAgICAgICAgIDx0ZCB3aWR0aD0iODY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IiPr2o1v65pLPM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DwvdGJvZHk+DQo8L3RhYmxlPg0KPC9wPg0K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gaGVpZ2h0PSI3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3NiIgY29sc3Bhbj0iNSI+DQogICAgICAgICAgICA8ZGl2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dXQwry/vMrU16jStbLOv7zEv8K8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CIgd2lkdGg9IjcyIj7Q8rrF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tGnv8bA4LHwPC90ZD4NCiAgICAgICAgICAgIDx0ZCB3aWR0aD0iMjU1Ij7R0L6/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zciPrG+v8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YiPteov8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UiPg0KICAgICAgICAgICAgPHRkIGhlaWdodD0iMjg1IiB3aWR0aD0iNz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1tDOxKGizsTD2M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U1Ij7OxNLV0aejrNPv0dTRp7yw06bTw9Pv0dTRp6OsurrT79HUzsTX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n6ucW15M7Ez9fRp6Os1tC5+rnFtPrOxNGno6zW0Ln6z9a1sbT6zsTRp6Os1tC5+snZ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0+/R1M7E0aejqLfW0+/X5aOpo6yxyL3PzsTRp9PrysC9587E0aejrNbQufrT79HUzsT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+tPv0dTOxNGno6zQws7F0aejrLSrsqXRp6Os0MLOxdPrtKuypaOss/aw5qOs0MLOxbSr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yrfRp8Dtwtu8sMq30afKt6Osv7y5xdGnvLCyqc7vud3Rp6OswPrKt7XYwO3Rp6OswPrKt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p6Oouqy22LvN0aehornFzsTX1tGno6mjrNeow8XKt6Os1tC5+rnFtPrKt6Os1tC5+r38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o6zKwL3nyrejrL+8ucXRp6Os1tC5+sq3o6zOxM7v0+uyqc7vud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zciPrq60+/R1M7E0aejrLq60+/R1KOsttTN4rq60++jrNbQufrJ2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5dPv0dTOxNGno6i/ydeiw/ey2KGiw8mhos6soaKzr6Giuf61yNPv0dTOxNGno6mjrLnF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o6zW0Ln60+/R1M7Eu6+jrNOm08PT79HU0aejrLnFteTOxM/X0aejrNOm08PT79HU0aej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p6OsueOypbXnytPQws7Fo6jRp6Opo6y547jm0aejrLHgvK2z9rDm0aejrLSrsqXRp6Os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0uKjrLnjsqW158rT0aejrM34wufT69DCw73M5aOsyv3X1rP2sOajrMPYyunRp6OswPrK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wL3nyrejrMrAvefA+sq3o6y/vLnF0aejrLKpzu+53dGno6zOxM7v0+uyqc7vud3Rp6Os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ju6S8vMr1o6y6utPvufq8yr3M0/2jrLq60+/R1M7E0aejqMnmzeLOxMPYt73P8qOpo6zO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zdPr0N64tKOsuN+8ts7Ew9ijrNDCzsWjrLq60+/R1M7E0ae9zNP9o6y6utPv0dTOxNG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o6k8L3RkPg0KICAgICAgICAgICAgPHRkIHdpZHRoPSIzNDYiPrq60++jrM7Ezu+8+Lao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0o6zOxLuvysLStbncwO2jrM7Eu6/K0LOhvq3TqtPrudzA7aOs1tC5+snZyv3D8dfl0+/R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NOwytO547jmo6zW97PW0+uypdL0o6zQws7Fssmx4NPr1sbX96OstefK073axL/Wxtf3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1sbGrLncwO2jrNDCzsXT67SrsqWjrNDFz6K0q7Kl0+uy37uuo6y0q8O9st+7rtPr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pbXnytO8vMr1o6zJ49OwyePP8by8yvWjrNL0z/G8vMr1o6zTsMrTtuDDvczlvLzK9aOs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u62jrLXnytPJ48/xo6zJ49Owo6zX98f6vLzK9aOsvPS8raOszsTD2KOs0r3Rp87Ew9i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2cK8o6zOxLuvtLTS4tPrst+7rqOsyebN4s7Ew9ijrM7Ew9jT67DsuavX1Lavu6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MyIiB3aWR0aD0iNzIiPjI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tXK9cDgPC90ZD4NCiAgICAgICAgICAgIDx0ZCB3aWR0aD0iMjU1Ij7S1cr10aejrNLV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wtujrNL0wNbRp6Oszui1uNGno6zS9MDW0+vO6LW40aejrNLVyvWjrM+3vufPt8f60ae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p6OsueOypbXnytPS1cr10aejrM+3vufT69OwytPRp6Osw8DK9dGno6zJ6LzG0tXK9dGn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0ac8L3RkPg0KICAgICAgICAgICAgPHRkIHdpZHRoPSIyMzciPtLVyvXRp6Os0tXK9cq3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yvXT67/GvLyjrLmrubLS1cr1o6zS9MDW0aejrNf3x/rT69f3x/q8vMr1wO3C26Os0vTA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jrM7otbjRp6Oszui1uLHgtbyjrM7otbix7dHdo6zS9MDWv8a8vNPr0tXK9aOsz7e+59Gn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07DK087E0aejrLavu62jrNOwytPJ49bGo6yypdL00+vW97PW0tXK9aOsueOypbXnytOx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47Kl07DK07HgtbyjrMrpt6jRp6Os1dXD99LVyvWjrLvh1bnS1cr10+u8vMr1o6yx7dHd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o6zCvNL00tXK9aOs07DK09Gno6zTsMrT0tXK9by8yvWjrMr919bDvczl0tXK9aOstefT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t77n07DK07W80d2jrMnj07CjrMr919bDvczlo6y75ruto6y18cvco6zDwMr10aejrMnj0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ufq7raOs1tC5+rut0+vK6beoo6zS1cr1yei8xtGno6zS1cr1yei8xqOsz7e+59OwytPD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OsuaTS1cPAyvWjrLvh1bnS1cr10+u8vMr1o6y5pNK1yei8xqOsytO+9bSrtO/J6LzG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tKu076Osu7e+s8novMajrLL6xrfJ6LzGo6y3/tew0+u3/srOyei8xqOs07DK08nj07DT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NDYiPtL0wNax7dHdo6zO6LW4se3R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986s0N68vMr1o6y41sfZtffCyaOsse3R3dLVyvWjrLf+17Cx7dHdo6zTsMrTse3R3aOs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0d2jrLHgtbyjrNb3s9bT67Kl0vSjrLnjsqW158rTvLzK9aOsyePTsMnjz/G8vMr1o6zS9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07DK07bgw73M5by8yvWjrNOwytO2r7uto6zTsMrTueO45qOs0MLOxbLJseDT69bG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ytO92sS/1sbX96OstefK09bGxqy53MDto6zQws7F0+u0q7Klo6zQxc+itKuypdPrst+7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vbLfu67T67ncwO2jrM7Eu6+0tNLi0+uy37uuo6zTsMrTtca54tLVyvWjrMr919a0q8O9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tefK08njz/GjrNf3x/q8vMr1o6zCvNL0vLzK9dPr0tXK9aOs1NO8vLHt0d2jrMDWxvf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aOsuNbH2bDp1+CjrMPAyvWjrLXxy9zS1cr1yei8xqOstfG/zNLVyvXT67zSvt/J6LzG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yei8xqOssvrGt9Ts0M3J6LzGo6zK0771tKu079LVyvXJ6LzGo6y158TU0tXK9cnovMaj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zs/zyei8xqOs17Dk6tLVyvXJ6LzGo6zXsMrO0tXK9cnovMajrNbpsabK18rOuaTS1byw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wsPTzrmk0tXGt8novMbT69bG1/ejrLnjuObJ6LzG0+vWxtf3o6y24MO9zOXJ6LzG0+vW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tPD0tXK9cnovMajrMzVtMnS1cr1yei8xqOsueO45tPru+HVuaOsxL6yxLzTuaS8vMr1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0tXK9cnovMajrMrXys7J6LzGo6zGpL7fyei8xqOstq+7rcnovMajrMS+tfHJ6LzG0+vW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ucDA1bnKvtLVyvXJ6LzGo6y1xr7fyei8xtPruaTS1aOs087Np9ewys7J6LzG0+u5pNLV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yei8xqOs0du+tcnovMajrLmk0tXDwMr1xrfJ6LzG0+vWxtf3o6zK0sTa17DKzsnovMaj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Dvczlyei8xtPr1sbX96Os087Pt8novMbT69bG1/ejrMr919azx8rQvLzK9aOstfG/zNLV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0tWjrMrTvvXJ6LzGo6zJ49Ow0+vJ48/x0tXK9aOsuaTS1bvmu62jrLzSvt/J6LzGo6yz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osPAyvXJ6LzGo6zK/dfWv9W85NLVyvWjrM/m0OXJ6LzG0+u5pNLVo6y3/tewse3R3dPr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uau5stLVyvWjrLnjuObT69ew5OrJ6LzGo6y74dW50tXK9cnovMajrMSjzNjT68Dx0sej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1cr1se3R3aOs0vTA1r7nse3R3aOsuOjO6LHt0d2jrM/WtPq0q7Klo6zN+MLn0MLOxdPr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zujMqNOwytO8vMr1o6zTsMrTseC1vKOsyePTsKOsw73M5dOqz/q8vMr1o6y9u7ulw73M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rLnjuObJ6LzGo6zK0sTayei8xqOsxr3D5snovM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NTIiPg0KICAgICAgICAgICAgPHRkIGhlaWdodD0iMTU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M8L3RkPg0KICAgICAgICAgICAgPHRkIHdpZHRoPSI3MiI+t6jCy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U1Ij63qNGnwO3C26Ost6jCycq3o6zP3Leo0afT69DQ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6zQzLeo0aejrMPxycy3qNGno6i6rKO6wM22r7eo0aehosnnu+Gxo9XPt6jRp6Opo6zL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qNGno6mjrL6tvMO3qNGno6y7t76z0+vXytS0saO7pLeo0aejrLn6vMq3qNGno6i6rKO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t6ihorn6vMrLvbeooaK5+rzKvq28w7eoo6mjrL78ysK3qNGno6y3qNGno6y3qMLJo6zD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z7eoo6zQzMrCy9/Lz7eoo6jRp6Opo6zWqsq2svrIqLeo0aejrLn6vMq3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zNyI+t6jRp6Os1qrKtrL6yKijrLzg0/zRp6OswsnKpqOs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1/ejqLeowsnKtc7xo6mjrNaqyray+siot6ijrMPxycy3q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NiI+y763qNb6wO2jrLeowsnOxMPYo6zLvreovq/O8aOst6jCycrCzvG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2aOs0MzKwta00NCjrMPxysLWtNDQo6zQ0NX+1rTQ0KOs0MzKwtXssum8vMr1o6zLvreo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yvWjrLCyyKu3wLe2vLzK9aOsy763qNDFz6K8vMr1o6zLvreo0MXPorCyyKujrL6tvMO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8aOsuqO52Ln6vMq3qMLJzPXUvNPruavUvKOsvOyy6crCzvGjrLeowsm3/s7xudz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z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zciIHdpZHRoPSI3MiI+N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7J57vhoaLV/tbOwOA8L3RkPg0KICAgICAgICAgICAgPHRkIHdpZHRoPSIyNTUiPsLt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0uXV3NGno6zW0Ln61dzRp6OszeK5+tXc0aejrMLfvK3Rp6OswtfA7dGno6zDwNGno6zX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/G0ae8vMr11dzRp6Os19q9zNXc0aejrNXc0aejrNX+1s7Rp8DtwtujrNbQzeLV/tbO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v8bRp8nnu+HW99Ll0+u5+rzKubKy+tb30uXUy7avo6zW0LmytbPKt6OouqyjurWztcTR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s7XEvajJ6KOpo6y5+rzK1f7WzqOsufq8yrnYz7WjrM3ivbvRp6Os1f7WztGno6zJ57vh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v9rRp6OsyMuyxdGnoaLIy8Dg0aejrMPxy9fRp6OouqyjutbQufrD8bzkzsTRp6Opo6z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6Osyee74bmk1/ejrMPx1+XRp6Os1tC5+snZyv3D8dflvq28w6Os1tC5+snZyv3D8dfl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ufrJ2cr9w/HX5dLVyvWjrMLtv8vLvNb30uW7+bG+1K3A7aOswu2/y8u81vfS5cPx1+X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/rLfo6zC7b/Ly7zW99Llt6LVucq3o6zC7b/Ly7zW99Ll1tC5+ruv0dC+v6OsufrN4sLt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0uXR0L6/o6zLvM/r1f7Wzr3M0/2jrNbQufq9/M/WtPrKt7v5sb7Oyszi0dC+v6Oswu2/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5cDtwtvT68u8z+vV/tbOvczT/aOswu2/y8u81vfS5cDtwtujrMq30afA7cLbvLDKt9Gn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ucXRp7ywsqnO77nd0aejrMD6yre12MDt0aejrMD6yrfOxM/X0aejrNeow8XKt6Os1tC5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t6Os1tC5+r38z9a0+sq3o6zKwL3nyrejrM28yum53dGno6zH6bGo0aejrLW1sLjRp6Os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saijrM28yunH6bGo0+u1tbC4udzA7TwvdGQ+DQogICAgICAgICAgICA8dGQ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1dzRp6Oswt+8rdGno6zX2r3M0aejrMLXwO3Rp6Os1f7WztGn0+vQ0NX+0aejrLn6vMr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4r270aejrMu8z+vV/tbOvczT/aOsufq8ys7Eu6+9u8H3o6y5+rzK1f7Wzr6tvMPRp6Os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zvGjrLn6vMrKws7x0+u5+rzKudjPtaOs1f7WztGnoaK+rbzD0afT69Xc0aejrMnnu+H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k1/ejrLzS1f7Rp6OsyMvA4NGno6zFrtDU0aejrMPx1+XRp6Osv8bRp8nnu+HW99Ll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ubKy+tb30uXUy7avo6zW0Ln6uO/D/Mq30+vW0Ln6ubKy+rWztbPKt6Osv8bRp8nnu+H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n6ubKy+rWztbPKt6Os1tC5+rmysvq1s8D6yrejrMu8z+vV/tbOvczT/aOswPrKt9Gn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wPrKt6Osv7y5xdGno6yyqc7vud3Rp6OszsTO77Gju6S8vMr1o6zNvMrpud3Rp6OstbWw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xc+i18rUtLncwO2jrMDNtq/T66Oous2jqcnnu+Gxo9XPo6y1tbC4udzA7aOsyee74b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cwO08L3RkPg0KICAgICAgICAgICAgPHRkIHdpZHRoPSIzNDYiPsnnu+G5pNf3o6zJ58f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t/7O8aOsx+DJ2cTquaTX99PrudzA7aOsyee74bijwPvKwtK1udzA7aOsvNLV/rf+zvGj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/s7x0+u53MDto6zJ58f4v7W4tKOszP3BptPv0dS/tbi0vLzK9aOs0vTA1r+1uLS8vMr1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18nRr6Osv8a8vLPJufvW0L3pt/7O8aOs1rDStdbQvem3/s7xo6zP1rT66evSx7y8yvXT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3ktr6/tbi0o6zJ5s3iysLO8bncwO2jrLmrubK52M+1o6zIy8PxzuTXsKOsuL7Frr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cwO2jrMzl0/2zobndudzA7aOsycy87Ly8yvWjrM28yum1tbC4udzA7aOsvNLV/rncwO2j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/tbi0o6zJ58f4vcPV/aOstbWwuLncwO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jMiPg0KICAgICAgICAgICAgPHRkIGhlaWdodD0iMzIzIi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dpZHRoPSI3MiI+vq28w8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U1Ij7V/tbOvq28w9Gno6y+rbzDy7zP68q3o6y+rbzDyrejrM73t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aejrMrAvee+rbzDo6zIy7/aoaLXytS00+u7t76zvq28w9Gno6y5+sPxvq28w9Gno6zH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Gno6yyxtX+0aejqLqsy7DK1dGno6mjrL3wyNrRp6Oouqyxo8/V0aejqaOssvrStb6t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ufq8ysOz0tfRp6OswM22r76tvMPRp6OszbO8xtGno6zK/cG/vq28w9Gno6y5+rfAvq28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6tvMO8sLncwO2jrNOm08PNs7zGo6y98Mjao6yxo8/Vo6zFqdK1vq28w7ncwO2jrMHW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dzA7aOs0+bStb6tvMO53MDto6zFqcHWvq28w7ncwO2jrNfKsvrGwLnAo6zA7cLbvq28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tPDvq28w9Gno6y9zNP9vq28w9PrudzA7aOsufq8ysOz0tf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zNyI+vq28w9Gno6y5+rzKvq28w9Prw7PS16OsssbV/tGno6y98Mja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o6y5+sPxvq28w7ncwO2jrMOz0te+rbzDo6y+rbzDw7PS16OssaPP1aOsvfDI2rmks8yj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rNDF08O53MDto6zN+MLnvq28w9Gno6zM5dP9vq28w6OszbbXytGno6y7t76z18rUtNPr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tvMPRp6Os18rUtNPru7e+s76tvMPRp6OsuqPR876tvMPRp6Osufq8ys7Eu6/Ds9LXo6y7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PrudzA7aOsvq28w9Pr0NDV/rncwO2jrL6tvMPT67mkycy53MDto6y+rbzDzbO8xtGn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0+u7t76zvq28w9Gno6zJzM7xvq28w9Gno6zE3NS0vq28w6OssaPP1dGno6y98Mjayv3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PrvfDI2qOsw7PS176tvMOjrMWp0rW+rbzDudzA7aOswdbStb6tvMO53MDto6zFqcHW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wO2jrNPm0rW+rbzDudzA7aOsvq28w82zvMbRp6Os18qy+sbAucCjrM/WtPrFqdK1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ncwO2jrLn6vMrK0LOh06rP+qOsvfDI2rGjz9WjrL6tvMPT69DQ1f653M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2Ij6yxtX+o6yyxs7xudzA7aOsy7DO8aOsvfDI2r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zvGjrLn6vMq98Mjao6y98Mja0+vWpMivo6y98Mjao6jT66OpsaPP1aOssaPP1cq1zvGj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o8/VyrXO8aOs18qy+sbAucCjrNfKsvrGwLnA0+u53MDto6zWpMivzbbXytPrudzA7aOs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wO2yxqOs1qTIr9Prxtq79aOsvq28w7ncwO2jrL6tvMPQxc+iudzA7aOsufq8yr6tvMPT6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rLn6vMrDs9LXyrXO8aOsufq8ysnMzvGjrMnMzvG+rbzN0+u0+sDto6yy+siovbvS19Pr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0MXTw7ncwO2jrMWptOW6z9f3vfDI2qOsu/q2r7O1saPP1cq1zvGjrMWp0rW+rbzD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tb6tvMO53MDto6zT5tK1vq28w7ncwO2jrMWpwda+rbzDudzA7aOswdbStb6tvMPQxc+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xam05b6tvMO53MDto6y5+rzKur3Uy7Gjz9XT67mrucCjrNfKsvrGwLnAo6y+rbzD0+v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wvdGQ+DQogICAgICAgIDwvdHI+DQogICAgICAgIDx0ciBoZWlnaHQ9IjQ3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zUiIHdpZHRoPSI3MiI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65q7myudzA7cDgPC90ZD4NCiAgICAgICAgICAgIDx0ZCB3aWR0aD0i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3MDtv8bRp9PruaSzzKOs0NDV/rncwO2jrMnnu+HSvdGn0+vOwMn6ysLStbncwO2jr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+u53MDto6zJ57vhsaPVz6OszcG12NfK1LS53MDto6zNvMrpud3Rp6Osx+mxqNGno6y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MWp0rW+rbzDudzA7aOswdbStb6tvMO53MDto6zT5tK1vq28w7ncwO2jrMWpwda+rbz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zbzK6bnd0aejrMfpsajRp6OstbWwuNGno6zNvMrpx+mxqKOsuau5srncwO2jrM28yunH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tbC4udzA7TwvdGQ+DQogICAgICAgICAgICA8dGQgd2lkdGg9IjIzNyI+ufrD8b6tvMO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xdPDudzA7aOsuqO52LncwO2jrLqjysK53MDto6y6o9HzudzA7aOssd+3wLncwO2jrLmr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aejrLncwO2/xtGno6zQxc+iudzA7dPr0MXPos+1zbOjrLncwO2/xtGno6y53MDtv8bR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MjLwabXytS0udzA7aOs0NDV/rncwO2jrNX+1s7Rp9Pr0NDV/tGno6y5q7myysLStb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u+Gxo9XPo6zAzbav0+ujqLrNo6nJ57vhsaPVz6OszcG12NfK1LS53MDto6y5q7myudjP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7my1f6y39Gno6yzx8rQudzA7aOsuau5srncwO2jrM7Eu6+y+tK1udzA7aOszsS7r9LV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udzA7aOsu+HVub6tvMPT67ncwO2jrLn6t8C9zNP90+u53MDto6y6vdTLudzA7aOswM22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rLmrubKwssirudzA7aOszOXT/bncwO2jrMzl0/2y+tK1udzA7aOsyrPGt76tvMO53MDt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vq28w7ncwO2jrM/WtPrFqdK1udzA7aOswdbStb6tvMO53MDto6zT5tK1vq28w7ncwO2j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rbzDudzA7aOsxam05cf40/K3otW5o6zQxc+i18rUtLncwO2jrMWptOXQ0NX+udzA7aOs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0rW53MDto6yzx8rQudzA7dPrvOCy7KOsuaTJzNDQ1f653MDto6y53MDtv8bRp9Pr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LncwO2jrM28yum53dGno6y1tbC40aejrNDFz6LXytS0udzA7aOssaPD3LncwO2jrL27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53MDtuaSzzKOstbWwuLncwO2jrLmrubLOwMn6ysLStbncwO2jrM7AyfrKwtK1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k1/fT67ncwO2jrL6tvMPT69DQ1f653MDt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2Ij7J57vhuaTX96OsyefH+LncwO3T67f+zvGjrMfgydnE6rmk1/fT67ncwO2jrMnnu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ysLStbncwO2jrLmrubK52M+1o6zJzLzsvLzK9aOsyMvD8c7k17CjrMnmzeLKws7x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srCzvG53MDto6zD8dX+udzA7aOs0NDV/rncwO2jqNGno6mjrMjLwabXytS0udzA7aOs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yee74bGj1c+jrLn6zcHXytS0udzA7aOsuqO52LncwO2jrLu3vrO55ruu0+u53MDto6z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ncwO2jrM7Eu6/K0LOhvq3TqtPrudzA7aOszbzK6bW1sLi53MDto6zM5dP9t/7O8dP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1s6wsrncwO2jrL27zai53MDto6y+r7LsudzA7aOsuau5srCyyKu53MDto6y3wLvw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+s7ncwO2jrMDPxOq3/s7x0+u53MDto6zP1rT66evSx7y8yvXT67ncwO2jrMWp0rW+rbz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wdbStb6tvMO53MDto6zT5tK1vq28w7ncwO2jrMWpwda+rbzDudzA7aOsxam05dDQ1f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bTlvq28w7ncwO2jrMHW0rW+rbzD0MXPorncwO2jrNPm0rXXytS00+vT5tX+udzA7aOs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T67ncwO2jrMHW0rXQxc+iuaSzzNPrudzA7aOstrzK0MHW0rXXytS00+vB1tX+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dDQ1f7T676tvMO53MDto6zJ57vhvsjW+qOsufq8ytbKwb+53MDtzOXPtcjP1qSjrM7A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6zOwMn60MXPorncwO2jrLmrubLOwMn6udzA7aOstefX09X+zvGjrL6tvMO53MDto6y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ncwO2jrNTWuqa+yNSu0+u53MDto6y/zdTL1b7O8bncwO2jrNaqyray+sioudzA7aOs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yvW53MDto6y5pMnM0NDV/rncwO2jrL3M0/253MDto6y1tbC4udzA7aOsvq28w9Pr0ND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8L3RyPg0KICAgICAgICA8dHIgaGVpZ2h0PSIzNj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YxIiB3aWR0aD0iNzIiP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uaTJzLncwO3A4DwvdGQ+DQogICAgICAgICAgICA8dGQgd2lkdGg9IjI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/G0afT67mks8yjrLvhvMbRp6OsxvPStbncwO2jqLqso7qyxs7xudzA7aGiytCzodOq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wabXytS0udzA7aOpo6zCw9POudzA7aOsvLzK9b6tvMO8sLncwO2jrMrQs6HTqs/6o6z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ncwO2jrLmkycy53MDto6y5pLPMudzA7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NyI+uaTStbmks8yjrLmk0rXJ6LzGuaSzzKOsuaSzzLncwO2jrLmks8zU7Lzbo6y5pLPM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cwO2jrLe/tdiy+r6t06q53MDto6yy+sa31srBv7mks8yjrM/uxL+53MDto6y5pMnM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Oqz/qjrLLGzvG53MDto6zIy8Gm18rUtLncwO2jrMLD08653MDto6zJzMa30aejrMnz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tefX08nMzvGjrM7vwfejrLXn19PJzM7xzu/B96Oszu/B97ncwO2jrM7vwfe5pLPMo6y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96Oszu/B99PruanTpsG0udzA7aOsufq8ysnMzvGjrMzY0O2+rdOqudzA7aOswazL+L6t0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zXyrL6xsC5wKOsyczO8bLfu6653MDto6y+xrXqudzA7aOszu/StbncwO2jrM7v0rXJ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u+G8xtGno6y53MDtv8bRp6OsudzA7b/G0afT67mks8yjrMDNtq+52M+1o6yyybm6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serXvLuvuaSzzKOs1srBv7ncwO25pLPMo6y3v7XYsvq/qrei0+u53MDto6yxo8Pc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ub6tvMPT67ncwO2jrMzl0/2+rbzD0+u53MDto6zXyrL6xsC5wKOsvfDI2rncwO2jrLn6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6rP+qOsudzA7bmks8yjrL3wyNqxo8/Vo6y+rbzD0+vQ0NX+udz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0NiI+ytCzodOqz/qjrM34wufTqs/6o6zK0LOhv6q3otPr06rP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Prst+7rqOs0r3SqdOqz/qjrLXn19PJzM7xo6y5pMnMxvPStbncwO2jrLmkyczQ0NX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yczO8bncwO2jrMGsy/i+rdOqudzA7aOszu/B96OstefX08nMzvHO78H3o6zO78H3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2jrMLD08653MDto6zJ5s3iwsPTzqOstbzTzqOswsPQ0Mnnvq3TqrncwO2jrL6w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0+u53MDto6y+xrXqudzA7aOsss3S+7ncwO3T67f+zvGjrMXr4r+5pNLV0+vTqtH4o6z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zGu6653MDto6zV0MnMudzA7aOsssm5urmp06a53MDto6zP7sS/udzA7aOsz+fV8sbz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547jmvq3TqtPrudzA7aOsu+HVubLfu67T67ncwO2jrMD6yrfOxLuvwsPTzqOswsPT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67ncwO2jrNDdz9C3/s7x0+u53MDto6zO97LNuaTS1aOsvq28w7ncwO2jrL6tvMPQxc+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yv3X1sO9zOXJ6LG4udzA7aOs0MXTw7ncwO2jrM7vwffUsMf4vfDI2rncwO2jrLTl1fL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rncwO2jrMnMzvHQxc+iudzA7aOsus/X98nnvq3TqrncwO2jrL/Nu6e3/s7xudzA7aOs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s8zO78H3udzA7aOsxcTC9NPrteS1sbncwO2jrMLD0860q8O9o6zTotPvtbzTzqOs1tDO9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pNLVo6yyzdL7yrPGt7CyyKujrM73ss25pNLVo6y76cfst/7O8dPrudzA7aOsufq8yt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zOXPtcjP1qSjrNaqyray+sioudzA7aOsucXN5tLVyvXGt82218q53MDto6y437b7t/LH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rudzA7aOs1Mu2r9Ddz9C3/s7x0+u53MDto6y437b7t/K3/s7x0+u53MDto6y437b7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vLzK9dPrudzA7aOsvajW/rmks8y53MDto6zXyrL6xsC5wKOsvq28w9Pr0NDV/rnc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MT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E0IiB3aWR0aD0iNzIiPj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yczO8cOz0tfA4DwvdGQ+DQogICAgICAgICAgICA8dGQgd2lkdGg9IjI1NSI+ufq8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rLn6vMrDs9LX0ac8L3RkPg0KICAgICAgICAgICAgPHRkIHdpZHRoPSIyMzciPrn6vM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s9LXo6zDs9LXvq28w6Osvq28w8Oz0tejrLn6vMrOxLuvw7PS16Osvq28w9PrvfDI2qOs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GjrM7vwfejrM7vwfe53MDto6y5+rzKzu/B96Osufq8ysnMzvGjrMnMzvGy37uu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HO78H3o6y98MjaudzA7aOsufq8ysrQs6HTqs/6o6y98MjasaPP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NiI+vq28w7ncwO2jrL6tvMPQxc+iudzA7aOsufq8yr6t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z0tejrLn6vMrDs9LXyrXO8aOsufq8ysnMzvGjrCDJzM7xvq28zdPrtPrA7aOstefX08nM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wfejrM7vwfe53MDto6zSxravyczO8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c2Ij4NCiAgICAgICAgICAgIDx0ZCBoZWlnaHQ9Ijc2IiB3aWR0aD0iNzI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ssbO8bLGu+H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1NSI+u+G8xtGno6y74bz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M3Ij6yxtX+0aejrL3wyNrRp6Osu+G8xqOo0aejqaOsssbO8bncwO2jrLvhvMb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ssbO8bvhvMbT68nzvMajrLn6vMq74bz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2Ij6yxtX+o6yyxs7xudzA7aOsssbO8dDFz6K53MDto6y74bzGo6jRp6Opo6y74bzG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o6m158vju6+jrLvhvMbT682zvMa6y8vjo6y74bzG0+vJ87zGo6zJ87zGyrXO8aOszbO8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rLvhvMbQxc+ivLzK9aOsyebN4rvhvMajrLLGu+GjrLn6vMq74b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dpZHRoPSI3MiI+MTA8L3RkPg0KICAgICAgICAgICAgPHRkIHdpZHRoPSI3MiI+y7DO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4DwvdGQ+DQogICAgICAgICAgICA8dGQgd2lkdGg9IjI1NSI+y7DO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zNyI+y7DO8aOsssbLsKOsy7DK1d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2Ij7LsM7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giPg0KICAgICAgICAgICAgPHRkIGhlaWdodD0iMzgiIHdpZHRoPSI3MiI+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zbO8xs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j7TptPDzbO8xjwvdGQ+DQogICAgICAgICAgICA8dGQgd2lkdGg9Ij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tGno6zPtc2zwO3C26Osz7XNs7/G0afT67mks8yjrNOm08PNs7zG0aejrL6tvMPNs7zG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DYiPrvhvMbT682zvMa6y8vjo6zNs7zG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zsDJ+s2zvMajqNGno6mjrM7AyfqyxrvhzbO8xqOsssbO8bvhvMajqNPro6nNs7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IHdpZHRoPSI3MiI+MTI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fO8xsDgPC90ZD4NCiAgICAgICAgICAgIDx0ZCB3aWR0aD0iMjU1Ij7J87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M3Ij7J87zGo6jRp6Opo6yyxs7xu+G8xtPryfO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0NiI+u+G8xtPryfO8xqOsyfO8xsq1zv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Nz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c1IiB3aWR0aD0iNzIiPjE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r3M0/3A4DwvdGQ+DQogICAgICAgICAgICA8dGQgd2lkdGg9IjI1NSI+vczT/dGn1K3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NPrvczRp8Lbo6y9zNP9yrejrLHIvc+9zNP90aejrNGnx7C9zNP90aejrNCh0ae9zNP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tci9zNP90aejrLPJyMu9zNP90aejrNaw0rW8vMr1vczT/dGno6zM2MrivczT/dGno6y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Gno6y9zNP90aejrL3M0/2jrLq60++5+rzKvczT/aOsy7zP69X+1s69zNP9o6zQxMDt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tKHQxMDt0aejrLei1bnT673M0/3QxMDt0aejrNOm08PQxMDt0aejrNOm08PQxMDto6z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xMnnu+HRp6Os1Mu2r8jLzOW/xtGno6zM5dP9vczT/dG1wbfRp6Osw/HX5bSrzbPM5dP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0/2jrMzl0/3RpzwvdGQ+DQogICAgICAgICAgICA8dGQgd2lkdGg9IjIzNyI+vczT/dGn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vczT/aOszNjK4r3M0/2jrL3M0/28vMr10aejrNCh0ae9zNP9o6jRp6Opo6zS1cr1vczT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xL3M0/2jrL/G0ae9zNP9o6zR1NPvzP2+9b/G0aejrLuqzsS9zNP9o6zQxMDt0aejrNOm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0aejrNDEwO29ob+1vczT/aOszOXT/b3M0/2jrNTLtq/RtcG3o6zJ57vhzOXT/aOs1Mu2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xtGno6zD8dfltKvNs8zl0/2jrNTLtq+/tbi0o6zUy7avv7W4tNPrvaG/taOs0N3P0Mzl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u+HM5dP91ri1vNPrudzA7aOszuTK9dPrw/HX5bSrzbPM5dP9o6zUy7avv8bRp6Os1Mu2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rMWp0tW9zNP9o6zUsNLVvczT/aOszNjTw9f3zu+9zNP9o6zQ88fdyfqy+r3M0/2jrMuu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vczT/aOs06bTw8n6zu+9zNP9o6zFqbL6xre0otTL0+u807mkvczT/aOsxanStb6t06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Osu/rQtdbG1Oy5pNLVvczT/aOsu/rQtc6s0N68sLzssuK8vMr1vczT/aOsu/q157y8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6y158b4vLzK9b3M0/2jrMb7s7XOrNDeuaSzzL3M0/2jrNOm08O159fTvLzK9b3M0/2j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pNLVvczT/aOsvajW/rmks8y9zNP9o6y3/tewyei8xtPruaTS1b3M0/2jrNew5OrJ6LzG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vczT/aOswsPTzrncwO3T67f+zvG9zNP9o6zKs8a306rR+NPrvOzR6b3M0/2jrMXr4r/T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9zNP9o6yyxs7xu+G8xr3M0/2jrM7Ew9i9zNP9o6zK0LOh06rP+r3M0/2jrNaw0rW8vMr1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wO2jrL3M0/28vMr1o6y6utPv0dTOxNGnvczT/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NiI+0+/OxL3M0/2jrMr90ae9zNP9o6zTotPvvczT/aOszu/A7b3M0/2jrLuv0ae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+s7vvczT/aOswPrKt73M0/2jrLXYwO29zNP9o6zS9MDWvczT/aOsw8DK9b3M0/2jrMu8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vczT/aOss/W1yL3M0/2jrNGnx7C9zNP9o6zP1rT6vczT/by8yvWjrMzYyuK9zNP9o6y2+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tKOsyMvIur+1uLSjrNCh0ae9zNP9o6zU58bavczT/aOs09e9zLGj0/2jrNfbus/OxL/G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19u6z8Dtv8a9zNP9o6y8xsvju/q9zNP9o6y9zNP9udzA7aOsyum3qL3M0/2jrLbt0++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6LW4vczT/aOs0tXK9b3M0/2jrL/G0ae9zNP9o6yy6M7Eu6+jrMq10em53MDt0+u9zNGn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0+/R1L+1uLS8vMr1o6zS9MDWv7W4tLy8yvWjrNbQufrJ2cr9w/HX5dPv0dTOxLuvo6z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dGno6zQxMDt18nRr9Pr0MTA7b2hv7W9zNP9o6zM5dP9vczT/aOsvrq8vMzl0/2jrNTLt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o6zJ57vhzOXT/aOszOXT/bGjvaGjrMzl0/23/s7x0+u53MDto6zO5Mr1o6zD8dfltKvN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rMyrvKvIraOsytbT77et0uujrNCh0afTotPvvczT/aOsvMbL47v6v8bRp73M0/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OTQ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k0IiB3aWR0aD0iNzIiPjE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s3iufrT79HUzsTRp8DgPC90ZD4NCiAgICAgICAgICAgIDx0ZCB3aWR0aD0iMjU1Ij7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M7E0aejrLbt0+/T79HUzsTRp6Ost6jT79Pv0dTOxNGno6y1wtPv0+/R1M7E0aejrMjV0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zsTRp6Os06G2yNPv0dTOxNGno6zO97Dg0cDT79Pv0dTOxNGno6ywosCtsq7T79Pv0dT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t9be0+/R1M7E0aejrNHHt8fT79HUzsTRp6OszeK5+tPv0dTRp7yw06bTw9Pv0dTRp6Ost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dGQ+DQogICAgICAgICAgICA8dGQgd2lkdGg9IjIzNyI+06LT76Ostu3T76OstcLT76Os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zvew4NHA0++jrLCiwK2yrtPvo6zI1dPvo6yyqMu50++jrLOvz8rT76Ost8bCybH20++j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wzcD70++jrNOhtsjE4c730cfT76Os06G12NPvo6y87cbS1a/T76OswM/OztPvo6zD5bXp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wLTT76Osw8m5xdPvo6zJrrzTwt7T76OszKnT76Osztq2+7a80++jrM+jsq7As9Pvo6zU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rLrAyPjT76Osy7nN38+jwO/T76OssKK2+7DNxOHRx9Pvo6yxo7zTwPvRx9Pvo6yyqMC8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v8vT76Oswt7C7cTh0cfT76Osxs/M0dHA0++jrMjwteTT76OsyPu2+86s0cfT76OsyPu2+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bWRhc2g7v8vC3rXY0cfT76OsyPu2+86s0cfT7yZtZGFzaDu/y8LetdjRx9Pvo6zNwbb6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z6PAsNPvo6zQ2dHAwPvT76Os0uK088D70++jrL3dv8ujrcu5wuW3pb/L0++jrL3dv8vT7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5belv8vT76OszKnD17b70++jrMbVyrLNvNPvo6zKwL3n0++jrMPPvNPArdPvo6zE4bK0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yPu2+86s0cfT76Osv8vC3rXY0cfT76Osv8vC3rXY0cfT76OssK62+8C80++jrLrJwLzT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vNPvo6zO2r/LwLzT76Osuqu5+tPvo6zFss3+0++jrLWkwvPT76OswaLM1c3w0++jrLCu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0++jrMLttvrL+9Pvo6zArc3RzqzRx9Pvo6zLucLlzsTE4dHH0++jrLCuybPE4dHH0++j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+9Pvo6y5/sj4v8vT76OsztrXyLHwv8vT76Os1+bCs9Pvo6yx+bW60++jrLet0uujrMnM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zJ+s7v0r3Rp9Oi0++jrNOi0++3rdLro6y+rcOz06LT76OszeLDs9Oi0++jrNOi0++j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qaOsuqvT7zwvdGQ+DQogICAgICAgICAgICA8dGQgd2lkdGg9IjM0NiI+06bTw9Oi0++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1dPvo6zTptPDtu3T76Os06bTw7XC0++jrNOm08O3qNPvo6zTptPDuqvT76OsyczO8dOi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087TotPvo6zJzM7xyNXT76OswsPTzsjV0++jrNOm08PO97Dg0cDT76Os06bTw7CiwK2y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tPD0uK088D70++jrNOm08PUvcTP0++jrNOm08PMqbn60++jrNOm08PD5bXp0++jrNOm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1a/T76Os06bTw8DPzs7T76Os06bTw8PJucXT76Os06bTw83iufrT76Os06bTw8bPzNHR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tPD06HE4dPvo6zTptPDsqjLudPvo6zTptPDwu3AtNPvo6y5+rzKyczO8cjV0++jrMq1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y+rcOz06LT76OszeLDs9Oi0+8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jgiPg0KICAgICAgICAgICAgPHRkIGhlaWdodD0iMjI4IiB3aWR0aD0iNz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rmrsLL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1NSI+uauwstGno6y+r87xo6y5q7CyvLzK9aOs1eyy6dG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M3Ij7QzMrCvLzK9aOsz/u3wLmks8yjrLCyyKu3wLe2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mjrL27zai53MDtuaSzzKOsusvJ+ruvz/u3wKOsuauwssrTzP28vMr1o6zWzrCy0aej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53MDto6y78NTWv7Gy6aOsvfu2vtGno6y+r8iuvLzK9aOsvq28w7e41+/V7LLpo6yx37fA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vq/OwNGno6y5q7Cyx+mxqNGno6y3uNfv0aejrLmrsLK53MDto6jRp6Opo6zJ5s3ivq/O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6dGno6y+r87x1ri709Pr1b3K9aOsz/u3wNa4u9OjrLn6xNqwssirsaPOwKOsx8DP1b7I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0+u8vMr1o6zN+MLnsLLIq9Pr1rS3qKOs0MzKwr/G0ae8vMr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2Ij7V7LLpo6y+rbzDt7jX79XssumjrLCyyKuxo87Ao6y+r87Ao6zW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vbvNqLncwO2jrL6vsuy53MDto6y5q7mysLLIq7ncwO2jrNDFz6LN+MLno6jT66O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suyjrLfAu/C53MDto6zJrcHWz/u3wKOssd+3wLzssumjrLHfvrO53MDto6y9+7a+o6y+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09Pr1b3K9aOssd+3wNa4u9OjrLHft8C0rM2n1ri706Ossd+3wM2o0MXWuLvTo6zP+7fA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ss7EsdK1zvGjrMfAz9W+yNSuo6zQzMrCvLzK9aOsvq/Irry8yvWjrLSszae2r8Gm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p7y8yvWjrLHft8C7+tKqo6yyv7bT1f7Wzrmk1/ejrLK/ttOyxs7xu+G8xqOssr+207rz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84NP8udzA7aOswM29zLncwO2jrNOm08O3qNbG0MTA7by8yvWjrNfvt7jQxMDtsuLB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/by8yvWjrMu+t6i74bzGo6y2vsa3t7jX773D1s6jrMnmtr7Iy9SxvcPWzqOsyefH+L3D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zvG3uNfv1KS3wNPrv9jWxqOssLLIq7y8yvXT687Ew9ijrMnnx/i9w9X9o6zQzMrC1eyy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3IiB3aWR0aD0iNzIiPjE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rzgy/m53MDtwOA8L3RkPg0KICAgICAgICAgICAgPHRkIHdpZHRoPSIyNTUiPrnc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5pLPMPC90ZD4NCiAgICAgICAgICAgIDx0ZCB3aWR0aD0iMjM3Ij684NP80aejrLzg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ICAgIDx0ZCB3aWR0aD0iMzQ2Ij684NP8udzA7aOswM29zL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t7jQxMDtsuLBv9PrvcPV/by8yvWjrLa+xre3uNfvvcPWzqOsyea2vsjL1LG9w9bOo6y8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y8yvXT69Om08OjrMnnx/i9w9X9o6y84Mv5udzA7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1MiI+DQogICAgICAgICAgICA8dGQgaGVpZ2h0PSIxNT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Tc8L3RkPg0KICAgICAgICAgICAgPHRkIHdpZHRoPSI3MiI+vMbL47v6o6i08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4DwvdGQ+DQogICAgICAgICAgICA8dGQgd2lkdGg9IjI1NSI+vMbL47v6z7XNs73hubm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tOm08O8vMr1o6y8xsvju/q/xtGn0+u8vMr1o6zPtc2zuaSzzKOs16jStcDgsfDQ8rrF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MTmhojIwtcTL+dPQ16jStTwvdGQ+DQogICAgICAgICAgICA8dGQgd2lkdGg9IjIzNyI+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v8bRp9PrvLzK9aOstefX09PrvMbL47v6uaSzzKOsv9W85NDFz6LT68r919a8vMr1o6y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qNDFuaSzzKOsvMbL47v6o6y8xsvju/q8sNOm08OjrNeo0rXA4LHw0PK6xc6qMTihojE5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y/nT0Neo0rU8L3RkPg0KICAgICAgICAgICAgPHRkIHdpZHRoPSIzNDYiPrzGy+O7+tOm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8xsvju/q24MO9zOW8vMr1o6y8xsvju/rPtc2zzqy7pKOsvMbL47v607K8/tPrzeLJ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0MXPorncwO2jrM280M7NvM/x1sbX96Ostq/C/snovMbT69bG1/ejrLq9v9W8xsvj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+vTptPDo6y547jmw73M5b+qt6KjrMj9zqy2r7utyei8xqOsvMbL47v60vTA1tbG1/ej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vby8yvXT69Om08OjrNbHxNy84L/YvLzK9aOsyv2+3b/iv6q3otPrudzA7aOsvMbL47v6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zsTD2NPrsOy5q9fUtq+7r6OsvMbL47v6v8bRp73M0/2jrLzGy+O7+tOm08PT686su6S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tOm08PXqNK1wOCx8NDyusXOqjE4oaIxOaGiMjC1xMv509DXqNK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Tc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dpZHRoPSI3MiI+MTg8L3RkPg0KICAgICAgICAgICAgPHRkIHdpZHRoPSI3MiI+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7bz+o6nA4DwvdGQ+DQogICAgICAgICAgICA8dGQgd2lkdGg9IjI1NSI+vMbL47v6yO28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6OsyO28/rmks8w8L3RkPg0KICAgICAgICAgICAgPHRkIHdpZHRoPSIyMzciPrzGy+O7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MjtvP65pLPMPC90ZD4NCiAgICAgICAgICAgIDx0ZCB3aWR0aD0iMzQ2Ij7I7bz+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LiytS8vMr1o6zI7bz+v6q3otPrz+7Ev7ncwO2jrNPOz7fI7bz+o6zN+MLnyO28/r+q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I7bz+zeKw/Lf+zv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+DQogICAgICAgICAgICA8dGQgaGVpZ2h0PSI3NiIgd2lkdGg9IjcyIj4x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8xsvju/qjqM34wue53MDto6n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1NSI+oa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s34wue5pLPMo6zO78Gqzfi5pLPMo6zQxc+isLLIq6OsvMbL47v6zfjC57mks8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DYiPrzGy+O7+s34wue8vMr1o6zN+MLnz7XNs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+O7+s34wufT67CyyKu53MDto6zN+NW+uea7rtPrv6q3ory8yvWjrMr9vt3NqNDF0+v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6OszfjC58r919bDvczlo6zO78GqzfjTptPDvLzK9aOs0MXPormks8zT6834wue8vMr1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N+MLnudzA7TwvdGQ+DQogICAgICAgIDwvdHI+DQogICAgICAgIDx0ciBoZWlnaHQ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0MTgiIHdpZHRoPSI3MiI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tefX09DFz6L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NSI+zu/A7bXn19PRp6OstefCt9Prz7XNs6OszqK159fT0afT67nMzOW159fT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tMWzodPrzqKyqLy8yvWjrM2o0MXT69DFz6LPtc2zo6zQxbrF0+vQxc+itKbA7aOstefX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y8yvWjrNDFz6LT682o0MW5pLPMPC90ZD4NCiAgICAgICAgICAgIDx0ZCB3aWR0aD0i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9fT0MXPormks8yjrM2o0MW5pLPMo6y8xsvju/rNqNDFuaSzzKOs0MXPotPrzajQxb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+O7+r/G0afT67y8yvWjrLXn19O/xtGn0+u8vMr1o6y159fT0MXPor/G0afT67y8yvWj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pLPMo6zQxc+iz9TKvtPrueK157y8yvWjrLXnwrfT68+1zbOjrLyvs8m158K3yei8xtPr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zbOjrLnitefQxc+iuaSzzKOsueOypbXnytO5pLPMo6y158b40MXPormks8yjrM6itefX0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pLPMo6zSvdGn0MXPormks8yjrNDFz6LO78DtuaSzzKOs1sfE3L/G0afT67y8yvWjrMr9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vLzK9aOs0r3Rp9Owz/G5pLPMo6zV5r/VtefX07y8yvWjrLXntMWzodPrzt7P37y8yvWj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6Oo0aejqaOsueKjqLXno6nQxc+iv8bRp9PrvLzK9aOsv8a8vLfAzsCjrNDFz6Kwssir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8bRp7y8yvWjrLnitefX07y8yvW/xtGno6y82darvcPQzrmks8yjrM6itefX07/G0afT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Muuyfm5pLPMo6y159fTt+LXsLy8yvWjrLXnsqW0q7Kl0+vM7M/fo6zK/dfWw73M5dLV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tefQxc+iv8bRp9PruaSzzKOs0MXPorCyyKujrNDFz6K53MDt0+vQxc+iz7XNs6Os0MXP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/G0aejrNDFz6K8vMr106bTw9PrudzA7aOsu+G8xtDFz6K8vMr1o6y159fTuaSzzKOs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z6K8vMr1o6y159fT0MXPojwvdGQ+DQogICAgICAgICAgICA8dGQgd2lkdGg9IjM0NiI+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z6K5pLPMvLzK9aOs06bTw7Xn19O8vMr1o6y159fTvLzK9dOm08OjrLXn19Oy4sG/vLzK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96OstefX09LHxvfSx7Ht0+vOrNDeo6y159fTyeixuNPr1MvQ0LncwO2jrLXn19PJ+c/x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tefX07mk0tXT67ncwO2jrNDFz6KwssirvLzK9aOszbzOxNDFz6K8vMr1o6zOorXn19O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/ftee8vMr1o6y547KltefK0834wue8vMr1o6zT0M/ftefK07mks8y8vMr1o6zNqNDF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0sa2r82o0MW8vMr1o6y8xsvju/rNqNDFo6yzzL/Yvbu7u7y8yvWjrM2o0MXN+MLn0+v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qNDFz7XNs9TL0NC53MDto6y54rXn19O8vMr1o6zWx8TcsvrGt7+qt6KjrNL0z+y5pLPM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i1LS8vMr1o6y159fTsvrGt9bKwb+87LLio6y3ydDQxve159fT17DF5Ly8yvWjrNDFz6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6Oszt7L8LzssuK8vMr1o6y159fT0MXPory8yvW8sLL6xrfTqs/6o6y159fTse3D5tfp1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159fT1+nXsLy8yvXT68nosbijrMe2yOvKvc+1zbO5pLPMo6y159fTtefCt8novMbT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rNK6vqfP1Mq+0+u54rXnvLzK9aOszsDQx8r919a8vMr1o6zNqNDFz9/Ct6OsueLPy82o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1f7NqNDFo6zNqNG2o6jQxaOpuaSzzMnovMbT67ncwO2jrLXn0MXJzM7xo6zK/dfWw73M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M7vwffQxc+ivLzK9aOs0MXPory8yvW/qrei0+u3/s7xo6zQwsTc1LS159fTvLzK9aOs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0+vTptPDtefX07y8yvWjrM2o0MW5pLPMyei8xtPryqm5pKOsuvS90NbQ0MS3/s7x0+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xravzajQxdTL06rT67f+zvGjrLXn0MW3/s7x0+u53MDto6zK1rv6vOyy4tPrzqy7pKOs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s8y84MDto6zQxc+iuaSzzNPrzfjC57y8yvWjrLvhvMbQxc+ivLzK9aOs0MXPory8yv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OD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g1IiB3aWR0aD0iNzIiPjI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rv6tee/2NbGwOA8L3RkPg0KICAgICAgICAgICAgPHRkIHdpZHRoPSIyNTUiPrXn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nxvejrLXnwabPtc2zvLDG5NfUtq+7r6OsuN+159G50+u++NS1vLzK9aOstefBprXn19PT6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q7avo6y157mkwO3C29Pr0MK8vMr1o6y/2NbGwO3C29Prv9jWxrmks8yjrLzssuK8vMr1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/XsNbDo6zPtc2zuaSzzKOsxKPKvcq2sfDT69bHxNzPtc2zo6y1vLq9oaLWxrW80+u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q8Pc0sfG97ywu/rQtaOssuLK1LzGwb+8vMr1vLDSx8b3o6y158b4uaSzzKOsv9jWxr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s8w8L3RkPg0KICAgICAgICAgICAgPHRkIHdpZHRoPSIyMzciPrXnxvi5pLPMvLCjqMbk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+jrNfUtq+7r6OsuaTStbXnxvjX1Lavu6+jrLXnxvi5pLPM0+vX1Lavu6+jrLXnwa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3MDto6zFqdK1tefG+Luv0+vX1Lavu6+jrLLiv9i8vMr10+vSx8b3o6y159fT0MXPory8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xvejrNbHxNy158340MXPormks8yjrLni1LTT69XVw/ejrM6iu/q158+1zbO5pLPMo6y5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NDFusXT67/Y1sajrLn9s8zXsLG40+u/2NbGuaSzzKOsssTBz7PJ0M28sL/Y1sa5pLPM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9S2r7uvo6y158b419S2r7uvPC90ZD4NCiAgICAgICAgICAgIDx0ZCB3aWR0aD0iMzQ2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s6e8sLXnwabPtc2zo6y157OnyeixuNTL0NDT686su6SjrLXns6fIyMTctq/Bptew1sOj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p7yvv9jUy9DQo6zQodDNy66159W+vLC158GmzfijrLmp08O157y8yvWjrLXnzfi84L/Y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tefBps+1zbO8zLXnsaO7pNPr19S2r7uvo6y439G5yuTF5LXnz9/Ct8qpuaTUy9DQ0+v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bTltefG+LuvvLzK9aOsteezp7uv0aejrLv6tefSu8zlu6+jqLy8yvWjqaOstefG+NfU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yvWjrMn6svq5/bPM19S2r7uvvLzK9aOstefBps+1zbPX1Lavu6+8vMr1o6y8xsvju/q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uaTStc34wue8vMr1o6y87LLivLzK9byw06bTw6OswO27r7LiytS8sNbKvOy8vMr1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0+vG+LavvLzK9aOsu/q158nosbjOrNDe0+u53MDto6zK/b/YyeixuNOm08PT686su6Sj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8n6svrJ6LG406bTw6Os0r3Tw7Xn19PSx8b30+vOrLuko6zSvdGn07DP8cnosbi53MDt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o6zK5LHktee5pLPMvLzK9aOs0rG98MnosbjTptPD0+vOrLuko6y158b4yeixuNOm08PT6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rLXnwaa/zbunt/7O8dPrudzA7aOstefBprXn19O8vMr1o6y6y7Xn1b62r8Gm17DWw6Os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1zbPUy9DQzqy7pNPrvOzQ3ry8yvWjrLXnxviy4r/YvLzK9aOstefG+Lmks8y8vMr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Q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0NiIgd2lkdGg9IjcyIj4y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67+tC1uaSzzMDgPC90ZD4NCiAgICAgICAgICAgIDx0ZCB3aWR0aD0iMjU1Ij67+tC1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xuTX1Lavu6+jrLv60LW159fTuaSzzKOsu/rQtcnovMa8sMDtwtujrLO1wb65pLPMo6y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78Dto6zIyMTcuaSzzKOstq/Bprv60LW8sLmks8yjrMH3zOW7+tC1vLC5pLPMo6zWxsDk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CuaSzzKOsu6+5pLn9s8y7+tC1o6y7+tC1uaSzzKOstq/Bprmks8y8sLmks8zIyM7v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zciPrv60LXJ6LzG1sbU7Lywo6jG5KOp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xMHPs8nQzbywv9jWxrmks8yjrLmk0rXJ6LzGo6y5/bPM17CxuNPrv9jWxrmks8yjrLv6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CjqMbko6nX1Lavu6+jrLO1wb65pLPMo6y7+tC1tefX07mks8yjrMb7s7W3/s7x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fUtq+7r9PrsuK/2Ly8yvWjrM6iu/q158+1zbO5pLPMo6zWxtTsuaSzzKOszOXT/dew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zSvcHGxvfQtbmks8yjrMWp0rW7+tC1u6+8sMbk19S2r7uvo6y7+tC1uaSzzKOsu/rQ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8vMr1o6yx6te8u6+5pLPMo6zWysG/udzA7bmks8w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DYiPrv60LXJ6LzG0+vWxtTso6y7+tC11sbU7NPro6i8sKOp19S2r7uvo6zK/b/Y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tee7+tPrtefG96Oszea+38novMbT69bG1OyjrMSjvt/J6LzG0+vWxtTso6yyxMHPs8nQ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ry8yvWjrLq4vdO8vMr1vLDX1Lavu6+jrLmk0rXJ6LzGo6y8xsvju/q4qNb6yei8xtPr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vqvD3Lv60LW8vMr1o6zSvcHGxvfQtdbG1OzT686su6SjrMb7s7XWxtTs0+vXsMXk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bzssuLT686s0N6jqLy8yvWjqaOsxvuztbXn19O8vMr1o6zG+7O1uMTXsLy8yvWjrMb7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/7O8dPr06rP+qOsxvuztdX70M68vMr1o6y6uL3T1srBv7zssuK8vMr1o6y54rXn1sbU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ykueK807mkvLzK9aOst8nQ0Mb31sbU7Lmk0tWjrLjWveG5ub2o1Oy8vMr1o6y80r7f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1sbU7KOsvNnWq9PrvcPQzsb3yei8xtPr1sbU7KOsu/rQtdbKwb+53MDt0+u87LLi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vLv61sbU7NPrzqzQ3qOs0qm8wcnosbjWxtTs0+vOrLuko6y3/tewu/rQtbywxuTX1Lav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xvfWxtTsvLzK9aOsu/rQtdbG1Oy5pNLVvLDJ6LG4o6y7+tC11sbU7Mn6svq53MDto6y15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wtbG1Oy8vMr1o6zL+L7fyei8xtPruaTS1aOswNbG99bG1Oy8vMr1o6yw/New19S2r7uv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0r3BxrXn19O5pLPMo6zJ6LG4sLLXsLy8yvWjrNK908PWzsHGyeixuNOm08O8vMr1o6zS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Om08PT686su6SjrLXnxvjJ6LG406bTw9Przqy7pKOszu/B97mks8y8vMr1o6zG+7O1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zqzQ3qOsxKbN0LO11sbU7NPrzqzQ3qOsxvuztdOqz/rT686s0N6jrMWp0rW7+tC106bTw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W8ta/OrNDeo6y5pLPMu/rQtby8yvW3/s7x0+vTqs/6o6y5q8K3u/rQtbuvyqm5p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1Oyw5dfUtq+7r9Pryfqy+ry8yvWjrLfnwaa3orXnyeixuNbG1OzT67Cy17CjrL3wyvTW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Ly8yvWjrLL6xrfWysG/v9jWxrywyfqy+rncwO2jrLfnxNy3orXnyeixuNbG1OzT686s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z9+158DC1sbU7Ly8yvWjrLbN1OzT67Pl0bmjrMWp0rW7+tC11sbU7NPr17DF5KOsxvDW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+tC1yei8xtPr1sbU7KOst6fDxcnovMbT69bG1OyjrLXN0bm158b31sbU7Lyw06bTw6Os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Kwb+87NHp0+u53MDto6y158zduaSzzLy8yvWjrLfFyeTWzsHGvLzK9bywyeixuKOsueK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y8yvWjrNKxvfC2r8GmuaSzzKOstefM3c6su6TT67ncwO2jrLv6tLLU2dbG1Oy8vMr1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vOzR6dLHxve53MDt0+vOrLuko6zG+7O1t/7O8dPrudzA7aOstv7K1rO1vPi2qNPrxsC5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baoy/DT68bAucCjrMb7s7XU7NDNvLzK9aOsxvvEpsHjsr+8/tbG1OyjrNDCxNzUtMb7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vLzK9aOs0MLE3NS0xvuztby8yv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zUiPg0KICAgICAgICAgICAgPHRkIGhlaWdodD0iNDc1IiB3aWR0aD0iNzI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r27zai5pLPM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TUiPrXAwrfT68z6tcC5pLPMo6y9u82o0MXPormks8y8sL/Y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zajUy8rkuea7rtPrudzA7aOs1NjUy7mkvt/Uy9PDuaSzzKOswta7+rmks8yjrMfFwbrT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pLPMo6y9u82o1MvK5Lmks8w8L3RkPg0KICAgICAgICAgICAgPHRkIHdpZHRoPSIyMzc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xcG60+u2ybrTuaSzzKOsvbvNqNTLyuSjrL27zai5pLPMo6zTzcb4tKLUy7mks8yjrLfJ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6vbqjvLzK9aOswta7+rmks8yjrM7vwfe5pLPMo6y6o8rCudzA7aOsvbvNqMnosb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vbvNqL2oyejT69ewsbijrL27zajJ6LG40+u/2NbGuaSzzKOsvsjW+tPrtPLAzLmk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LXn19O158b4uaSzzKOsvbvNqLncwO25pLPMo6y57LXAvbvNqNDFusXT67/Y1sajrLqj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6o9HzuaSzzNPrvLzK9TwvdGQ+DQogICAgICAgICAgICA8dGQgd2lkdGg9IjM0NiI+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yuTT67ncwO2jrLjftci8trmrwrfOrLuk0+u53MDto6zCt9X+udzA7aOsxvuztdTL08O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u82osLLIq9Pr1sfE3L/Y1sajrLPHytC9u82o1MvK5KOsuavCt7zgwO2jrLXAwrfHxcG6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vWjrLmks8y7+tC1v9jWxry8yvWjrLmks8y7+tC11MvTw9Przqy7pKOsuavCt7v60LW7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vMr1o6y5q8K3uaSzzLncwO2jrLmrwre5pLPM1Oy827ncwO2jrL27zajUy9OqudzA7aOs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s8y87LLivLzK9aOsuN/L2cz6tcC8vMr1o6y158b4u6/M+rXAvLzK9aOszPq1wLO1wb6j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+rO1s7XBvqOszPq1wM2o0MXQxbrFo6zM+rXAvbvNqNTL06q53MDto6zM+rXA1MvK5L6t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6tcC5pLPMvLzK9aOsuN/L2bavs7XX6bzs0N68vMr1o6y438vZtq+ztdfpvN3Ku6OsuN/L2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pLPMvLDOrLukvLzK9aOstq+ztdfpvLzK9aOsufq8yrmks8zKqbmkvLzK9aOsuN/L2bav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yrvT686s0N6jrLjfy9nM+sK3tq+ztbPLzvGjrLjfy9nM+sK30MW6xb/Y1sajrLPHytC5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LO1wb6jrLPHytC57LXAvbvNqL/Y1sajrLPHytC57LXAvbvNqLmks8y8vMr1o6yzx8rQ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zajUy9OqudzA7aOsur26o7y8yvWjrMuu1Mu53MDto6y5+rzKur3Uy9K1zvG53MDto6y6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wta7+rmks8y8vMr1o6y0rLKwuaSzzLy8yvWjrLSssrC87NHpo6y6vbXAuaSzz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u/rWxtTs0+vOrNDeo6y0rLKw9LjXsKOsufq8ytPNwtazy87xo6y6o8nPvsjAzLy8yvWj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y8rko6y3ydDQvLzK9aOsv9XW0LPLzvGjrLq9v9W3/s7xo6zD8bq9yczO8aOsur2/1bv6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zqzQ3qOsur2/1bXn19PJ6LG4zqzQ3qOsw/G6vczY1taztcG+zqzQ3qOsur2/1c2o0M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1dbQvbvNqLncwO2jrMPxur2wssirvLzK9bncwO2jrLq9v9XTzcHPudzA7brN06bTw6Ost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1Oy8vMr1o6y6vb/VuNu53MDto6y6vb/VtefX07Xnxvi8vMr1o6y3ybv6zqzQ3qOst8m7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6LG40+vSx7Hto6y6vb/Vt6K2r7v617CxuNPrytSztaOsw/G6vb/V1tCwssirsaPOwKOs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s8y8vMr1o6y53LXAuaSzzMqpuaSjrLnctcDUy8rkudz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xNCI+DQogICAgICAgICAgICA8dGQgaGVpZ2h0PSIx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Q8L3RkPg0KICAgICAgICAgICAgPHRkIHdpZHRoPSI3MiI+ur21wLjb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I1NSI+uNu/2qGiuqOwtrywvfy6o7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gICAgICAgICAgICA8dGQgd2lkdGg9IjIzNyI+uNu/2rq9tcDT67qjsLa5pLPM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uqOwtryw1s6607mks8w8L3RkPg0KICAgICAgICAgICAgPHRkIHdpZHRoPSIzNDYiPrq9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aOsuNu/2tK1zvG53MDto6y427/azu/B98nosbjT69fUtq+/2NbGo6y8r9ewz+T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uNu/2rmks8y8vMr1o6yxqLnY0+u5+rzKu/XUy6OsuNu/2rqjsLa8sKOo0+ujqdbO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5+rzKur3Uy9K1zvG53MDto6y427/a0+u6vdTLudzA7aOsuNu/2rv60LXTptPD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2s7vwfe53MDto6y427/atefG+Ly8yvWjrLq9v9W427CyyKu87LLpo6y427/a0+u6vbXA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vU8L3RkPg0KICAgICAgICA8L3RyPg0KICAgICAgICA8dHIgaGVpZ2h0PSI3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3NiIgd2lkdGg9IjcyIj4y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60rLKwuaSzzMDgPC90ZD4NCiAgICAgICAgICAgIDx0ZCB3aWR0aD0i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rLKw0+u6o9HzveG5uc7vyei8xtbG1OyjrMLWu/q5pLPMo6y0rLKw0+u6o9HzuaSzzKOs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s8w8L3RkPg0KICAgICAgICAgICAgPHRkIHdpZHRoPSIyMzciPrSssrDT67qj0fO5pLPM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uaSzzNPrvLzK9aOsuqPR89fK1LS/qreivLzK9aOsuqPR87y8yv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DYiPrSssrC5pLPMvLzK9aOstKyysLzs0emjrMLWu/q5pLPM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Lzs0emjrLSssrDG3Newo6y0rLv61sbU7NPrzqzQ3qOstKyysLXnxvi5pLPMvLzK9aOs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wtazy87xo6y0rLKwtefX07Xnxve8vMr1o6zTzs2nyei8xtPr1sbU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AiIHdpZHRoPSI3MiI+MjY8L3RkPg0KICAgICAgICAgICAgPHRkIHdpZHRoPSI3MiI+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s8zA4DwvdGQ+DQogICAgICAgICAgICA8dGQgd2lkdGg9IjI1NSI+y67OxNGnvLDLrtfK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wabRp7ywutPB97avwabRp6Osy665pL3hubm5pLPMo6zLrsD7y66157mks8yjrLjbv9qh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sL38uqO5pLPMo6zLrsD7uaSzzDwvdGQ+DQogICAgICAgICAgICA8dGQgd2lkdGg9Ij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+8uutee5pLPMo6zLrs7E0+vLrtfK1LS5pLPMo6zLrs7E0ae8sKOo0+ujqcuu18rUtKOs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tcDT67qjsLa5pLPMo6zLrtfK1LTT67qj0fO5pLPMo6zFqdK1y67A+7mks8yjrMuuzvG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MuuxcXLrqOsuPjLrsXFy665pLPMo6y4+MXFy665pLP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2Ij7Lrs7E0+vLrtfK1LSjrMuuzsTX1Lavu6+y4rGovLzK9aOsy67Qxc+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y67V/suu18rUtLncwO2jrMuuwPu5pLPMo6zLrsD7uaSzzMqpuaS8vMr1o6zLrsD7y6615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pLPMo6y54LjI0+vFxcuuvLzK9aOsuNu/2rq9tcDT69bOutO5pLPMo6y6087xuaSzzNP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s8fK0MuuwPujrMuuwPvLrrXnuaSzzLncwO2jrMuuzvG53MDto6zLrsD7uaSzzLzgwO2j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pLPMyqm5pLzgwO2jrMuutefVvravwabJ6LG40+u53MDto6y7+rXnyeixuNTL0NDT686s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tefFxbngyeixuNPrudzA7aOsy67NwbGjs9ajrMuuu7e+s7zgsuLT67fWzvajrMuutefV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67ncwO2jrMuuwPujrMWp0rXLrsD7vLzK9aOsy67A+7mks8zU7LzbudzA7aOsy67A+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0+u87LLivLzK9aOsy67A+8uutee5pLPM1Oy827ncwO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MTQiPg0KICAgICAgICAgICAgPHRkIGhlaWdodD0iMTE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3PC90ZD4NCiAgICAgICAgICAgIDx0ZCB3aWR0aD0iNzIiPrPHvai55ruu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TUiPrPHytC55ruu0+vJ6LzGo6i6rKO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wdahornmu67T68novMajqaOsytDV/rmks8yjrL2o1v7A+sq30+vA7cLbo6y9qNb+yei8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7cLbo6y9qNb+vLzK9b/G0aejrLPHytC55ruu0+vJ6LzGo6yzx8/nuea7rtGno6y3576w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o6y9qNb+0aejrLPHytC55ruuo6y3576w1LDB1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zNyI+vajW/tGno6yzx8rQuea7rqOsvrC529Gno6y3576w1LDB1qOs1LDS1aOs1LDB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67nbyc3UsNLVo6yzx8rQtdjPwr/VvOS5pLPMo6y+sLnbyei8xqOsvrC5272o1v7J6LzG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tdjA7dPrs8fP57nmu66jrLPHz+e55ruuo6zXytS0u7e+s9Prs8fP57nmu6653M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2Ij7K0sTayei8xry8yvWjrLu3vrPS1cr1yei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1rmks8y8vMr1o6yzx9Xyuea7rqOss8fK0LncwO3T67zgsuyjrLPH1fK9qMnoo6zK0NX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vWjrL2o1v7J6LzGvLzK9aOsvrC528novMajrNSwwda55ruuyei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2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YiIHdpZHRoPSI3MiI+Mjg8L3RkPg0KICAgICAgICAgICAgPHRkIHdpZHRoPSI3MiI+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wO3A4DwvdGQ+DQogICAgICAgICAgICA8dGQgd2lkdGg9IjI1NSI+udzA7b/G0afT67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zbzWxs280afT67XYwO3Qxc+iuaSzzKOszcHIwNGn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M3Ij6087XYsuLBv6OstdjA7b/G0aejrLXYwO3Qxc+iz7XNs6OstdjA7dDFz6K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2MDt0MXPos+1zbPT67XYzbzRp6OszcG12NfK1LS53MDto6zNwbXYudzA7aOszcG12NfK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i5+s3B18rUtNPrt7+12LL6t73P8qOpo6zNwbXYuea7rtPrudzA7aOsufrNwdX71s7T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M3Btdi53MDtvLC3v7XYsvqjrM3Btdi53MDtvLC3v7XYsvq/qreio6yzx8/nuea7rtPr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wO2jrLXYvK6y4sG/0+vNwbXYudzA7aOstdi8rrLiwb/T683BtdjQxc+i0aejrLn6zcH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ufrNwdfK1LS/qrei0+u53MDto6y5+s3B1fvWztPruea7rqOsufrNwbnmu67T69X7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tdi55ruu0+vA+9PDo6zX1Mi7tdjA7dPr18rUtLu3vrOjrMjLzsS12MDt0+uzx8/nuea7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nmu66jrLPHz+e55ruuPC90ZD4NCiAgICAgICAgICAgIDx0ZCB3aWR0aD0iMzQ2Ij61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5tPrzcG12LncwO3Qxc+ivLzK9aOszcG12LncwO3T67XYvK6y4sG/o6y12LyusuK75qOo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zcG12LncwO2jrLXYvK6y4sG/0+vNwbXY0MXPotGno6y5+s3B18rUtLncwO2jrLn6zcH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tPrudzA7aOszcG12Lnmu67T68D708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5NSI+DQogICAgICAgICAgICA8dGQgaGVpZ2h0PSI5NSI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zwvdGQ+DQogICAgICAgICAgICA8dGQgd2lkdGg9IjcyIj6y4rvm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TUiPrTztdiy4sG/0afT67Liwb+5pLPMo6zJ49OwsuLB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0KOstdjNvNbGzbzRp9PrtdjA7dDFz6K5pLPMo6yy4rvmv8bRp9PrvLzK9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zNyI+suK75rmks8yjrNKjuNC/xtGn0+u8vMr1o6y/1bzk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yv3X1ry8yvWjrLXYwO25+sfpvOCy4jwvdGQ+DQogICAgICAgICAgICA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uaSzzLLiwb+8vMr1o6y5pLPMsuLBv9PrvODA7aOsyePTsLLiwb/T69KjuNC8vMr1o6y08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v9PrzsDQx6OoR1BTo6m2qM67vLzK9aOstdjA7dDFz6LPtc2z0+u12M281sbNvLy8yvWj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4rvm0+vNwbXYudzA7dDFz6K8vMr1o6y/88m9suLBv6OssuK75tPrtdjA7dDFz6K8vMr1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uaSzzLy8yvWjrLLiu+bT67XY1sq5pLPMvLzK9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3MyI+DQogICAgICAgICAgICA8dGQgaGVpZ2h0PSIzN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zA8L3RkPg0KICAgICAgICAgICAgPHRkIHdpZHRoPSI3MiI+vajW/rmks8z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1NSI+vajW/sD6yrfT68DtwtujrL2o1v7J6LzG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wtujrLPHytC55ruu0+vJ6LzGo6i6rKO6t+e+sNSwwdahornmu67T68novMajqaOsvajW/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xtGno6zNwcS+uaSzzKOs0dLNwbmks8yjrL3hubm5pLPMo6zK0NX+uaSzzKOsuanIyKGi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oaLNqLfnvLC/1bX3uaSzzKOst8DU1rz11Na5pLPMvLC3wLukuaSzzKOsx8XButPry+21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2o1v7Rp6Ost+e+sNSwwdajrLmks8w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r2o1v7Rp6OszcHEvrmks8yjrL2o1v67t76z0+vJ6LG4uaSzzKOsuPjLrsXFy665pLPM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tdjPwr/VvOS5pLPMo6zA+sq3vajW/rGju6S5pLPMo6y+sLnbvajW/snovMajrMuuzvG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Nb+yejKqdbHxNy8vMr1o6y4+MXFy66/xtGn0+u5pLPMo6y9qNb+tefG+NPr1sfE3Luv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0aejrLfnvrDUsMHWo6y1wMK3x8XButPrtsm607mks8yjrLmks8zBptGno6y5pLPMveG5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rL2o1v67t76z0+vE3NS006bTw7mks8yjrLHq17y7r7mks8yjrNbKwb+53MDtuaSzzKOs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w/HTw72o1v6jrLj4y67Fxcuuo6y4+MXFy665pLPMo6y5pMPxvaijrL2o1v65pLP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2Ij69qNb+yei8xry8yvWjrL2o1v7XsMrO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NbQufq5xb2o1v65pLPMvLzK9aOsytLE2snovMa8vMr1o6y7t76z0tXK9cnovMajrL6w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6zUsMHWuaSzzLy8yvWjrLPH1fK55ruuo6yzx8rQudzA7dPrvOCy7KOsvajW/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2M/CuaSzzNPry+21wLmks8y8vMr1o6y7+bShuaSzzLy8yvWjrL2o1v7J6LG4uaSzz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yMjNqLfn0+u/1bX3uaSzzLy8yvWjrL2o1v6158b4uaSzzLy8yvWjrMKl0+7Wx8Tcu6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uaSzzNTsvNujrL2o1v6+rbzDudzA7aOsuaSzzLzgwO2jrMrQ1f65pLPMvLzK9aOs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xvi5pLPMvLzK9aOsuPjFxcuuuaSzzLy8yvWjrMuuuaTStby8yvWjrM/7t8C5pLPM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2LL6vq3TqtPrucC826OszcHEvrmks8y87LLivLzK9aOsuaTStcnosbiwstewuaSzz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yMjNqLfn0+vOwMn6uaSzzLy8yvWjrLv6teewstewuaSzzKOsuaSzzNbKwb+84La90+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Nb+y66157y8yvWjrLXnwaa5pLPMudzA7aOsvajW/rmks8zP7sS/udzA7aOszu/Stb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0rXJ6MqpudzA7aOsvajW/rmks8y53MDto6y9qNb+tq+7rcnovMbT69bG1/ejrL2o1v64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pLPMvLzK9aOsu+zE/c3Bubm8/rmks8y8vMr1o6y54rf8vajW/tK7zOW7r7y8yvXT69Om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ubnKqbmkvLzK9aOsuN+2+7fyx/Kzob2o1OzT686su6SjrLzSvt/C9LOhyei8xtPr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1r2o1v6jrLjftvu38rOhtdi53MDto6y9qNb+uaSzzNbKwb/T67CyyKu8vMr1udzA7aOs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s8zU7Lzbo6y9qNb+y66157y8yvWjrLj4xcXLrtPru7e+s7mks8y8vMr1o6y5pNK10+vD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jwvdGQ+DQogICAgICAgIDwvdHI+DQogICAgICAgIDx0ciBoZWlnaHQ9IjI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MjgiIHdpZHRoPSI3MiI+Mz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ssTBz7mks8zA4DwvdGQ+DQogICAgICAgICAgICA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ssTBz87vwO3T67uv0aejrLLEwc/Rp6OsssTBz7zTuaS5pLPMo6zSsb3wzu/A7buv0aej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sb3wo6zT0MmrvfDK9NKxvfCjrNbGvazU7Na9uaSzzKOsxqS477uv0afT67mks8yjrLLE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5pLPMo6zSsb3wuaSzzDwvdGQ+DQogICAgICAgICAgICA8dGQgd2lkdGg9IjIzNyI+0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s8yjrL3wyvSyxMHPuaSzzKOszt67+rfHvfDK9LLEwc+5pLPMo6y437fW19OyxMHP0+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xMHPv8bRp9PruaSzzKOsuLS6z7LEwc/T67mks8yjrLq4vdO8vMr10+u5pLPMo6yxpsqv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aTS1dGno6y328zlssTBz7/G0afT67mks8yjrNTZyfrXytS0v8bRp9PrvLzK9aOsz6HN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jft9bX07LEwc+807mkuaSzzKOsyfrO77mmxNyyxMHPo6y159fTt+LXsLy8yvWjrLLEw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o6yyxMHPu6/Rp6OsuabE3LLEwc+jrMTJw9eyxMHP0+u8vMr1o6zQwsTc1LSyxMHP0+vG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6te8u6+5pLPMo6zWysG/udzA7bmks8yjrLjft9bX07LEwc+/xtGn0+u5pLP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2Ij698Mr0ssTBz9PryMi0psDtvLzK9aOs0rG98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t9bX07LEwc/TptPDvLzK9aOsuLS6z7LEwc+807mk0+vTptPDvLzK9aOsssTBz7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Nb+17DKzrLEwc+8sLzssuKjrM7eu/q3x73wyvSyxMHPuaSzzLy8yvWjrMSlwc/Epb7f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ytfKzsnovMbT67mk0tWjrMy/y9i807mkvLzK9aOsvajW/rLEwc+5pLPMvLzK9aOsueK3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807mk0+vTptPDvLzK9aOst9vEqdKxvfC8vMr1o6zU/rjWvLzK9aOsueiyxMHPvLzK9aOs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vfC8vMr1o6y9qNb+ssTBz7zssuK8vMr1o6zP8L26uaTS1dPr06bTw7y8yvWjrMqvssS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ptPDPC90ZD4NCiAgICAgICAgPC90cj4NCiAgICAgICAgPHRyIGhlaWdodD0iMzk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5OSIgd2lkdGg9IjcyIj4z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612NbKv/Oy+s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j6/87L6xtWy6dPrv7HMvaOstdjH8sy9suLT69DFz6K8vMr1o6y12NbK0aejrL/zzu/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r9Gno6y/87Sy0aejrLXYx/K7r9Gno6y12NbKuaSzzKOsucXJ+s7v0afT67XYsuPRp6Os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1srRp6OstdrLxLzNtdjWytGno6y12NbK18rUtNPrtdjWyrmks8yjrLLJv/O5pLPMo6y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ywuaSzzKOsv/PStbmks8yjrNPNxvi+rrmks8yjrNPNxvjM77+qt6K5pLPMo6zTzcb4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s8yjrMqv083T68zsyLvG+Lmks8yjrL/zzu+807mkuaSzz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+v7Gy7Ly8yvXT67mks8yjrNfK1LS/sbLsuaSzzKOstdjWyr/zsvq/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r9PN0+vM7Mi7xvi12NbKv7Gy6aOstdjWyrmks8yjrLXYz8LLrr/G0afT67mks8yjrLXY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tdjH8ruv0aejrCZuYnNwO7LJv/O5pLPMo6y/887v18rUtLmks8yjrMO6vLDDurLjxv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r9PNuaSzzKOsuqPR89PNxvi5pLPMo6zTzcb4tKLUy7mks8yjrL/zzu+807mkuaSzz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0NiI+ufrNwdfK1LS197Lpo6zH+NPytdjWyrX3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svrG1bLpo6zDuszvtdjWytPrv7Gy6by8yvWjrNPNxvi12NbK0+u/sbLpvLzK9aOsy67O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67+xsum8vMr1o6y98Mr0v/Oy+rXY1srT67+xsum8vMr1o6zTy7/ztdjWytPrv7Gy6b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vfDK9L/zsvq12NbK0+u/sbLpvLzK9aOs0dK/87fWzvbT67z4tqi8vMr1o6yxptPxyq+8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07mkvLzK9aOssabT8cqvvPi2qNPr06rP+qOs1umxprz4tqjT69Oqz/qjrL/zyb212NbK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tdjWyr+xsumjrMuuzsTT67mks8y12NbKo6zX6sy9vLzK9aOstdjH8s7vwO2/sbLp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8s7vwO2y4r6uvLzK9aOstdjH8ruv0ae/sbLpvLzK9aOstdjWytTWuqbT67fA1s68vMr1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tdjWyrmks8y8vMr1o6y12NbK0MXPory8yvWjrNHSzcG5pLPMvLzK9aOsw7q/87+qss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8Mr0v/O/qrLJvLzK9aOst8e98Mr0v/O/qrLJvLzK9aOsuczM5b/ztLLCtszsv6qyyb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v/O0sr+qssm8vMr1o6y/876uvajJ6KOsv/PJvbv6teejrL/zvq7NqLfn0+uwssiro6y/8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5NPrzOHJ/aOsv/PJvdfK1LS/qrei0+u53MDto6y/88m9sLLIq7y8yvXT67zgsuyjrNfqv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Tzcb4v6qyyby8yvWjrNPNxvi0otTLvLzK9aOs083G+LLYt9bO9ry8yvWjrNPNzO+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y8yvWjrMqv083T68zsyLvG+LXY1sq/scy9vLzK9aOsyq/Tzbmks8y8vMr1o6y/887v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yvWjrNGhv/O8vMr1o6zRocO6vLzK9aOsw7rMv8nuvNO5pNPrwPvTw6Osw7rWyrfWzva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ob/zu/q157y8yvWjrNfbus+7+tC1u6+yycO6o6y/887v18rUtLy8yvWjrLLJv/O5pLP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w7qy48b4s+myyby8yvWjrL6uz8LX99K1vLzK9aOszrK/88noyqm5pLPM0+u53MDto6zD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+rL6vLzK9TwvdGQ+DQogICAgICAgIDwvdHI+DQogICAgICAgIDx0ciBoZWlnaHQ9Ijk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1IiB3aWR0aD0iNzIiPj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rCyyKvJ+rL6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UiPrCyyKu/xtGn0+u5pLPMo6ywssirvLzK9bywuaSzz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+sLLIq7mks8yjrLCyyKu3wLe2uaSzz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NiI+uaTStbu3saPT67CyyKu8vMr1o6y+yNSuvLzK9aOssLLIq7y8yv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LuosazW8bCyyKvT69bKwb+8vMr1o6y/876uzai359PrsLLIq6Osv/PJvc2ot+fT67Cy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vq7NqLfn0+uwssirvLzK9aOssLLIq7GjzsCjrLPHytDTpryxvsjUrrio1vq+9rLf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y8yvXT67XYx/LO78Dto6y7r7mkyfqy+rCyyKu8vMr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cxIj4NCiAgICAgICAgICAgIDx0ZCBoZWlnaHQ9IjE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zNDwvdGQ+DQogICAgICAgICAgICA8dGQgd2lkdGg9IjcyIj7E3NS0tq/B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U1Ij66y8Tcv8bRp9PruaSzzKOsusvI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7t9PrssTBz6Osyq/TzdPrzOzIu8b4uaSzzKOsuaSzzMjIzu/A7aOsyMjE3Lmks8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zciPsTc1LTT67avwaa5pLPMo6zE3NS00+u7t76z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s8yjrLfnxNzT67avwaa5pLPMo6zQwsTc1LS/xtGn0+u5pLPMo6zIyMTc0+u2r8Gm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Lmks8y8sNfUtq+7r6OsvajW/ru3vrPT68Tc1LTTptPDuaSzzKOsxNzUtL6tvM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DYiPsjIxNy2r8GmyeixuNPr06bTw6Oss8fK0MjI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vLzK9aOsxam05cTc1LTT67u3vrO8vMr1o6zWxsDk0+vA5LLYvLzK9aOsyMi5pLzssuLT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vMr1o6zWxsDk0+u/1bX3vLzK9aOsuaTStcjIuaS/2NbGvLzK9aOst7TTprbR0+u808vZ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xNzT67avwaa8vMr1o6zQwsTc1LTTptPDvLzK9aOsvdrE3Lmks8y8vMr1o6y3tNOmttG8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97y8yvWjrLnit/y3orXnvLzK9byw06bTw6OszKvR9MTc06bTw7y8yvWjrMyr0fTE3Lni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vLDTptPDo6y7r9GntefUtLy8yvW8sNOm08OjrL2o1v7QwsTc1LS5pLPMvLzK9aOst+fB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6LG4vLC1583419S2r7uvo6zQwsTc1LS3orXnvLzK9aOsuaTStb3axNy53MDto6zMq9H0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06bTw7y8yvWjrLnit/zTptPDvLzK9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MCI+DQogICAgICAgICAgICA8dGQgaGVpZ2h0PSIxOTAi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RkPg0KICAgICAgICAgICAgPHRkIHdpZHRoPSI3MiI+u7e+s7Gju6T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1NSI+u7e+s7/G0aejrLu3vrO5pLPMo6y7t76zv8bRp9Pr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yfrMrNGno6zFqdK118rUtNPru7e+szwvdGQ+DQogICAgICAgICAgICA8dGQ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u7e+s7mks8yjrLCyyKu5pLPMo6zLrtbKv8bRp9PrvLzK9aOs1Na6prfA1s65pLPMo6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t76zv8bRp9PruaSzzKOsu7e+s7zgsuyjrMDXtee3wLukv8bRp9PrvLzK9aOsu7e+s7/G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zKzRp6Os18rUtLu3vrO/xtGno6zLrs3BsaOz1tPru8TErruvt8DWzqOsxanStdfK1LTT6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rLu3vrPJ+sysuaSzzKOsu7exo8nosbi5pLPMo6zLrtbKv8bRp9PrvLzK9aOs0rDJ+rav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yLuxo7ukx/i53MDto6zUsMHWo6zX1Mi7tdjA7dPr18rUtLu3vrOjrLTzxvi/xt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2Ij67t76zvOCy4tPr1s7A7by8yvWjrLu3vrO8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wLzbo6zFqdK1u7e+s7Gju6S8vMr1o6zXytS0u7e+s9Prs8fK0LncwO2jrLPHytC87LLi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aOsy667t76zvOCy4tPrsaO7pKOss8fK0Muuvru7r7y8yvWjrMrSxNq87LLi0+u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tPPG+L/G0ae8vMr1o6y088b4zL2y4ry8yvWjrNOm08PG+M/zvLzK9aOst8DA1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vrO5pLPMvLzK9aOsusu3+MnkvOyy4tPrt8C7pLy8yvWjrLu3vrPQxc+ivLzK9aOsuN+/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vbLivLzK9aOsyfrMrNPrxanStcb4z/O8vMr1o6y7t76zuea7rtPrudz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y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jgiIHdpZHRoPSI3MiI+MzY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7mks8zA4DwvdGQ+DQogICAgICAgICAgICA8dGQgd2lkdGg9IjI1NSI+u6/Rp7mks8yj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NLVo6zJ+s7vu6+5pKOs06bTw7uv0aejrLmk0rW037uvo6y7r9GnuaSzzNPrvLzK9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zNyI+u6/Rp7mks8zT67mk0tWjrLuv0ae5pLPM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yfrO77mks8yjrNfK1LS/xtGn0+u5pLPMo6y7r7mk0+vWxtKpo6zTzcb4vNO5pLmks8yj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rbu3v8bRp9PruaSzzKOsxNzUtLuv0ae5pLPM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2Ij7TptPDu6+5pLy8yvWjrNPQu/q7r7mkyfqy+ry8yvWjrLjfvtvO78n6svq8vMr1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yfqy+ry8yvWjrL6rz7i7r9GnxrfJ+rL6vLzK9aOsyq/TzbuvuaTJ+rL6vLzK9aOswbbT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mk0rW31s720+u87NHpo6y7r7mkyeixuM6s0N68vMr1o6y437fW19OyxMHPvNO5p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vazU7Na9vLzK9aOsz+PBz8/jvqu5pNLVo6yx7cPmvqvKzrmk0tWjrLD817C8vMr10+v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ocuivLzK9aOs06HLos28zsTQxc+itKbA7aOs06HLosnosbi8sLmk0tWjrLP2sObT67ei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uaTJ6LG40+u7+tC1o6y7qMXayfqy+tPrudzA7aOsu/C5pLmk0tW8vMr1o6zRzLuosazW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69bKwb+8vMr1o6zNv9ewt8C7pLmk0tWjrMn6u6+31s72vOyy4qOszOzIu7L6zu/M4cih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06bTw6Osu6+5pNewsbi8vMr1o6y6o9Hzu6+5pMn6svq8vMr1o6zD8dPDsazGxsb3ssS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r9exxre8vMr10+u53MDto6y7r9exxrfTqs/60+vKudPDvLzK9aOsvqvPuLuv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5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NSIgd2lkdGg9IjcyIj4zNz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vdKpu6+5pMDgPC90ZD4NCiAgICAgICAgICAgIDx0ZCB3aWR0aD0iMjU1Ij7Sqc7vu6/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+s7v0+vJ+ruv0qnRpzwvdGQ+DQogICAgICAgICAgICA8dGQgd2lkdGg9IjIzNyI+1sbS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uvuaTT69bG0qk8L3RkPg0KICAgICAgICAgICAgPHRkIHdpZHRoPSIzNDYiPsn6u6/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yfrO79bG0qm8vMr1o6y7r9Gn1sbSqby8yvWjrNbQ0qnWxtKpvLzK9aOs0qnO79bG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Sqc7vt9bO9ry8yvWjrMqzxrfSqca3vOC2vbncwO2jrNKpxrfWysG/vOyy4ry8yvWj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rdOq0+u53MDto6yxo72hxre/qrei0+u53MDto6y8vMr1vOC2vdPrycy87KOsyfq7r7fW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PC90ZD4NCiAgICAgICAgPC90cj4NCiAgICAgICAgPHRyIGhlaWdodD0iMTk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MCIgd2lkdGg9IjcyIj4z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7Ks8a3uaSzzMDgPC90ZD4NCiAgICAgICAgICAgIDx0ZCB3aWR0aD0i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xszHuaSzzKOst6K9zbmks8yjrMqzxre/xtGno6zBuMqzoaLTzdasvLDWss7vtbCw17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svrGt7zTuaS8sNb8sti5pLPMo6zLrrL6xre807mkvLDW/LLYuaSzzKOsyrPGt7/G0afT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NOq0fjT68qzxrfOwMn60ac8L3RkPg0KICAgICAgICAgICAgPHRkIHdpZHRoPSIyMzci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xtGn0+u5pLPMo6zKs8a31srBv9PrsLLIq6OsxPC+xrmks8yjrMbPzNHT68bPzNG+xr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svrGt9bKwb/T67CyyKujrMG4yrO5pLPMo6zI6ca3uaSzzKOs1rLO79fK1LS5pLPMo6zB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yrPGt87AyfrT69Oq0fjRp6OsyrPGt9Oq0fjT67zs0em9zNP9o6zWysG/udzA7bmk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DYiPsqzxre807mkvLzK9aOsyrPGt9Oq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ssuKjrMqzxrfW/NTL0+vTqs/6o6zKs8a3u/rQtdPrudzA7aOsyrPGt8n6zu+8vMr1o6zF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+sa3vNO5pKOswbjKs7mks8yjrMqzxrfSqca3vOC2vbncwO2jrMqzxrfOwMn6vOzR6aOs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zvbT67zs0emjrMqzxre807mkvLC53MDto6zKs8a3vOyy4rywudzA7aOsxPC+xry8yvWj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0orLY0+u87LLivLzK9aOsyOnGt7mk0tWjrMqzxre5pNLV0+u87LLio6zKs8a3uaTS1b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vc28vMr1o6zTqtH40+vKs8a3zsDJ+qOsvLzK9bzgtr3T68nMvOyjrNOq0fjT68Xkss2j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7cn6svq807mko6zWxszHyfqy+ry8yvXT67ncwO2jrLmmxNzQ1MqzxrfJ+rL6vLzK9aOs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wb/T67CyyKu84Lnco6y7xr7GxPDU7KOsyrPGt9bKwb/T67CyyKujrLLN0vvKs8a3sLL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3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NzEiIHdpZHRoPSI3MiI+Mz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yfrO77mks8zA4DwvdGQ+DQogICAgICAgICAgICA8dGQgd2lkdGg9IjI1NSI+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no6y2r87v0aejrMn6wO3Rp6Osy67J+sn6zu/Rp6OszqLJ+s7v0aejrMnxvq3J+s7v0aej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p6Ost6LT/cn6zu/Rp6Osz7iw+8n6zu/Rp6OsyfrO77uv0afT67fW19PJ+s7v0aejrMn6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0aejrMn6zKzRp6OsyfrO79K90ae5pLPMo6zJ+s7vuaSzz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+yfrO77mks8yjrMn6zu/SvdGnuaSzzKOsx+G5pMn6zu+8vMr1o6zW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mks8yjrNOm08PJ+s7vv8bRp6OsvNnWq73D0M65pLPMo6zJ+s7vv8bRp6OsyfrO7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zu/Qxc+i0aejrMn6zu/Qxc+ivLzK9aOsyfrO77/G0afT68n6zu+8vMr1o6y2r9ayzu+8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+s7vu6/Rp9Prt9bX08n6zu/Rp6Os0r3Rp9DFz6LRp6Os1rLO78n6zu+8vMr1o6y2r87v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8yvWjrMn6zu/XytS0v8bRp6OsyfrO77CyyKujrMn6zu/WxtK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2Ij7J+s7vvLzK9byw06bTw6OsyfrO78q10em8vMr1o6zJ+s7vu6+5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rM6iyfrO77y8yvW8sNOm08OjrMn6u6+31s72vOyy4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4NSI+DQogICAgICAgICAgICA8dGQgaGVpZ2h0PSIyOD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DA8L3RkPg0KICAgICAgICAgICAgPHRkIHdpZHRoPSI3MiI+x+G5pLfE1q/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1NSI+t8TWr7mks8yjrLfE1q+yxMHP0+u3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6LzGo6y3xNavu6/Rp9PryL7V+7mks8yjrLf+17CjrLfE1q+/xtGn0+u5pLPMo6zWxr2s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s8yjrMakuO+7r9Gn0+u5pLPMo6zH4bmkvLzK9dPruaSzz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+t8TWr7mks8yjrLf+17DJ6LzG0+u5pLPMo6y3x9av1OyyxMHP0+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4buvuaSzzKOssPzXsLmks8yjrNOhy6K5pLPMo6zK/dfW06HLoqOsx+G5pMn6zu+8vMr1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0+u3/tewyei8xjwvdGQ+DQogICAgICAgICAgICA8dGQgd2lkdGg9IjM0NiI+yL7V+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tPq3xNavvLzK9aOs1evWr7y8yvXT69Xr1q+3/tewo6zLv7PxvLzK9aOst/7XsMnovMaj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1cr1yei8xqOst8TWr8a317DKztLVyvXJ6LzGo6zQwtDNt8TWr7v6tee8vMr1o6y3xNav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0+vDs9LXo6y3xNavxrfJ6LzGo6y3/tewuaTS1by8yvWjrLf+17DJ6LzG0+u807mko6y3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5tPruaTS1aOst/7Tw7LEwc/J6LzG0+vTptPDo6y3/tew06rP+tPrudzA7aOst/7XsNH4u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QrMDgyei8xtPruaTS1aOsxqS479bGxrfJ6LzG0+u5pNLVo6zWxr2s1OzWvby8yvWj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+q8rOuaTS1aOssPzXsLy8yvXT68novMajrNOhy6K8vMr1o6zTocuizbzOxNDFz6K0psDt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yeixuLywuaTS1aOss/aw5tPrt6LQ0KOsx+G5pLL6xrew/New17Dk6snovMajrLXn19Oz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sObD5rHgvK3T69CjttSjrLP2sObQxc+iudzA7aOss/aw5tPrtefE1LHgvK28vMr1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Pz+O+q7mk0tWjrLjft9bX07LEwc+807mkvLzK9aOsxqS477zTuaS8vMr1o6y80tPDt8TWr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Osw967qLzs0em807mk0+u+rdOqo6zQrMDg0+vGpL7fyei8xqOst/7XsLPCwdDT69W5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6zV69avxre5pNLV0+vDs9LXo6zK/dfW06HLory8yvWjrMr919az9rD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Q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0NyIgd2lkdGg9IjcyIj40MTwvdGQ+DQogICAgICAgICAgICA8dGQgd2lkdGg9Ijc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wOA8L3RkPg0KICAgICAgICAgICAgPHRkIHdpZHRoPSIyNTUiPsWp0rW7+tC1u6+5pLPM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y67Nwbmks8yjrMWp0rXJ+s7vu7e+s9PrxNzUtLmks8yjrMWp0rW158b4u6/T69fUtq+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79TUxeDRp9PruPvX99Gno6zX987v0sW0q9P91tajrLn7yvfRp6Osyt+yy9Gno6yy6NGn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0aejrNayzu/TqtH40aejrNayzu+yocDt0aejrMWp0rXApbPm0+u6prPmt8DWzqOsxan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dK1vq28w7ncwO2jrMWpwda+rbzDudzA7aOswdbStb6tvMO53MDto6zT5tK1vq28w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0rXXytS00+vT5tX+udzA7aOs1rLO79fK1LS5pLPMo6zFqdK1uaSzzKOs1LDS1dGno6z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46Os1rLO77Gju6SjrLLd0aejrNf3zu/Rp6OsxanStdfK1LTT67u3vrOjrNayzu/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zNyI+xanStbv60LW7r7ywxuTX1Lavu6+jrMWp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6/T69fUtq+7r6OsxanStbXnxvi7r6OsxanStb2o1v67t76z0+vE3NS0uaSzzKOsxanS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pLPMo6zFqdK1uaSzzKOsyfrO78+1zbO5pLPMo6zFqdGno6zUsNLVo6zWss7vsaO7pKOs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0cyy3aOs1rLO77/G0afT67y8yvWjrNbW19O/xtGn0+u5pLPMo6zTptPDyfrO77/G0aej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qdK1v8bRp9PruaSzzKOsst3Stb/G0aejrMWp0rW+rbzDo6zFqdK1vq28w7ncwO2jrMWp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dzA7aOswdbStb6tvMO53MDto6zT5tK1vq28w7ncwO2jrNPm0rXXytS00+vT5tX+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Xnxvi7r6OsxanStdfK1LTT67u3vrOjrMWptOXH+NPyt6LVuaOsz9a0+sWp0rW53M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Q2Ij7X987vyfqy+ry8yvWjrNbW19PJ+rL60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o6zJ6MqpxanStby8yvWjrLnbueLFqdK1o6zUsNLVvLzK9aOssujStsn6svq807mk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3dKp1NTF4Ly8yvWjrNHMst3U1MXgvLzK9aOs1rLO77Gju6SjrNayzu+87NLfo6zFqbL6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vOyy4qOsxanStb6tvMO53MDto6zFqcHWvq28w7ncwO2jrMHW0rW+rbzDudzA7aOs0+bS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3MDto6zT5tK118rUtNPr0+bV/rncwO2jrLLo0tWjrMLMyavKs8a3yfqy+tPrvq3TqqOs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xrfJ+rL60+u87LLio6zSqdPD1rLO79TUxeC807mko6zKs9Kp08O++qOsxam05dDQ1f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dK1vLzK9dPrudzA7aOsxam05dDQ1f7T676tvMO53MDto6zP59XyxvPStbncwO2jrMjI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vyfqy+ry8yvWjrMn6zKzFqdK1vLzK9aOstrzK0MWp0rXXsLG406bTw7y8yvWjrMn6zKzT6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+M/zvLzK9TwvdGQ+DQogICAgICAgIDwvdHI+DQogICAgICAgIDx0ciBoZWlnaHQ9Ij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MjgiIHdpZHRoPSI3MiI+N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wdbStc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j7JrcHWuaSzzKOsxL6yxL/G0afT67y8yvWjrMHWsvq7r9GnvNO5pLmks8yjrMHWxL7S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W1qOsya3B1sXg0/2jrMmtwdaxo7uk0aejrMmtwda+rcDt0aejrNKwyfq2r9ayzu+xo7uk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Do6zUsMHW1rLO79PrudvJzdSw0tWjrMuuzcGxo7PW0+u7xMSuu6+3wNbOo6zB1tK1vq28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Wpwda+rbzDudzA7aOs1rLO79fK1LS5pLPMo6zX987v1NTF4NGn0+u4+9f30aejrM3B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1rLO79Oq0fjRp6Os1rLO77KhwO3Rp6OswdbStbmks8yjrMHW0rWjrNSw0tXRp6Oswdb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79GnPC90ZD4NCiAgICAgICAgICAgIDx0ZCB3aWR0aD0iMjM3Ij7JrcHWuaSzzKOsxL6y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mks8yjrMHWsvq7r7mko6zUsNLVo6zWss7vsaO7pKOswdbRp6Osya3B1tfK1LSxo7uk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o6zSsMn6tq/O79Pr19TIu7Gju6TH+LncwO2jrNSwwdajrMHW0rW+rbzDudzA7aOsxanB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3MDto6zB1tK10MXPorncwO2jrNayzu+/xtGn0+u8vMr1o6zW1tfTv8bRp9PruaSzzKOs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u67T68D708OjrNOm08PJ+s7vv8bRp6Osya3B1rGju6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YiPtf3zu/J+rL6vLzK9aOs1tbX08n6svrT676t06qjrMHW0rW8vMr1o6zU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ya3B1tfK1LSxo7uko6zSsMn61rLO79fK1LS/qrei0+vA+9PDo6zSsMn6tq/O77Gj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yLuxo7ukx/i9qMno0+u53MDto6zJrcHWyfrMrMLD086jrMHWsvq7r7mkvLzK9aOsxL6y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rMS+ssS807mkvLzK9aOsya3B1rLJ1Mu5pLPMo6zB1tK1vq28w7ncwO2jrMWpwda+rbz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wdbStdDFz6K53MDto6zB1tK1vq28w9DFz6K53MDto6zB1tK1vq28w7ncwO2jrMWpwda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1rLO77Gju6SjrNayzu+87NLfo6zJrcHWuaSzzLy8yvWjrMnMxre7qLvco6yzx8rQ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wda4sdDCsvrGt7zTuaSjrMHW0rXQxc+iuaSzzNPrudzA7aOstrzK0MHW0rXXytS00+vB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trzK0NSw0tWjrMnoyqnUsNLVuaSzzKOswdbStdDFz6K8vMr1o6y+rbzDwdbF4NP9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Do6yy3dStsaO7pNPrwPvTw6Osyv3X1sHW0rW/xry8o6zUsMHWuea7rsno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NzE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cxIiB3aWR0aD0iNzIiPjQz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xMHR+NazwOA8L3RkPg0KICAgICAgICAgICAgPHRkIHdpZHRoPSIyNTUiPravzu/SxbSr0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t7HWs6Ostq/O79Oq0fjT68vHwc+/xtGno6yy3dK1v8bRp6OszNjW1r6tvMO2r87vy8fR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urLPoaK35LXIo6mjrLv5tKHK3qOo0POjqdK90aejrNSkt8DK3qOo0POjqdK90aejrMHZ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0POjqdK90aejrMuusvrR+Nazo6yytsDM0aejrNPm0rXXytS0o6zQ88TB0aejrMre0r3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aOsy66y+qOstq/O79GnPC90ZD4NCiAgICAgICAgICAgIDx0ZCB3aWR0aD0iMjM3Ij62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Osss/Rp6Ost+TRp6Osy66y+tH41rPRp6OsuqPR89Pm0rW/xtGn0+u8vMr1o6zLrtfl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vLzK9aOstq/O79K90aejrLavzu/SqdGno6y2r9ayzu+87NL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2Ij7Q88TByt7SvaOs0PPEwaOsy8fBz9Prtq/O79Oq0fijrMzY1ta2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s6Osyt7SvaOsyt7SvdK90qmjrLavzu+3wNLf0+u87NLfo6zK3tKpyfqy+tPr06rP+qOsy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41rO8vMr1o6zLrsn6tq/Wss7vsaO7pKOsuqPR87K2wMy8vMr1o6zT5tK119u6z7y8yvWj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tS00+vT5tX+udzA7aOsss/Jo7y8yvWjrLavzu+/xtGn0+u8vMr1o6y2r87v0r3Rp6Oss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41rPT69LfsqG3wNbOo6yz6M7v0r3Rp6Osy67X5b/G0afT67y8yvWjrNPm0rXXytS00+vT5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1tDK3tK90r3SqaOs0fjH3dPrx92yobfA1s6jrLPozu+7pMDt0+vDwMjdo6yz6M7v0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saO9oaOstq/O79K90qmjrNDzxMG5pLPMvLzK9aOss+jO79K9wcbT67GjvaGjrNTLtq/C7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67ncwO08L3RkPg0KICAgICAgICA8L3RyPg0KICAgICAgICA8dHIgaGVpZ2h0PSI0N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c1IiB3aWR0aD0iNzIiPjQ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tK90afA4DwvdGQ+DQogICAgICAgICAgICA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u/m0odK90aejrMjLzOW94sbK0+vX6davxd/MpdGno6zD4tLf0aejrLKh1K3J+s7v0aej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9PrsqHA7cn6wO3Rp6Ost6jSvdGno6y3xcnk0r3Rp6Osur2/1aGiur3M7NPrur26o9K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1tbSvdGno6y+/MrC1KS3wNK90aejrLmrubLOwMn60+vUpLfA0r3Rp6OsxNq/xtGno6i6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qrncsqGhotGq0rqyoaGiuvTO/M+1sqGhos/7u6/PtbKhoaLE2rfWw9rT67T60LuyoaGi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t+fKqrKhoaK0q8i+sqGjqaOstvm/xtGno6zAz8Tq0r3Rp6OsyfG+rbKh0aejrL6ryfGy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c7AyfrRp6OsxqS39LKh0+vQ1LKh0aejrNOwz/HSvdGn0+u6y9K90aejrMHZtLK87NHp1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o6zN4r/G0aejqLqso7rG1c3ioaK5x83ioaLD2sTyzeKhotDY0MTN4qGiyfHN4qGi1fvQ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y6Gi0rDVvc3io6mjrLi+svq/xtGno6zR27/G0aejrLb6scfRyrrtv8bRp6Os1tfB9tGn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0r3Rp9PrwO3BxtGno6zUy7av0r3Rp6OswunX7dGno6y8sdXv0r3Rp6Os0r3Rp7y8yvWj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o6y/2se7u/m0odK90aejrL/ax7vB2bSy0r3Rp6Osv9rHu9K90aejrNbQ0r3Rp6Os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tKHA7cLbo6zW0NK9wdm0srv5tKGjrNbQ0r3Svcq3zsTP16Ost728wdGno6zW0NK91e+2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K9xNq/xtGno6zW0NK9zeK/xtGno6zW0NK9ucfJy7/G0aejrNbQ0r24vr/G0aejrNbQ0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0aejrNbQ0r3O5bnZv8bRp6Os1eu+xM3GxMPRp6Osw/HX5dK90aejrNbQzvfSvb3hus+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vb3hus+7+bSho6zW0M730r294brPwdm0sqOsu6TA7aOsu6TA7d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M3Ij67+bSh0r3Rp6Ost6jSvdGno6yyocDt0aejrM7Ayfq87NHp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o6zUpLfA0r3Rp6OszsDJ+rzs0emjrLi+09exo72h0r3Rp6Os06rR+NGno6zTqtH40+v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qOswdm0stK90aejrMLp1+3Rp6Os0r3Rp9Owz/GjrNK90afTsM/x0aejrNK90ae87NHp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0r3Rp6Os0dvK07ni0aejrNOwytO54tK90aejrL+1uLTWzsHG0aejrL6ryfHSvdGno6z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zP3BptGno6zSvdGnyrXR6dGno6zSvdGnw8DI3by8yvWjrLzZ1qu9w9DOuaSzzKOs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0em8vMr1o6zSvdGnvOzR6by8yvWjrNK90afTsM/xvLzK9aOsv9rHu9K90aejrL/ax7vQ3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dGno6y/2se70r3Rp7y8yvWjrNbQ0r3Rp6Os1eu+xM3GxMPRp6Osw8nSvdGno6yy2NK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0r3Rp6Os17PSvdGno6y5/tK90aejrNbQzvfSvcHZtLLSvdGno6y3qNK90aejrLukwO3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8r2hv7XRp6OsuN+8trukwO08L3RkPg0KICAgICAgICAgICAgPHRkIHdpZHRoPSIzNDY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qtH4o6zB2bSy0r3Rp6Os0r3Rp7zs0em8vMr1o6zSvdGnyfrO77y8yvWjrNK90afTsM/x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0dvK07nivLzK9aOsv7W4tNbOwca8vMr1o6zSvcHGw8DI3by8yvWjrLr0zvzWzsHG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tLHxvfOrNDevLzK9aOs0r3Rp8q10em8vMr1o6zKtdHptq/O77y8yvWjrL+1uLS5pLP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wdm0srmks8y8vMr1o6y69M781s7Bxry8yvWjrLfFyeTWzsHGvLzK9aOszsDJ+rzs0enT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8vMr1o6y/2se70r3Rp6Osv9rHu9K90ae8vMr1o6zW0NK90aejrMPJ0r3Rp6OsstjSvdGn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0aejrLT20r3Rp6Os1eu+xM3GxMOjrNbQ0r25x8nLo6zW0M730r294brPo6y7pMDto6zW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zYiIHdpZHRoPSI3MiI+ND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uau5ss7AyfrA4DwvdGQ+DQogICAgICAgICAgICA8dGQgd2lkdGg9IjI1NSI+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0+vOwMn6zbO8xtGno6zAzbavzsDJ+tPru7e+s87AyfrRp6Os06rR+NPryrPGt87Ayfr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+c7AyfrT67i+09exo72h0aejrM7Ayfq2vsDt0aejrL78ysLUpLfA0r3Rp6Osuau5ss7A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zciPtSkt8DSvdGno6y7+bSh0r3Rp6Os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0emjrM7Ayfq87NHp0+u87NLfo6zKs8a3zsDJ+tPr06rR+NGno6zIq8fyvaG/tdGno6y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C0rW53MDto6zOwMn6ysLStbncwO0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s7Ayfq84La9o6zOwMn60MXPorncwO2jrLmrubLOwMn6udzA7aOszsDJ+rzs0enT67zs0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SvdGnzsTD2DwvdGQ+DQogICAgICAgIDwvdHI+DQogICAgICAgIDx0ciBoZWlnaHQ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dGQgaGVpZ2h0PSIxMTQiIHdpZHRoPSI3MiI+N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0qnRp8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1Ij7Sqc7vu6/Rp6Os0qm8wdGno6zJ+tKp0aejrNKpzu+31s720aejrM6iyfrO79Pr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0aejrNKpwO3Rp6Os1tDSqdGno6zSqdGn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Ij62r87v0qnRp6Os0qnRp6Os1tDSqdGno6zSqc7v1sa8waOs1tCy3dKp1NTF4NPrvPi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qdGno6zW0NKp18rUtNPrv6q3oqOs06bTw9Kp0aejrMHZtLLSqdGno6y6o9Hz0qnRp6Os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wO2jrMPJ0qnRp6Os0qnO77uv0aejrNKpzu+31s72o6zW0NKp1sbS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0NiI+0qnRp6Os1tDSqaOs1tDSqbz4tqjT69bKwb+87LLi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tbQ0qm8vMr1o6zOrNKp0ac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MTMiPg0KICAgICAgICAgICAgPHRkIGhlaWdodD0iNTEzIiB3aWR0aD0iNzIiPjQ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rv5tKHA7dGn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TUiPrv5tKHK/dGno6y8xsvjyv3Rp6OsuMXCysLb0+vK/cDtzbO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8r90aejrNTLs+/Rp9Prv9jWxsLbo6zK/dGno6zA7cLbzu/A7aOswaPX087vwO3T69St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vwO2jrNSt19PT67fW19PO78Dto6y1yMDr19PM5c7vwO2jrMT9vtvMrM7vwO2jrMn50aej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ni0ae5pLPMo6zO3s/ftefO78Dto6zO78Dt0aejrM7eu/q7r9Gno6y31s72u6/Rp6Os0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0aejrM7vwO27r9Gno6y7r9Gnzu/A7aOsuN+31tfTu6/Rp9Przu/A7aOsu6/Rp6OszOzM5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zszOWy4sG/0+vM7MzlwabRp6OszOzOxNGno6zX1Mi7tdjA7dGno6zIy87EtdjA7dGn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80afT67XYwO3Qxc+iz7XNs6OstdjA7dGno6zO78DtuqPR89Gno6y6o9Hzu6/Rp6OsuqPR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p6OsuqPR87XY1sqjrLqj0fO/xtGno6zG+M/z0aejrLTzxvjO78Dt0afT67Tzxvi7t76z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0aejrLTzxvi/xtGno6y5zMzltdjH8s7vwO3Rp6Osv9W85M7vwO3Rp6OstdjH8s7vwO3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ytGno6y/887v0aehotHSyq/Rp6Giv/O0stGno6y12Mfyu6/Rp6OsucXJ+s7v0afT67XY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uqyjurnFyMvA4NGno6mjrLm51Oy12NbK0aejrLXay8S8zbXY1srRp6Os1rLO79Gno6y2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Mn6wO3Rp6Osy67J+sn6zu/Rp6OszqLJ+s7v0aejrMnxvq3J+s7v0aejrNLFtKvRp6Os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zu/Rp6Osz7iw+8n6zu/Rp6OsyfrO77uv0afT67fW19PJ+s7v0aejrMn6zu/O78Dt0aej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p6OsyfrO79Gno6zPtc2zwO3C26Osz7XNs7fWzvbT67yvs8mjrL/G0ae8vMr1yrejrM+1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6zSu7DjwabRp9PrwabRp7v5tKGjrLnMzOXBptGno6zB98zlwabRp6OsuaSzzMGm0aej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HdpZHRoPSIyMzciPsr90afT66OovLCjqdOm08P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xc+i0+u8xsvjv8bRp6Osyv3A7bv5tKG/xtGno6zO78Dt0aejrNOm08PO78Dt0aejrMn5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zu/A7aOsu6/Rp6Os06bTw7uv0aejrLuv0afJ+s7v0aejrLfW19O/xtGn0+u5pLPMo6zM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XYwO2/xtGno6zXytS0u7e+s9Prs8fP57nmu6653MDto6zX1Mi7tdjA7dPr18rUtLu3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zsS12MDt0+uzx8/nuea7rqOstdjA7dDFz6LPtc2zo6y12MDt0MXPor/G0aejrLXYx/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PrvLzK9aOsuqPR87/G0aejrLqj0fO8vMr1o6y6o9HzudzA7aOsJm5ic3A7vvzKwrqj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uqPR88n6zu/XytS00+u7t76zo6y6o9Hz18rUtNPru7e+s6OstPPG+L/G0aejrNOm08PG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XYx/LO78Dt0aejrLXYx/LT67/VvOS/xtGno6y/1bzkv8bRp9PrvLzK9aOstdjWytGn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u6/Rp6OstdjH8tDFz6K/xtGn0+u8vMr1o6y5xcn6zu/Rp6OsyfrO77/G0aejrMn6zu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+s7v0MXPotGno6zJ+s7v0MXPory8yvWjrMn6zu+/xtGn0+vJ+s7vvLzK9aOstq/Wss7v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yfrO77uv0afT67fW19PJ+s7v0aejrNK90afQxc+i0aejrNayzu/J+s7vvLzK9aOstq/O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vMr1o6zJ+s7v18rUtL/G0aejrMn6zu+wssiro6zJ+sys0aejrM+1zbPA7cLbo6zPtc2z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uaSzzKOswO3C29Pr06bTw8Gm0aejrLmks8zBptGno6y12MDtv8b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0Ni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DIiPg0KICAgICAgICAgICAgPHRkIGhlaWdodD0iMzQyIiB3aWR0aD0iNzI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rH4uaTT7rq9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TUiPrfJ0NDG98novMajrLq9v9XT7rq9zca9+MDtwtvT67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v9XT7rq91sbU7Lmks8yjrMjLu/rT67u3vrO5pLPMo6zO5Mb3z7XNs9Pr1MvTw7mks8yj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osnkwO3C29PrvLzK9aOsu/DF2qGi19S2r87kxvfT67Wv0qm5pLPMo6y+/MrCu6/Rp9Pr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yvWjrLrLxNy/xtGn0+u5pLPMo6y6y8i8wc/Rrbu30+uyxMHPo6y6y7y8yvW8sNOm08Oj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wLukvLC7t76zsaO7pKOsur2/1dPuur2/xtGn0+u8vMr1o6yx+Mb3v8bRp9PrvLzK9aOsu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8vMr1PC90ZD4NCiAgICAgICAgICAgIDx0ZCB3aWR0aD0iMjM3Ij63ydDQxvfJ6LzG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3ydDQxve2r8GmuaSzzKOst8nQ0Mb31sbU7Lmks8yjrLfJ0NDG97u3vrPT68n6w/y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ur2/1bq9zOy5pLPMo6y5pLPMwabRp9Prur3M7Lq9v9W5pLPMo6y6vczs1MvK5NPr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1srBv9Prv8m/v9DUuaSzzKOst8nQ0Ly8yvWjrLfJ0NDG99bKwb/T67/Jv7/Q1KOst8nQ0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vby8yvWjrM7kxvfPtc2z0+u3osnkuaSzzKOszL2y4tbGtbzT67/Y1sa8vMr1o6y1r9Kp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sazVqLy8yvWjrMzY1tbE3NS0uaSzzNPr0cy78Ly8yvWjrLXYw+bO5Mb3u/q2r7mks8yj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1L+5vLzK9aOszuTG98+1zbPT67mks8yjrM7kxve3osnkuaSzzKOszuTG97v6tq+5pLPM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xNzUtLy8yvXT67mks8yjrLrLuaSzzNPrusu8vMr1o6y5pLPMzu/A7aOsusu8vMr1o6y3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pNPru7e+s7mks8yjrLf4yeS3wLuk0+u6y7CyyKujrLrLu6+5pNPrusvIvMHPuaSzzKOs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ttG5pLPMo6y6y7CyyKu5pLPMo6y/1bzk0MXPotPryv3X1ry8yvWjrLmks8zO78Dto6zX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vrmks8w8L3RkPg0KICAgICAgICAgICAgPHRkIHdpZHRoPSIzNDYiPs7eyMu7+tOm08O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vczsxvfWxtTsvLzK9aOstc2/1c7eyMu7+rLZv9i8vMr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OTUiPg0KICAgICAgICAgICAgPHRkIGhlaWdodD0iMTMz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zIiPjQ5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se3Sx8b3vLA8L3RkPg0KICAgICAgICAgICAgPHRkIHJvd3NwYW49IjIiIHdpZHRoPSIy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w9zSx8b3vLC7+tC1o6yy4srUvMbBv7y8yvW8sNLHxvejrNLHxve/xtGn0+u8vMr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jM3Ij6y4r/YvLzK9dPr0sfG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DFz6K8vMr1vLDSx8b3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2Ij6hoT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4IiB3aWR0aD0iNzIiPrLiytS8vMr1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MD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A5IiB3aWR0aD0iNzIiPjU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r78ysLRp8DgPC90ZD4NCiAgICAgICAgICAgIDx0ZCB3aWR0aD0iMjU1Ij6+/MrCy7zP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wsD6yrejrL78ysLVvcLU0aejrNW91fm2r9Sx0aejrMGqus/VvdLb0aejrL781tbVvdLb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zazVvcr10aejrLH41tbVvcr10aejrL78ttPV/tbOuaTX99Gno6y+/MrC0bXBt9Gno6y+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vcLU0aejrL78ysLLvM/rvLC+/MrCwPrKt6OsvvzWxtGno6y+/MrC1+nWr7Hg1sbRp6Os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wO3Rp6Os1/fVvda4u9PRp6OsvvzKwtTLs+/Rp6OsvvzKws2o0MXRp6OsvvzKwsfpsaj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69Gno6y+/MrCvczT/dG1wbfRp6Oouqyjur78ysLM5dP90aejqaOsvvzKwrrzx9rRp6Os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sbjRp6OsuvO3vdeo0rXH2s7xo6zVvdLb0aejrNW9yvXRp6Osvvy209a4u9P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zN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YiPqGhPC90ZD4NCiAgICAgICAgPC90cj4NCiAgICA8L3Rib2R5Pg0KPC90YWJsZT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B9AADF5BC6DF8C95B01FBEB881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B9AADF5BC6DF8C95B01FBEB881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