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4915A090617D2696C971252BF2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915A090617D2696C971252BF2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Km16/V8rPJwaLH4MTqtLTStc3FPC9oMj4gPGRpdj48cD4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qbXr9Xyx+DE6rS00rXNxcjVx7CzycGio6yyotX9yr3I69ekzKnW3cfgxOrX1Nfp1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u/m12KOss8nOqja80rOj16TX6dav1q7Su6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w9Xyx+DE6rS00rXNxbfWzqq1vMqmzcWhorS00rXNxbrNt/7O8c3FoaO1vMqm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xvPStcDPsOWhotPF0OO05danyumhorrP1/fJ57i61PDIy6Gi1sK4u7T4zbfIy9fps8m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tNK1t72wuMbAucChorS00rXF4NG1oaLWuLW80tS8sMzhuam0tNK1sO/W+qO7tLTStc3F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+DE6tfps8mjrLi61PC0tNK1t72wuLXEzOGz9tLUvLDKtcqpo7u3/s7xzcXTydXyzcXO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5aGit8e5q8bz0rXNxdansr/K6bzH1+mzyaOsuLrU8M6qtLTStc3FzOG5qdPF1sq3/s7x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1Oy/7cvJtcS0tNK1u7e+s6GjPGJyIC8+DQo8YnIgLz4NCi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tc3NttfK1d+1xLS00rW358/Vo6zH4MTqtLTStc3Fu7nU2rnmxKPG89K1v6rJ6MfgxO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bv5tdijrM6qx+DE6rS00rXV38zhuanBy8/fz8Khos/fyc/BvdbWvbvB98a9zK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mbmJzcDsgvt296cnco6zCptev1fLH4MTqtLTStc3F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xOrNxrP2M9bBNbj2t/W7r8/uxL+jrNbYteO08tTsMdbBMrj2vqvGt8/uxL+jrM2ouf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97eiu9PGt8XG0KfTpqOsvajBosfgxOq0tNK1xKOw5aGjvMfV3yDB9cHWIM2o0bbUsSDD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tqsg1PO6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915A090617D2696C971252BF2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915A090617D2696C971252BF2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