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DED05AA5D8236E8F2F76A33AB9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DED05AA5D8236E8F2F76A33AB9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7N0rXCyrXN09qxvteov8YgyqfStcLKscixvr/GuN8yMCU8L2gyPiA8ZGl2PjxwP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uN+1yNGn0KPRp8n60MXPotfJ0a/T677N0rXWuLW81tDQxKG2yKu5+rjf0KO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/9qG3z9TKvqOstNM8IS0ta2V5d29yZC0tPjwhLS0va2V5d29yZC0tPr+80dA8IS0ta2V5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PsjLyv3K17TOzbvGxrDZzfK1xDIwMDXE6r+qyryjrNK71rG1vTIwMDnE6qOsy7bKv8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wazQ+M/CvbWhozIwMDnE6rrNMjAxMMTqo6zLtsq/yfq1xL7N0rXCysn11sGyu7XQsb6/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u7fdwLTX1L2ty9XKocjLssXK0LOhtcTNs7zG0rKx7cP3o6wyMDExxOq439Cjsc/Stcn6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yr/R0L6/yfq+zdK1wsrOqjg2LjYlo6yxvr/GyfrOqjkwLjMlo6zXqL/GyfrOqjk0LjEl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yfq+zdK1wsqxyNeov8bJ+rXNvfw4uPaw2bfWteOjrL7N0rXT69GnwPqzys/Ws/a1ubnS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PC9wPg0KPHA+oaGhodXiy8a69dTase3D96Os0afA+s7Exr7S0bK71NnKx8Dtz+u5pNf3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ajQ0NakJnJkcXVvO6GjttSxyDIwMDPE6rXEvczT/c2zvMbK/b7dus0yMDEyxOr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1dDJ+rzGu66jrMO/xOrQwtXQ0dC+v8n6yMvK/bTTMjIwMDA3yMvU9rOktb01MTcy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MTDE6rzkwKnVxcHLMS4zNbG2oaO+zdK1vfTVxdKyy+bWrrb4wLShozxzdHJvbmc+uPm+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9fu0MLAzbavzbO8xsTqvPijrDIwMTDE6rPH1fLKp9K1yMu/2tbQMjV+MjnL6sTQ0NS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8D6tcTKp9K1wsrOqjI4Ljclo6zLtsq/zqo1My4zJaOszazSu8TqweTH+LzktcTFrtDU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afA+rXEyqfStcLKzqozNy44JaOsy7bKv86qNTcuMSWho7Sm09rV4tK7xOrB5Mf4vOS1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+rTztuC41bjVsc/StaOsw+bB2crXtM6+zdK1o6zItLHIsb6/xsn6tcTKp9K1wsq437P2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sNm31rXjoaM8L3N0cm9uZz7U2jMwfjM0y+rH+Lzko6zLtsq/yfq1xNX7zOXKp9K1wsrS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vr/GyfqjrMWu0NSy7rHwuPzD98/Uo6yxvr/Gzqo4LjIlo6zLtsq/zqoyOC42J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3M0/2yvzwhLS1rZXl3b3JkLS0+zbO8xsr9vt2x7cP3o6zEv8ew09DUvDE2MM3y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1NrQo7XItP2+zdK1o6zDv8Tqsc/Stby+vs274dDC1PY1MM3yy7bKv7HP0rXJ+qGjtav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osO709DX47m7tuC1xLrPysq42s67ttS/2tDC1Paxz9K1yfqho8HJxP7KobXayP28vrbI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uanH87GouObP1Mq+o6y4w7y+tsjT0DEwMDYxw/vLtsq/x/PWsKOsyLTWu9PQODE0M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0qrR0L6/yfrS1MnPo6zWu9W8yKuyv7jazru1xDEuNSWhozwvcD4NCjxwPqGhoaHR0L6/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q7L+dLUs/bP1sCnxNGjrL6/xuTUrdLy1vfSqtPQyP2jutK7ysfR0L6/yfrAqdXQuvOj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39CjyO28/rrN07K8/rK7z+DF5MzXo6zF4NH41srBv8O709C4+snPo7u2/srH0dC+v8n6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xtrN+8bVsem9z7jfo6zQwb/gtuC2wcHLvLjE6srpo6y2vM+jzfu78bXDuPy6w7XE1rDO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jrMT+v8+0/dK11Nq80tKysrvUuCZsZHF1bzvH/L7NJnJkcXVvO6O7yP3Kx9Tauty24N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7TAtKOs1dDTw9HQvr/J+rzI0qrWp7i2uN/QvbPqo6zT1tKqtaPQxMv7w8cmbGRxdW870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tc0mcmRxdW87o6zIqLri1q7PwqOsz9TIu7G+v8bJ+iZsZHF1bzvQ1LzbscgmcmRxdW87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PC9wPg0KPHA+oaGhob7dobayzr+8z/vPoqG3sai1wKOs08nT2sCp1dDRz9bYo6y63Lbg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0dC+v8n6yMvK/dLRvq2zrLn9sb6/xsn6oaO1q87SufrR0L6/yfq9zNP9yNS05tTav8bR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7qOsJmxkcXVvO7L60afR0CZyZHF1bzvBtMz1ts/B0aOsyLG3przIxNzKpMjOwO3C273M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xNzWuLW80afJ+sq1vPm1xCZsZHF1bzvLq8qm0M21vMqmJnJkcXVvO7XIzsrM4qOs1sLK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0L6/yfq1xMTcwaayosO709C1w7W9uty088zhyf2hozwvcD4NCjxwPqGhoaG+3dDCu6rN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rMS/x7C439Cju/LR0L6/1Lq1xMu2yr/J+rW8yqajrMrH0tS9zMraus3R0L6/1LHOqtb3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tuC008rCtcTKx8DtwtvR0L6/o6y21NGnyfq1xMq1vMrQ6Mfzus23otW5uPjT6LXEsO/W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rLj8zt63qMzhuanRtcG3xr3MqKGj0dC+v8n61NrKtbzKxeDR+NbQo6y5/bfWx7+198Dt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67GvaOss/bQo8PFyrG/1dPQ0rvM17z7veLItLrBzt694r72zsrM4rXExNzBpqGjxuS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rMvkyLvF4NH4wcu088G/yMuyxaOsyLTO3srTvs3StcrQs6HQ6NKqo6y439Cjus3G89K1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srvBy6Os1rvE3CZsZHF1bzux4da1JnJkcXVvO6GjPC9wPg0KPHA+oaGhobTT08PIy7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tsjAtL+0o6zI573x1tDQocbz0rXKx9b30qq1xL7N0rW42s67zOG5qdXfo6y1q7bU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/NL9wabT0M/eoaPSu7e9w+ajrLL60rW94bm507DP7MHLxvPStdPDyMu3vc/yo7vB7dK7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vc/QobXEt6LVub/VvOS6zbK7uea3trXE08O5pLHq17yjrNKyyMPR0L6/yfq5y8LHxsS2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/sqhyMvJ58z8t6KyvLXEMjAxMsTqyc+w68TqwcnE/sqh1rDStbmpx/PK/b7dse3D96Os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yqHS1MDNtq/D3Lyv0M2y+tK1zqrW96OsttTK7MG3uaTSqsfzvc+24KOsxvPStbbUsb6/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tsq/yfq1xNDox/PBv9a7yse439awyfq1xDIwJaGjPC9wPg0KPHA+oaGhodPJtMu/ybz7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16qx5Mu2yr/J+iZsZHF1bzuy+sTcuf3KoyZyZHF1bzu1xM/W17SjrNKqtNO439CjoaK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0LOhyP23vcPmyOvK1qGjuN/Qo9eqseTF4NH4udvE7qOs0tQmbGRxdW87yee74b/J08O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cjLssUmcmRxdW87zqrF4NH4serXvKO7y7bKv8n61Nq808e/yrW8+cTcwaa1xLv5tKH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sbX31fvH89aw0MTMrKO7svrStb3hubm1xLX31fu6zcn9vLajrL6tvMPU9rOkt73KvbXE1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uPy74bTTuPmxvsnPu7q94rjfy67GvcjLssW1xL7N0rXRucGmoaM8L3A+DQo8cD6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2o0um439CjvajBotK7uPa+zdK1yv2+3b/ioaMmcmRxdW87PCEtLWtleXdvcmQtLT4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eXdvcmQtLT6xsb6pyqa3trTz0ac8IS0ta2V5d29yZC0tPjwhLS0va2V5d29yZC0tPrnc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vczK2s31vajD8bHtyr6jrM7Sw8e1xNHQvr/J+sCp1dDIsbem1fvM5cnovMajrNXQyfr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zdK1warPtaOsw7vT0LrNvq28w9eq0M2hosnnu+G3otW5warPtaGjztLDx9OmuMO4+b7d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1fvR0L6/yfrV0Mn6o6y4+b7dyee74dDox/O9qMGit7TAobv61saho9Ta1eK3vcPmo6y5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dK7wfe089GntcTF4NH4xKPKvda1tcO96Lz4o6yxyMjno6y5/rfwtPPRp7OkxtrT69Cj0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warPtaOssqK9+NDQz7XNs6GizerJxrXEuPrX2bX3sumjrLj5vt3Qo9PRus3K0LOhtcS3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tLX31fvRp9CjtcTV0Mn6us3F4NH4o6zKvNbVsaOz1sHLvs3StbrN1dDJ+qGi16jStcno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zKzGvbrioaM8L3A+DQo8cD6hoaGhttTT2ry0vauxz9K1tcTR0L6/yfrAtMu1o6zR28ew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3s/ezsrHsdjQ673ivva1xLWxzvHWrryxoaMmbGRxdW870dC+v8n6vs3StcbazfvWtbn9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z+yzybmmvs3StbXE0ru089St0vKhoyZyZHF1bzsyMcrAvM29zNP90dC+v9S6uLHUurOk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y7WjrNHQvr/J+tKqz+u4/LrDvs3StaOsvs3SqtX9yLfIz8q219S8uqOsvfjQ0LrPwO2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5ruuo6y199X71rDStcbatP3WtaGjPC9wPg0KPHA+oaGhodPJ09rRp9Cjv86zzNLRvq3I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N6qOsPCEtLWtleXdvcmQtLT48IS0tL2tleXdvcmQtLT6xsb6ptPPRpzwhLS1rZXl3b3Jk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S9rZXl3b3JkLS0+yO28/tPrzqK159fT0afUuteo0rXR0L6/yfq2/sTqvLa1xNChzfWj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uLDhs/bRp9Cjo6y6zby4uPbWvs2stcC6z7XEzazRp9K7xvCjrMD708O499fU16jStdPF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tLTStaGj1eK49rn9s8zW0KOsy/u21LulwarN+NDQ0rW1xMHLveKjrNKytNPA7cLbxKPQ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y77fzOW1xLy8yvWy48PmoaPV4sjDy/u21NfUvLq1xM60wLSjrNPQwcu4/Mflzvq1xMjP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s+TX47XE0MXQxKGjJmxkcXVvO7y0sePX7tbVsrvE3LS00rWzybmmo6zU2sy9y/fW0NKy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0MK1xLe9z/K6zdDLyKS146OsusO5/czJ1NrL+c69vfDX1tXQxcbJz6Os06290yZsc3F1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vLTKp9K1JnJzcXVvO7XEw/zUy6GjJnJkcXVvO8v7y7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DED05AA5D8236E8F2F76A33AB9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DED05AA5D8236E8F2F76A33AB9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