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C7FDDA70C2FEF062C2D4CD073B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C7FDDA70C2FEF062C2D4CD073B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1dDGuMrC0rWx4NbGyMvUsTbD+zwvaDI+IDxkaXY+PHVsID4NCiAgICA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jb250ZW50YXJlYSI+Jm5ic3A7Jm5ic3A7Jm5ic3A7ILzH1d85yNW78c+ko6zOqrzT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r3Sqbjf0MLH+Lei1bmhotPFu6/Iy9SxveG5uaGizOG438jL1LHL2NbKo6zSvdKpuN/Q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+tK1v6q3osf41srBv7CyyKu84La91b6+9raow+bP8snnu+G5q7+q1dDGuMrC0rW1pc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E2yMujrMirtu6ypr/uysLStbHg1sahozxiciAvPg0KICAg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+3cHLveKjrLGov7zV39Kqx/PE6sHk1NoxONbcy+rS1MnPoaI0MNbcy+rS1M/Co6gxOTk1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zHI1dbBMTk3NMTqMdTCMzHI1cbavOSz9sn6o6mju77f09C499XQxri42s670qrH87XE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wPqhotGnzrujrLunvK6yu8/eoaM8YnIgLz4NCiAgICAmbmJzcDsmbmJzcDsmbmJzcDsg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w/u5pNf3ssnTw8/Ws6G8r9bQsajD+7e9yr2jrLG+yMvP1rOhsajD+9PQwKfE0bXEo6y/y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+8jLtPrOqrGow/ujrLT6sajIy7HY0OuwtLGow/vSqsfzzOG5qb+8yfq1xLGow/vXysHP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o6zNrMqxzOG5qbT6sajD+8jLtcTJ7bfd1qShozxzcGFuIGNsYXNzPSJBcHBs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ZXJ0ZWQtc3BhY2UiPiZuYnNwOzwvc3Bhbj48YnIgLz4NCiAgIC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ajD+8qxvOSjujHUwjE0yNUtMTjI1aOsw7/M7DmjujAwLTE3o7owMKOo1tDO57K70N3P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iAgICAmbmJzcDsmbmJzcDsmbmJzcDsgsajD+7XYteOjusyp1t3SvdKp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TK0LOho6jSqbPHtPO1wLarMbrF0NDV/sKluL3Cpc73w8XSu8KltPPM/KOpo6z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OTY5MDIzNaGiODk2OTAyMzahozxzcGFuID68x9XfINbsysDG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PC91b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C7FDDA70C2FEF062C2D4CD073B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C7FDDA70C2FEF062C2D4CD073B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