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1F98F7C5B2EE465E35F2C40E86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1F98F7C5B2EE465E35F2C40E86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Pmz/K439Cj0aHGuNPF0OPTpr3ssc/Stcn6PC9oMj4gPGRpdj48cD6hoaGh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o7rOqs780v26zbSisbjTxdDjtbPV/sfgxOrIy7LFo6zMqdDLytDOr9fp1q+yv6Gi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+9raow+bP8rK/t9a439Cj0aHGuDIww/vX89PSMjAxNM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GjPGJyIC8+DQqhoaGhvt3PpKOs0aHGuLbUz/POqrK/t9a439CjvMa7rsTa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sb6/xryw0tTJz9GnwPq1xMyp0Mu8rtOmveyxz9K1yfqho7TLzeKjrNPQ1r7AtMyp0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qK3+7rPzPW8/rXEzeK12Lyu06a97LHP0rXJ+tKyv8mxqMP7ss6806Gj06bGuNXf0Oj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G8usOjrLHY0N6/zrPMzt7W2NDeu/Kyub+8o6zE3Mjnxtqxz9K1sqLIobXDz+DTpr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9akyumho8TqweTSu7DjsruzrLn9MzDW3Mvqo6gxOTg0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qcq/0dC+v8n6v8nKyrWxt8W/7aGj1tC5srWz1LGjqLqs1KSxuLWz1LGjqaGi0afJ+rjJ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tcPQo7y20tTJz7Ht1cO9scD41d/Txc/IoaO/vMn6v8m1x8K8zKnQy7WzvajN+LLp0a/P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uea2qLXEsajD+8qxvOTE2qOsvavM7tC0usO1xKG2sajD+7Htobe3osvN1sHMqdDL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xrjTys/ko6h0eGdreHAgQCAxNjMmbmJzcDsgLiBjb22jqaGjsajD+8qxvOTOqjIwMTT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1dbBM9TCMsjVoaPGuNPDyMvUsbHg1sbOqsirtu6ypr/uysLStdDU1sqjrLmk18q0/dP2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zvHUsc2swODIy9SxserXvNa00NCho8a408PIy9SxyrXQ0MrU08PG2tbGo6zOqsba0rv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686Os08nK0M6v1+nWr7K/oaLK0MjLwabXytS0us3J57vhsaPVz77WttTG5L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v7y6y6OssqK4+b7duPbIy9eo0rXM2LOkvLC42s67ysrTpsfpv/ajrLCyxcW1vc/g06a1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tK1taXOu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1F98F7C5B2EE465E35F2C40E86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1F98F7C5B2EE465E35F2C40E86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