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44909DB68C53432D8ED247CB0E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44909DB68C53432D8ED247CB0E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oca4MjAxNL3s08XQ47HP0rXJ+rSisbjIy7LFPC9oMj4gPGRpdj48cD6hoaGhzqrO/NL9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08XQ47Wz1f7H4MTqyMuyxaOsytDOr9fp1q+yv6GiytDIy8Gm18rUtLrNyee74bGj1c++1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sr+31rjf0KPRoca4IDIwIMP71/PT0jIwMTTE6tOmveyxz9K1yfq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3c+ko6zRoca4ttTP886qsr+31rjf0KO8xruuxNoyMDE0xOrIq8jV1sa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zKnQy7yu06a97LHP0rXJ+qGjtMvN4qOs09DWvsC0zKnQy7mk1/eyorf7us/M9bz+tcTN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pr3ssc/Stcn60rK/ybGow/uyzrzToaPTpsa41d/Q6NGnz7Czybyowby6w6OssdjQ3r/O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0N678rK5v7yjrMTcyOfG2rHP0rWyosihtcPP4NOmtcTRp8D6oaLRp8671qTK6aGjxOrB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u7Osuf0gMzDW3Mvqo6gxOTg0xOox1MIxyNXS1Lrzs/bJ+qOpo6yyqcq/0dC+v8n6v8nK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aGj1tC5srWz1LGjqLqs1KSxuLWz1LGjqaGi0afJ+rjJsr+horvxtcPQo7y20tTJz7Ht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1d/Txc/IoaM8L3A+DQo8cD4mbmJzcDsmbmJzcDsmbmJzcDsgv7zJ+r/JtcfCvMyp0Mu1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qHd3dy4gdHhkai4gY26jqbLp0a/P6sfpo6yyotTauea2qLXEsajD+8qxvOTE2qOsvav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KG2sajD+7Htobe3osvN1sHMqdDLuau/qtGhxrjTys/ko6h0eGdreHAgQCAxNjMuIGNv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3Ryb25nPrGow/vKsbzkzqoyMDE0xOox1MI1yNXWwTPUwjLI1Twvc3Ryb25nPqGj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4NbGzqrIq7busqa/7srC0rXQ1NbKo6y5pNfKtP3T9rLO1dW5q87x1LHNrMDgyMvUsbHq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PGuNPDyMvUscq10NDK1NPDxtrWxqOszqrG2tK7xOqho8rU08PG2sL6uvOjrNPJytD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6GiytDIy8Gm18rUtLrNyee74bGj1c++1rbUxuS9+NDQ19u6z7+8usujrLKiuPm+3bj2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NizpLywuNrOu8rK06bH6b/2o6ywssXFtb3P4NOmtcS7+rnYysLStbWlzruho6OovMfV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yM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44909DB68C53432D8ED247CB0E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44909DB68C53432D8ED247CB0E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