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49CF0171512BCE6A86CC4707A3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9CF0171512BCE6A86CC4707A3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+1sHstbzAtNDLu6/Ov87Kzbuz9rmxz9fXqLzSID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NlbnRlciI+PGltZyBhbHQ9IiIgc3JjPSIuLi8uLi91cGZpbGVz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zIwMTQwMTE2MTQzMDM2LmpwZyIgLz48L3A+DQo8cCBhbGlnbj0iY2VudGVy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NDAxMTYxNDMwNDE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DMqdbdyMuyxc340bajujHUwjE1yNXPws7no6zMqdbdytDIy8nn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uLG+1rOkoaLXqLzSus25+rzKus/X97Smu8a5+se/tKazpKOszKnW3crQzq/X6davsr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Sm1tzS+MvJtKazpLXI0rvQ0MHstbzAtM7SytDX37fDzr/OysHLytDT0M27s/a5sc/X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16i80rT6se2jrLKiz/LXqLzStPqx7cvNyc/By73ayNW1xM7KuvK8sNeovNK9sb3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gwr3B4bixvtazpL/PtqjBy87SytC1xNeo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6OsttS98brzuaTX98zhs/bBy9Lzx9DPo837oaPNrMqxo6y21NeovNLU2rmk1/fW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XE08XS7LPJvKix7cq+16O62KOsw+PA+Mv7w8fU2tDCtcTSu8TqwO/U2b3T1NnA+K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tcSzybyooaMgPGJyIC8+DQq908rczr/OyrXE16i80rT6se231rHwysfAtNfUztLK0MWp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tcTW3NPQ0dehor3M0/3Ptc2ztcS5+b3wu6K6zc7AyfrPtc2ztcTQ7L2ovvyjrMj9zrv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7cyso6y98brz1NrX9rrDsb7WsLmk1/e1xLv5tKHJz6OsvNO087/OzOLR0L6/o6yyosWs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uPfX1LjazrvJz73TsODIy6Os1Nq5sc/X19TJ7cGmwb+1xM2syrGjrM6qztLK0LXEvq28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yuTLzbj8tuDTxdDjyMuyx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9CF0171512BCE6A86CC4707A3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49CF0171512BCE6A86CC4707A3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