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A85353408C846D45ABABFE23A4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A85353408C846D45ABABFE23A4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w+bP8rqjxNrN4rmrv6rV0Ma4uN+y47TOyMuyxTwvaDI+IDxkaXY+PHA+Jm5ic3A7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yscyMDEzxOo01MK+rb3M0/2yv8X617zU2syp1t3Kpre2uN+1yNeov8bRp9Cju/m0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orXE0rvL+ciryNXWxrmrsOyxvr/G1LrQo6Gj0afQo8D6yrfTxr7Do6yw7NGntdfUzMnu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NzC24MTqtcSw7NGnwPqzzNbQo6zOqrXYt72+rbzDyee74cXg0fjByzXN8rbgw/u6z7jx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uPfA4Neow8XIy7LFoaPRp9S6z9bJ6NPQMTG49tS6z7WjrNPQsb6/xrrN16i/xteo0rUz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1rK81NrOxNGnoaK9zNP90aehorncwO3Rp6GiuaTRp7XIOLj20ae/xsPFwOCho8S/x7C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tTa0KPRp8n6NjAwMNPgyMuhozIwMDjE6tLU08XQ47PJvKjNqLn9ufq80r3M0/2yv8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uaTX98uuxr3GwLnAoaPRp9S6z8i687vxtcO9rcvVyqHOxMP3taXOu6Giva3L1cqhxr2w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or2ty9XKobCyyKvOxMP30KPUsKGiva3L1cqhuN/Qo7rN0LPQo9SwoaK9rcvVyqHLvM/r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1/fTxdDjtaXOu6Giva3L1cqhtPPRp8n6yu7G2snnu+HKtbz5z8i9+LWlzruhor2ty9XK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+zdK1uaTX98/Ivfi8r8zltcjI2dP+s8a6xaGjw+bP8s60wLSjrNGn1Lq9q7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seS9zNP9udvE7qOsye67r73M0/29zNGnuMS476OsvOGz1r/G0ae3otW5o6zFrMGmvaiz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/cHstdi3vc7Eu6+9zNP9ysLStbei1bmhorf+zvG12Le9vq28w9eq0M3J/by2oaLM2Mmr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06bTw9DNtdi3vcbVzaixvr/GuN/Qo6GjzqrC+tfjsb6/xtS60KPKptfK0OjH86Osz9b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2s3i1dDGuM/gudjRp7/GtcS437LjtM7Iy7LFo6zIyLPAu7bTrdPF0OPIy7LFvNPDy6O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0v29+LbUz/O6zcz1vP48L3N0cm9uZz4gPGJyIC8+DQoxLszY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o7rV/tbOy9jWyrrDo6zE3LTTysK9zNGnv8bR0LXa0rvP37mk1/ejrLvxtcPXqNK1vLzK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/ry2vLDS1MnPuNrOu8jO1rDXyrjxo6y+39PQsqnKv9GnzrujrMTcyqTIzrG+0ae/xt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v86zzLXEvbLK2sjOzvGjrNPQsb6/xtS60KO5pNf3vq3A+qOsxNyz0LWj0ae/xrT4zbf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jrNGnyvXU7NLouN+jrNTav8bRp9HQvr+3vcPmyKG1w7n6xNrNrNDQuavIz7XE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vs2jrMTqweTSu7Dj1No1Ndbcy+rS1M/Co6zJ7czlvaG/taGjIDxiciAvPg0KMi69zMra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9jWyrrDo6y9zNGnv8bR0MTcwabHv6Oss8m5+8/U1vijrNPQsb6/xtS60KO5pNf3vq3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K7sOPU2jUw1tzL6tLUz8KjrMntzOW9ob+1oaMgPGJyIC8+DQozLrixvczK2qO61f7W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w6OsvczRp7/G0dDE3MGmx7+jrLPJufvP1Nb4o6zT0LG+v8bUutCjuaTX976twPqjrMT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1No0MNbcy+rS1M/Co6y+39PQsqnKv9Gnzru1xLixvczK2sTqweTSu7Dj1No0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czlvaG/taGjIDxiciAvPg0KNC6yqcq/o7rV/tbOy9jWyrrDo6y9zNGnv8bR0MTcwabH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8/U1vijrMTqweTSu7Dj1NozNdbcy+rS1M/Co6zJ7czlvaG/taGjPC9w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3MCIgYWxpZ249ImNlbnRlci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xMiI+DQogICAgICAgICAgICA8cD7A4LH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xOrQvTwvcD4NCiAgICAgICAgICAgIDxwPqOozfLUqq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0Ij4NCiAgICAgICAgICAgIDxw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srzSsrnM+TwvcD4NCiAgICAgICAgICAgIDxwPqOozfLUqq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4Ij4NCiAgICAgICAgICAgIDxwPsn6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PC9wPg0KICAgICAgICAgICAgPHA+o6jN8tSq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NSI+DQogICAgICAgICAgICA8cD6/xtHQxvS2r73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o6jN8tSq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IiPg0KICAgICAgICAgICAgPHA+v8bR0MXkzNfJ6LG4t9Gj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q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4NCiAgICAgICAgICAgIDxwPszYxri9zMr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bGFuZz0iRU4tVVMiPjI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j4NCiAgICAgICAgICAgIDxwIGxhbmc9IkVOLVVTIj40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sYW5nPSJFTi1VUyI+NjwvcD4NCiAgICAgICAgICAgIDxwPqOot9bI/cTqt6K3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jxzcGFuIGxhbmc9IkVOLVVTIj4yPC9zcGFuPs3y1Kqjq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1Ij4NCiAgICAgICAgICAgIDxw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MCg8c3BhbiA+zsS/xjxzcGFuIGxhbmc9IkVOLVVTIj4p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sYW5nPSJFTi1VUyI+NDA8c3BhbiA+o6jA7bmkv8a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bGFuZz0iRU4tVVMiPjMwKDxzcGFuID7OxL/G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D4NCiAgICAgICAgICAgIDxwIGxhbmc9IkVOLVVTIj4x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OowO25pL/Go6k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vczK2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4Ij4NCiAgICAgICAgICAgIDxwIGxhbmc9IkVOLVVTIj4x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NCI+DQogICAgICAgICAgICA8c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g0KICAgICAgICAgICAgPHAgbGFuZz0iRU4tVVMiPj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qLfWyP3E6reit8WjrMO/xOo8c3BhbiBsYW5nPSJFTi1VUyI+Mjwvc3Bhbj7N8tSq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sYW5nPSJFTi1VUyI+MTU8c3BhbiA+o6jA7bmkv8ajq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sYW5nPSJFTi1VUyI+Ni0xMDxzcGFuID6jqM7Ev8ajq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TI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rixvczK2jwvcD4NCiAgICAgICAgICAgIDxwPqOosqnKv9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iAgICAgICAgICAgIDwvdGQ+DQogICAgICAgICAgICA8dGQgd2lkdGg9Ij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xhbmc9IkVOLVVTIj4x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CI+DQogICAgICAgICAgICA8cCBsYW5nPSJFTi1VU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6i99MixyqbXyqOpPC9zcGFuPjwvcD4NCiAgICAgICAgICAgIDxw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xzcGFuID6jqLfHvfTIscqm18qjq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giPg0KICAgICAgICAgICAgPH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D4NCiAgICAgICAgICAgIDxwPqOot9bI/cTqt6K3xaOsw7/E6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LjU8L3NwYW4+zfLUqqO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UiPg0KICAgICAgICAgICAgPHAgbGFuZz0iRU4tVVMiPjEwPHNwYW4g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/Go6k8L3NwYW4+PC9wPg0KICAgICAgICAgICAgPHAgbGFuZz0iRU4tVVMiPjQt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qM7Ev8ajq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4NCiAgICAgICAgICAgIDxwPrKpyr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jqL30yLHKptfK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OCI+DQogICAgICAgICAgICA8cCBsYW5nPSJFTi1VUyI+MT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bGFuZz0iRU4tVVMiPjI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4Ij4NCiAgICAgICAgICAgIDxwIGxhbmc9IkVOLVVTIj40Lj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jqLfWyP3E6reit8WjrMO/xOo8c3BhbiBsYW5nPSJFTi1VU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3y1Kqjq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j4NCiAgICAgICAgICAgIDxwIGxhbmc9IkVOLVVTIj44PHNwYW4gPqOowO25pL/Go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HAgbGFuZz0iRU4tVVMiPjQ8c3BhbiA+o6jOxL/Go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TE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DQogICAgICAgICAgICA8cD7G5Mv7sqnKv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s/tytzRp9Cj1Nqx4MjL1LHNrLXItP3T9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CI+DQogICAgICAgICAgICA8cCBsYW5nPSJFTi1VU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bGFuZz0iRU4tVVMiPjQuNTwvcD4NCiAgICAgICAgICAgIDxwPqOot9b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aOsw7/E6jxzcGFuIGxhbmc9IkVOLVVTIj4xLjU8L3NwYW4+zfLUqq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T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g8c3BhbiA+o6jA7bmkv8ajq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YW5nPSJFTi1VUyI+MzxzcGFuID6jqM7Ev8ajq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E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bky/u4sb3Myt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Pg0KICAgICAgICAgICAgPHAgbGFuZz0iRU4tVVMiPjEwPHNwYW4gPqOo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18qjqTwvc3Bhbj48L3A+DQogICAgICAgICAgICA8cCBsYW5nPSJFTi1VUyI+NjxzcGFu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vfTIscqm18qjq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giPiZuYnNwOzwvdGQ+DQogICAgICAgICAgICA8dGQgd2lkdGg9Ijk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xhbmc9IkVOLVVTIj41PHNwYW4gPqOowO25pKOp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xM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tv6horf+zvHKsc/eIDxiciAvPg0KPC9zdHJvbmc+y/nT0NL9vfjIy7LF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tqyu8nZ09o1xOqhoyA8YnIgLz4NCjxzdHJvbmc+yP2hosjLssW0/dP2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xKGi0v29+LzGu64gPGJyIC8+DQo8L3N0cm9uZz4yMDE0xOq2y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S/b34vMa7rrz7uL2x7aGjIDxiciAvPg0KPHN0cm9uZz7O5aGi06bGuNXf0OjM4bm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PC9zdHJvbmc+IDxiciAvPg0KMS649sjLvPLA+qGjIDxiciAvPg0KMi6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9akyumju9aws8bWpMrpo7vE6sHk1qTD97LEwc+hoyA8YnIgLz4NCjMuv8bR0NK1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IDxiciAvPg0KPHN0cm9uZz7B+aGiwarPtbe9t6g8L3N0cm9uZz4gPGJyIC8+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+/yc2ouf2159fT08q8/rvyyunD5tDFuq/T687Sw8fBqs+1o6zU2tfUvPbQxdbQ0LTD9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qNK1o6y92Na5yrG85M6qMjAxNMTqM9TCMzHI1aOotefX09PKvP7S1NPKvP63osvN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NPKvMTQxbqv0tTK1bz+08q+1tPKtMGx6teiyrG85M6q17yjrL/std3Qxbqv0tTRp9S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ytW8/sjLx6nK1cqxvOTOqte8o6mhoyA8YnIgLz4NCsGqz7W12Na3o7q9rcvVyqH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0uurNwrcxMDC6xSDTyrHgMjI1MzAwIDxiciAvPg0Kwaogz7UgyMujusyp1t3Rp9S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INHuwM/KpiCyt8DPyqYgPGJyIC8+DQrBqs+1tee7sKO6MDA4Ni01MjMtODY2Njc4M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MDg2LTUyMy04NjY2OTUwOKOotKvV5qOpIDxiciAvPg0KtefX09PKz+SjunR6eHly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6GjMTI2Jm5ic3A7IKGjY29tIDxiciAvPg0K0afQo8341rejund3d6GjdHpzeqGj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dbdyMuyxc34zOHQ0ciltfTJz8PmzfjWt9Pr08rP5LXEJmxkcXVvO6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JmxkcXVvOy4mcmRxdW87PC9wPg0KPHAgYWxpZ249InJpZ2h0Ij7Mqdbd0afU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qZbSu8vExOrSu9TCyq7Lx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A85353408C846D45ABABFE23A4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A85353408C846D45ABABFE23A4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