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0FC15B42B8A1D5EE5B1275862F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0FC15B42B8A1D5EE5B1275862F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rbIzKnW3dGn1LrV0Ma4uN+y47TOyMuyxdL9vfi8xruuIDwvaDI+IDxkaXY+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AxNMTqtsjMqdbd0afUurjfsuO0zsjLssXS/b34vMa7rjwvcD4NC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8dGFibGU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5NDYiPg0KICAgIDx0Ym9keT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OCI+PGJyIC8+DQogICAgICAgICAgICDQ8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0Ij4NCiAgICAgICAgICAgIDxwIGFsaWduPSJjZW50ZXIiPrja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z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16jSt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2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wPo8L3A+DQogICAgICAgICAgICA8L3RkPg0KICAgICAgICAgICAgPHRkIHdpZHRoPSI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Rp867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rCzx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j4NCiAgICAgICAgICAgIDxwIGFsaWduPSJjZW50ZXIiPsjLyv0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DE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bjXo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ND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CI+DQogICAgICAgICAgICA8cCBhbGlnbj0iY2VudGVyIj69zMqmuN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0MLOxdGn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YiPg0KICAgICAgICAgICAgPHAgYWxpZ249ImNlbnRlciI+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PC9wPg0KICAgICAgICAgICAgPC90ZD4NCiAgICAgICAgICAgIDx0ZCB3aWR0aD0iO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qnKv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3Myto8L3A+DQogICAgICAgICAgICA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cCBhbGlnbj0iY2VudGVyIj4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Q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ND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+DQogICAgICAgICAgICA8cCBhbGlnbj0iY2VudGVyIj69zMqmuN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+/R1NGnvLDTptPD0+/R1NGno6jOxMPYt73P8qOp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dC+v8n6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AiPg0KICAgICAgICAgICAgPHAgYWxpZ249ImNlbnRlciI+sqn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Y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3Myt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SI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Q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iZuYnNwO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9zMqmuNqjqNeo0rW0+M23yMujq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xOSI+DQogICAgICAgICAgICA8cCBhbGlnbj0iY2VudGVyIj7C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ovsa16re9z/Kjq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j4NCiAgICAgICAgICAgIDxwIGFsaWduPSJjZW50ZXIiPtHQvr/J+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k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u2yr+8sNLUyc8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yI+DQogICAgICAgICAgICA8cCBhbGlnbj0iY2VudGV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PC9wPg0KICAgICAgICAgICAgPC90ZD4NCiAgICAgICAgICAgIDx0ZCB3aWR0aD0iND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M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Q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Q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ICAgICAgICAgICAgPHAgYWxpZ249ImNlbnRlciI+vczKprjao6jRp7/GtPjNt8jL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z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vMbL47v6v8bRp9PrvLzK9aOoyv2+3c3avvKhos34wuewssiroaLEo8q9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zbzP8S/QxbrFtKbA7aGizOXPtb3hubmjq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2Ij4NCiAgICAgICAgICAgIDxwIGFsaWduPSJjZW50ZXIi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jwvcD4NCiAgICAgICAgICAgIDwvdGQ+DQogICAgICAgICAgICA8dGQgd2lkdGg9Ijk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u2yr+8sNLUyc8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2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9zMra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Pg0KICAgICAgICAgICAgPHAgYWxpZ249ImNlbnRlciI+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0M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Q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U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QiPg0KICAgICAgICAgICAgPHAgYWxpZ249ImNlbnRlciI+vczKprja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1tPjNt8jLo6k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kiPg0KICAgICAgICAgICAgPHA+vMbL47v6v8bRp9PrvLzK9aOovMbL47v6zfjC56Gi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yKujqTwvcD4NCiAgICAgICAgICAgIDwvdGQ+DQogICAgICAgICAgICA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HQvr/J+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k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Kpyr8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+DQogICAgICAgICAgICA8cCBhbGlnbj0iY2VudGVyIj6yu8/e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DU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SI+DQogICAgICAgICAgICA8cCBhbGlnbj0iY2VudGVyIj699MixyqbXy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giPg0KICAgICAgICAgICAgPHAgYWxpZ249ImNlbnRlciI+N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0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9zMqmuN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Tk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9Pv0dTOxNGno6jKpre2o6k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+DQogICAgICAgICAgICA8cCBhbGlnbj0iY2VudGVyIj7R0L6/yf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5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yqcq/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MiPg0KICAgICAgICAgICAgPHAgYWxpZ249ImNlbnRlciI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cD4NCiAgICAgICAgICAgIDwvdGQ+DQogICAgICAgICAgICA8dGQgd2lkdGg9IjQ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E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scqm18qjrMj0zt6yqcq/0afOu6Os1PLQ673MytrWsLPG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3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Q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3Myqa42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xOSI+DQogICAgICAgICAgICA8cCBhbGlnbj0iY2VudGVyIj7TotPv0+/R1M7E0aej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otPvt73P8qOp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Pg0KICAgICAgICAgICAgPHAgYWxpZ249ImNlbnRlciI+0dC+v8n6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T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7bKv7yw0tTJz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zIj4NCiAgICAgICAgICAgIDxwIGFsaWduPSJjZW50ZXIiPr3My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0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QxIj4NCiAgICAgICAgICAgIDxw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ODwvcD4NCiAgICAgICAgICAgIDwvdGQ+DQogICAgICAgICAgICA8dGQgd2lkdGg9IjE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9zMqmuN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Tk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6LT79Pv0dTOxNGno6jJzM7x06LT77e9z/Kjq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HQvr/J+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Ij4NCiAgICAgICAgICAgIDxwIGFsaWduPSJjZW50ZXIiPrKpyr8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2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yu8/e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Pg0KICAgICAgICAgICAgPHAgYWxpZ249ImNlbnRlciI+M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0M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99MixyqbXy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N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O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0NCI+DQogICAgICAgICAgICA8cCBhbGlnbj0iY2VudGVyIj6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L3A+DQogICAgICAgICAgICA8L3RkPg0KICAgICAgICAgICAgPHRkIHdpZHRoPSIz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afHsL3M0/3Rp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k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HQvr/J+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Ij4NCiAgICAgICAgICAgIDxwIGFsaWduPSJjZW50ZXIiPsu2yr+8sNLUyc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9zMra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UiPg0KICAgICAgICAgICAgPHA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0M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mbmJzcDs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w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Q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3Myqa42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OSI+DQogICAgICAgICAgICA8cCBhbGlnbj0iY2VudGVyIj69zNP90aejqL3M0/3Rp9St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vc+9zNP90aehorjftci9zNP90aejq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2Ij4NCiAgICAgICAgICAgIDxwIGFsaWduPSJjZW50ZXIiPt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cD4NCiAgICAgICAgICAgIDwvdGQ+DQogICAgICAgICAgICA8dGQgd2lkdGg9Ijk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Kpyr8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u8/ePC9wPg0KICAgICAgICAgICAgPC90ZD4NCiAgICAgICAgICAgID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M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Q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x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0Ij4NCiAgICAgICAgICAgIDxwIGFsaWduPSJjZW50ZXIiPr3Myqa42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M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7+tC1tefX07mks8y78tXfu/rQtcnovMbWxtTsvLDG5NfUtq+7r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k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K7z9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CI+DQogICAgICAgICAgICA8cCBhbGlnbj0iY2VudGVyIj6yu8/e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j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LG9zMra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Ui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0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99MixyqbXy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N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I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rjaPC9wPg0KICAgICAgICAgICAgPC90ZD4NCiAgICAgICAgICAgIDx0ZCB3aWR0aD0i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rv60LW159fTuaSzzLvy1d+7+tC1yei8xtbG1Oy8sMbk19S2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/b/Yt73P8rvyv9jWxre9z/Kjq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2Ij4NCiAgICAgICAgICAgIDxwIGFsaWduPSJjZW50ZXIiPrK7z9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5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yu8/e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MiPg0KICAgICAgICAgICAgPHAgYWxpZ249ImNlbnRlciI+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PC9wPg0KICAgICAgICAgICAgPC90ZD4NCiAgICAgICAgICAgIDx0ZCB3aWR0aD0iND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M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9MixyqbXy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ND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M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Pg0KICAgICAgICAgICAgPHAgYWxpZ249ImNlbnRlciI+vczKprjao6jXqNK1tPjNt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A+DQogICAgICAgICAgICA8L3RkPg0KICAgICAgICAgICAgPHRkIHdpZHRoPSIz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tefG+Lmks8w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N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yu8/e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iPg0KICAgICAgICAgICAgPHAgYWxpZ249ImNlbnRlciI+srvP3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Y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3Myto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+DQogICAgICAgICAgICA8cCBhbGlnbj0iY2VudGVyIj4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Qx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N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Q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QiPg0KICAgICAgICAgICAgPHAgYWxpZ249ImNlbnRlciI+vczK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z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L0wNbRp6Oo0vTA1rHt0d23vc/yo6k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5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R0L6/yf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MCI+DQogICAgICAgICAgICA8cCBhbGlnbj0iY2VudGVyIj6y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j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srvP3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1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gICAgPHRkIHdpZHRoPSIxND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vfTIscqm18qjrMj0zt6yqcq/0afOu6Os1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MytrWsLPG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0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N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NCI+DQogICAgICAgICAgICA8cCBhbGlnbj0iY2VudGVyIj69zMqmuN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MTk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ei8xtLVyvXRp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2Ij4NCiAgICAgICAgICAgIDxwIGFsaWduPSJjZW50ZXIi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5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yu8/e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2jwvcD4NCiAgICAgICAgICAgIDwvdGQ+DQogICAgICAgICAgICA8dGQgd2lkdGg9IjQ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DE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0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N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NCI+DQogICAgICAgICAgICA8cCBhbGlnbj0iY2VudGVyIj69zMqmuN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MTk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+G8xtGn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YiPg0KICAgICAgICAgICAgPHAgYWxpZ249ImNlbnRlciI+srvP3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k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K7z9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yI+DQogICAgICAgICAgICA8cCBhbGlnbj0iY2VudGVyIj69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D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MSI+DQogICAgICAgICAgICA8cC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3PC9wPg0KICAgICAgICAgICAgPC90ZD4NCiAgICAgICAgICAgIDx0ZCB3aWR0aD0i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3Myqa42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xO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yxs7xudzA7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j4NCiAgICAgICAgICAgIDxwIGFsaWduPSJjZW50ZXIiPtHQvr/J+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k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Kpyr8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yI+DQogICAgICAgICAgICA8cCBhbGlnbj0iY2VudGVyIj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D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MSI+DQogICAgICAgICAgICA8cC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4PC9wPg0KICAgICAgICAgICAgPC90ZD4NCiAgICAgICAgICAgIDx0ZCB3aWR0aD0i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3Myqa42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xO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5dP9vczT/dG1wbfRp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2Ij4NCiAgICAgICAgICAgIDxwIGFsaWduPSJjZW50ZXIi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5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yu8/e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2jwvcD4NCiAgICAgICAgICAgIDwvdGQ+DQogICAgICAgICAgICA8dGQgd2lkdGg9IjQ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DE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0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O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NCI+DQogICAgICAgICAgICA8cCBhbGlnbj0iY2VudGVyIj69zMqmuN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MTk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Mu2r8jLzOW/xtGn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YiPg0KICAgICAgICAgICAgPHAgYWxpZ249ImNlbnRlciI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cD4NCiAgICAgICAgICAgIDwvdGQ+DQogICAgICAgICAgICA8dGQgd2lkdGg9Ijk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K7z9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zMraPC9wPg0KICAgICAgICAgICAgPC90ZD4NCiAgICAgICAgICAgID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M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3A+DQogICAgICAgICAgICA8L3RkPg0KICAgICAgICA8L3Ry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C9kaXY+DQo8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0FC15B42B8A1D5EE5B1275862F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0FC15B42B8A1D5EE5B1275862F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