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4524A38E29B87E3695125422E5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4524A38E29B87E3695125422E5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PHvajWuLvTsr+w7LmrytK5q7+q1dDGuLyxyLHXqNK1yMuyx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mbmJzcDsmbmJzcDsmbmJzcDsguPm+3aG2va3L1cqh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1LGw7LeoobfS1LywzKnQy8rQyMvBptfK1LS6zcnnu+Gxo9XPvtYyMDEzxOoxMtTC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rsry1xKG2zKnQy8rQMjAxM8TqvLHIsdeo0rW5q7jmobejrL6tytDV/riuxfrXvKOs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9qNa4u9Oyv7DsuavK0sPmz/LJ57vhuau/qtXQxri8scix16jStby8yvXIy7LFoaO+38zl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uObI58/Co7ogPGJyIC8+DQo8c3Ryb25nPtK7oaLV0Ma4ttTP86Gisai/vMz1vP68sLja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uIDxiciAvPg0KPC9zdHJvbmc+o6jSu6Op1dDGuLbUz/MgPGJyIC8+DQq+39PQsb7K0Lunv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Vzai439CjyOvRp8qxzqqxvsrQu6e8rsjL1LGjqMr009qhtr2ty9XKocrC0rW1pc6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sOy3qKG3tdrI/cqusMvM9bnmtqi1xLvYsdzH6dDOyMvUsbK7tcOxqL+8o6m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i2/qOpsai/vMz1vP4gPGJyIC8+DQoxLr7f09DW0LuqyMvD8bmyus25+rn6vK6jrNfx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o6zGt9DQtsvV/aOszt7Opbeot7jX77zHwryjuyA8YnIgLz4NCjIuxOrB5NTaMTjW3Mv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MzXW3Mvq0tTPwqOoMTk3OMTqMdTCMjfI1dbBMTk5NsTqMdTCMjnI1cbavOSz9sn6o6m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uaSzzNTsvNvXqNK1oaKxvr/GvLDS1MnP0afA+qO7PGJyIC8+DQo0LsihtcO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8H5vLa/vMrU1qTK6aGivt/T0M/g06bXqNK1s/W8tryw0tTJz7y8yvXWsLPG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sntzOW9ob+1o6y+37G41f2zo8LE0NDWsNTwtcTJ7czlzPW8/qGjIDxiciAvPg0Ko6jI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P7tu4gPGJyIC8+DQq5pLPMudzA7b/GsOzKwtSxMcP7o6jXqNK1vLzK9bjazrujrMir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seDWxqOpoaMgPGJyIC8+DQo8c3Ryb25nPrb+oaLV0Ma4s8zQ8rrNsOy3qC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G+tM7V0Ma4uaTX99PJzKnQy8rQyMvBptfK1LS6zcnnu+Gxo9XPvta74c2s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97ncsr/Dxc2z0rvX6davo6ywtNXVuauyvNXQxrjKws/uoaKxqMP70+vXyrjxyfOy6aGi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zOW87KGiv7yy7KGixrjTw7XIsr3W6Mq1yqmho77fzOWzzNDyus2w7LeoyOfPwq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jSu6OpuauyvNXQxrjKws/uIDxiciAvPg0Kzai5/da4tqjN+NW+tcjH/rXAz/LJ57vh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tM7V0Ma4z+C52NDFz6Kho6G2zKnQy8rQs8e9qNa4u9Oyv7DsuavK0rmrv6rV0Ma4vLHI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7LFuau45qG3o6jS1M/CvPKzxtXQxri5q7jmo6mhor+8usuhoszlvOy94bn7tcjP4LnY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51NrWuLaozfjVvrmrsryhoyA8YnIgLz4NCqOotv6jqbGow/vT69fKuPHJ87Lp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qMP7yrG85KO6MjAxNMTqMdTCMjfI1S0x1MIyOcjVo6jJz87nOKO6MDAtMTGjujAwo6z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ujMwLTE3o7ozMKOpoaM8YnIgLz4NCjIusajD+7XYteOjusyp0Mv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wrzTw7X3xeS/xqOozKnQy8rQtPPH7M73wrczObrFNDAyytKjqSA8YnIgLz4NCjM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yr2jus/Ws6GxqMP7o6iyu73TytzN+MLnoaLQxbqvoaK157uwtci3vcq9sajD+6OpoaO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Gow/vT0MCnxNG1xKOsv8nOr83Qy/vIy7T6zqqxqMP7oaO0+rGow/vIy7P9sLSxqMP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uam498Dg18rBz83io6y7ubHY0OvM4bmptPqxqMP7yMu1xNPQ0Ke+08Pxye233dak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aMgPGJyIC8+DQo0o66xqL+8yMvUsbGow/vKsdDrzOG9u9LUz8LXysHP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GjqbG+yMvT0NCnvtPD8cntt93WpNStvP68sLi006G8/qO7PGJyIC8+DQqjqDKjqb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1K28/rywuLTTobz+o7sgPGJyIC8+DQqjqDOjqbunvK7WpMP3o6i78sbVzai439CjyOvR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rseo0sbWpMP3o6nUrbz+vLC4tNOhvP6juyA8YnIgLz4NCqOoNKOpsb7Iy738xtrNrLXX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tOeyysmr1dXGrDLVxaO7IDxiciAvPg0Ko6g1o6nV0Ma4uNrOu9Kqx/O1xNDo0qrM4bmp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z+C52NakvP6jqLLEwc+jqaGjIDxiciAvPg0KsLTV1dCnxNyx48Pxus3IqNTw0rvWwrXE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sajD+8qxo6yz5LfW1/DW2LGov7zIy9SxtcTX1Nb3yKijrNPJsai/vMjL1LG4+b7d19TJ7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rLbU1dXV0Ma4uau45rnmtqijrMzu0LSxqMP7tce8x7HtoaPV0Ma4taXOu9b3udyyv8PF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cv5zO6xqMP7tce8x7HtvfjQ0LP1yfOyorDswO2xqMP7ytbQ+KGjsai/vMjL1LG21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xqMP7tce8x7HtxNrI3bXE1ebKtdDUoaLXvMi30NS4utTwo6zI59Lyy/nM7tC0xNrI3bK7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srvXvMi3oaKyu8irw+a2+NOwz+yxvsjLv7zK1LvyxrjTw7XEo6zU8MjO19S4u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b7Iy8/Ws6GxqMP709DAp8TRtcSjrL/Jzq/N0LzSs6S78sfX09G0+s6qsajD+6OstP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7rGotcTE2sjdus2w7MDttcTT0LnYytbQ+LT6se2/vMn6sb7Iy9Li1Liho7T6sajD+8jLs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w/vSqsfzzOG5qbj3wODXysHPzeKjrLu5sdjQ68zhuam0+rGow/vIy7XE09DQp77Tw/H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rbz+vLC4tNOhvP6hoyA8YnIgLz4NCqOoyP2jqb+8ussgPGJyIC8+DQq/vLrL1vfSqrbU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E1rCx2LG4tcTStc7xxNzBprrN19u6z8vY1sq9+NDQwb+7r7LixsCho7+8usuzybyozqqw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rLK7yei6z7jxz98oyOeyzrzTv7y6y8jLyv3QzrK7s8m+utX5o6y/vLrLs8m8qNLUNjC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/fKaGjv7y6y7PJvKi+rdb3xsDOr6GivOC2vcjL1LHP1rOhx6nD+8i3yM+6882o1qq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21LLOvNO/vLrLtcS/vMn6o6zTycrQyMvBptfK1LS6zcnnu+Gxo9XPvta3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82o1qrK6aOssqLU2r+8usvHsL340NCxqL+818q48bi0yfOjqLbUsai/vMjL1LG1xLGo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bmk1/ejrLnhtKm5q7+q1dDGuLmk1/e1xMiruf2zzKGjttSyu7f7us/V0Ma4uau4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LGov7zIy9Sxo6zSu76tt6LP1qOszt7C27mrv6rV0Ma4uaTX97340NC1vbrOvde2zqOs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z/vG5M/g06bXyrjxo6mhoyA8YnIgLz4NCqOozuWjqczlvOwgPGJyIC8+DQoxLsi3tqj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SA8YnIgLz4NCtTass6807+8usvIy9Sx1tCjrLC01dDGuMP7tu6yorj5vt2/vLrL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rXEy7PQ8si3tqgxw/vM5bzsyMvRoaOos8m8qM/gzay1xKOsvNPK1NK7s6G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zTytSzybyotNO437fWtb21zbfWyLe2qMzlvOzIy9Gho6mhoyA8YnIgLz4NCrLOvNO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dDOsruzyb661fm1xKOsv7y6y7PJvKiyu7rPuPHV37K7tcPIt7aozqrM5bzsyMvRo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5bzsserXvCA8YnIgLz4NCrC01dXQ3rapuvO1xKG2uavO8dSxwrzTw8zlvOzN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oytTQ0KOpobehoqG2uavO8dSxwrzTw8zlvOyy2df3ytay4aOoytTQ0KOpobe1yM7E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MgPGJyIC8+DQozLsbky/vKws/uIDxiciAvPg0KzOW87MjL0aHI586q1NrWsMjL1LGj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5bzsx7DM4bmptaXOu82s0uKxqL+8tcTWpMP3o6yyu8TcsLTKsczhuam1xKOsyKHP+8bk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uPGhoyA8YnIgLz4NCsjn0vLM5bzsyMvRobG7yKHP+8zlvOzXyrjxu/LM5bzssru6z7jx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s/bP1sixtu6jrNTy1NrG5Mv7t/u6z8z1vP7Iy9Sx1tCjrLC0v7y6y7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3bK5zOW87MjL0aGhoyA8YnIgLz4NCqOozuWjqb+8suwgPGJyIC8+DQrM5bzsus+48c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xri1pc671ve53LK/w8WwtNXVytDIy8nnsr/DxbXE0qrH89fp1q+/vLLs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o6nGuNPDIDxiciAvPg0Kv7yy7LrPuPHV38i3tqjOqsTixrjTw8jL1LGjrMTixrjTw8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1NrWuLaozfjVvrmryr43zOyho7mryr694cr4uvOjrLmryr7O3tLs0um1xMTixrjTw8jL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sb60ztXQxrjQxc+it6KyvNa4tqjN+NW+uauyvLXE0MXPoqOstb3WuLaotdi148HsyKH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rpoaPE4sa408PIy9Sx0OvU2rnmtqi1xMqxvOTE2rDsveHGuNPDytbQ+KOs0+LG2tf3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FxvrGuNPD18q48bSmwO2hoyA8YnIgLz4NCrG7xrjTw7XEyee74dTa1rDIy9Sx0+vUrb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x6nT0MDNtq+6z82su/LGuNPD0K3S6bXEo6zTybG+yMuwtNPQudi55rao1NqxqLW9x7DX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SmwO2hozxiciAvPg0K1Nq/vLLsoaLGuNPDyfPF+r3Xts6jrMjnsai/vMjL1LHS8rK7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+st+55raosbvIoc/7v7yy7LvyxrjTw9fKuPGhor+8suy94bn7sru6z7jxo6y/ydTaxrjT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94cr4x7CjrLTTxuTL+7f7us/M9bz+yMvUsdbQo6zSwL7dsb6htrzy1cKht9PQudi55raos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8m8qLTTuN+31rW9tc231r340NC13bK5oaMgPGJyIC8+DQo8c3Ryb25nPsj9oaK8zcLJ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IDxiciAvPg0KPC9zdHJvbmc+uau/qtXQxrjKwtK1taXOu7mk1/fIy9SxuaTX96OsueGz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5q7+qoaLGvbXIoaK+utX5oaLU8dPFJnJkcXVvO7XE1K3U8qOs0c/L4NXQxri8zcLJ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sOzKwqOssru1w8Wq0OnX97zZoaLh38u9zuix16OssqLX1L71vdPK3MrQvM287KOovOCy7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rNyee74bzgtr2hoyA8YnIgLz4NCsvEoaKxvrzy1cLTycyp0MvK0MjLw/HV/riu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DLytDIy8Gm18rUtLrNyee74bGj1c++1ri61PC94srNoaM8YnIgLz4NCtfJ0a+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3NjY0NDMwIDxiciAvPg0KvtmxqLXnu7CjujA1MjMtODc2MTQ0MTA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syp0MvK0MjLw/HV/riusOy5q8rSPGJyIC8+DQrMqdDLyMuyxc34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yMvBptfK1LS6zcnnu+Gxo9XPvtYgPGJyIC8+DQoyMDE0xOox1MIxNsjV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4524A38E29B87E3695125422E5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4524A38E29B87E3695125422E5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