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CEDB9EEFEB06A22E34B188B677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CEDB9EEFEB06A22E34B188B677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6v1+nWr7K/oaLK0MjLyee+1sHstbzOv87KztLH+M27ubHXqLzSPC9oMj4gPGRpdj4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zKnW3cjLssXN+NG2o7r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vtbB7LW80+vXqLzSw8fH18fQvbvMuKOsttTL+8PHzqrMqdbdoaK9qtHftcS3otW5uLaz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H2sWswaa6zdf3s/a1xM27s/a5sc/X1sLS1LPnuN+1xL600uKjrLKiyM/V5sz9yKHBy8v7w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vNK5pNf3tcTS4rz7us29qNLpoaPXqLzSw8e2vLfHs6O40NC7tbO6zdX+uK61xLnY0MSj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zqcy419S8urbUsb7WsLmk1/e1xMbazfujrLHtyr69q76h19S8utfutPO1xMWswaajrLT4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tcTIy6Os1/a6w7SrsO+0+KOszqq9qtHfoaLOqsyp1t21xLei1bnX97P2uPy087XEubHP1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PC9wPg0KPHA+Jm5ic3A7PGltZyBhbHQ9IiIgc3JjPSIuLi8uLi91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L1hUWlJDXzIwMTQwMTE3MTAzNjA3LmpwZyIgLz48YnIgLz4NCsyp1t3K0MjLyee+1sK9w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s6S4+M27ubHXqLzSsOS3osjZ0/7WpMrpoaK9sb3wPC9wPg0KPHA+Jm5ic3A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hbHQ9IiIgc3JjPSIuLi8uLi91cGZpbGVzL1hUWlJDXzIwMTQwMTE3MTAz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YnIgLz4NCs31vKq+/LixvtazpKGiwfW+sr/Gs6TT69eovNLDx7rP07A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DQo8cD4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CEDB9EEFEB06A22E34B188B677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CEDB9EEFEB06A22E34B188B677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