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B39A29C2F098B480A6C83AD847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39A29C2F098B480A6C83AD847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vbPq1rjK/Tc4IM67wdC12squPC9oMj4gPGRpdj48ZGl2IGlkPSJuZXdzX2JvZH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dGNvbW1lbnQiPg0KPHA+Jm5ic3A7Jm5ic3A7Jm5ic3A7INbQufrG89K1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dHQvr/V373xyNW3orK8wcuhtjIwMTPE6r2ty9XKodC9s+q12M28obeho8vV1t3K0LXE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s+rB7MXcva3L1bj3ytCjrMTPvqnFxcP7tdq2/qOszt7O/brNs6PW3dTyzrvB0Mj9oaLL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zrvB0LXayq6hozwvcD4NCjxwPiZuYnNwOyZuYnNwOyZuYnNwOyDL1dbdxL/HsMrH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0MXPoqGi17CxuNbG1Oy1yNDQ0rXOqtb30qrWp9b5svrStaOszeLOp87iva2horOjyuyh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26GiwKXJvbrNzKuy1rXIv6q3osf4t6LVuc7IvaGjrM3iyczNttfKxvPStcv51byxyNbYz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uN+jrNX7zOXQvbPqy67GvbOsuf3By8TPvqmjrMHsxdzV+7j2va3L1bXYx/iho8TPvqk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59fToaLKr7uvoaK41sz6us3G+7O1tcjWp9b5svrStca9zsjU9rOko6zQvbPqtcTWuMr9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PC9wPg0KPHA+Jm5ic3A7Jm5ic3A7Jm5ic3A7IM7ezv26zbOj1t212Mf40L2z6ta4yv2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NbrNOTGjrMew1d/S1Lv60LXXsLG4oaLQwsTc1LS6zcn6zu+5pLPMzqrWp9b5svrStTu6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x8Tc17CxuNbG1Oy6zdDCssTBz7XIwb2088zYyauy+tK1t6LVubrzvqK4/NfjoaPV8r2t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uaShor2ossShorLEwc+1yNDQ0rW3otW50bjL2aOsMjAxM8TqzsS7r7L60rW1xLei1bn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y76qxuajrNC9s+rWuMr9zqo4NaGjPC9wPg0KPHA+Jm5ic3A7Jm5ic3A7Jm5ic3A7ID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1Ma429an1vmy+tK11PazpLPKz9az9sDkyMiyu775tcTMrMrGo6zQwtK90qm8zND4saOz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+NT2s6S1xMrGzbejrLjftsvXsLG41sbU7LL60rXU9rOk09DBpqOs0MKyxMHPsvrStdDO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o6zQvbPq1rjK/c6qODE70c6zx7XYx/jU8tLUvajJ6LPJzqrWxtTs0rW7+bXYzqrEv7H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xvuztaGit8TWr6Giu/rQtaGiu6+5pNDQ0rW74bPJzqrG5Nan1vmy+tK1o6zOtMC0vau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/Js9bQ+Lei1bnKtdHpx/ijrLPW0PjU9se/y9Wxsbei1bnE2sn6tq/BpqOsxuSzx8rQ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4yv3Oqjc2O7+/vfzL1bumtcS12MDt08XKxsq5xM/NqL6tvMO3otW5ysbNt8e/vqKjrLS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oaK9qNb+oaK159fTtcjQ0NK1t6LVudG4y9mjrDIwMTPE6rXEvfDI2tK10rLT0LPJzqrE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+bL60rW1xMrGzbejrNC9s+rWuMr9zqo4O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1t299MHaxM++qba8ytDIpqOsvau9qMnos8nOqtLUtefX06Gi17CxuNbG1OyhotDCssTB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zqrW97XEz8i9+NbG1OzStbv5tdi6zcn6zKzIy87E0su+07PHytCjrMjLssXO/NL9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1NrHsMHQo6yzx8rQ0L2z6ta4yv3OqjgzO738xOo8c3Ryb25nPsyp1t2+rbzDt6LVudG4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qmhorv6teehorSssrChoruvuaS1yMvEtPPWp9b50NDStbei1bm9z86qv+zL2aOs0ND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xs23x7++oqOs0L2z6ta4yv3Oqjc4PC9zdHJvbmc+O7u0sLK6zcvex6i12Mf41fvM5b6t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y67GvcLkuvPT2sTPvqm6zcvV1t2zx8rQyKazx8rQo6zQvbPq1rjK/bfWsfDOqjc1us02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TLzeKjrMvVsbG5pNK11tjV8tDs1t3Kx7u0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x/jX7rTzs8fK0KOsvau9qMnos8nOqrP9wcvL1dbdus3Ez76p0tTN4rXEtdrI/bj2trzK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LPHytCjrNewsbjWxtTs0rWhosTc1LS6zc7vwffKx8bkusvQxLL60rWjrNC9s+rWuMr9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39A29C2F098B480A6C83AD847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39A29C2F098B480A6C83AD847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