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31615AE857C96CB828168F1960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31615AE857C96CB828168F1960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uau/qtXQxri437LjtM7Iy7LFtP3T9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MTAwJ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A4LH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0L08L2Rpd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8tSqo6k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DQogICAgICAgICAgICA8ZGl2IGFsaWduPSJjZW50ZXIiPrm6t7+wsrzSsrnM+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jqM3y1Kqj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A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fq77rK5zPk8L2Rpd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6jN8tSqo6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iAgICAgICAgICAgIDxkaXYgYWxpZ249ImNlbnRlciI+v8bR0Mb0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ZGl2Pg0KICAgICAgICAgICAgPGRpdiBhbGlnbj0iY2VudGVyIj6jqM3y1Kqjq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/xtHQxeTM18nosbi30aOozfLUqq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+DQogICAgICAgICAgICA8ZGl2IGFsaWduPSJjZW50ZXIiPszYxri9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M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kaXYgYWxpZ249ImNlbnRlciI+N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jqLfWyP3E6reit8WjrMO/xOoyzfLUqq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wKM7Ev8Yp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wo6jA7bmkv8aj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Q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jOxL/GKTwvZGl2Pg0KICAgICAgICAgICAgPGRpdiBhbGlnbj0iY2VudGVyIj4x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7bmkv8ajq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T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zMra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+DQogICAgICAgICAgICA8ZGl2IGFsaWduPSJjZW50ZXIiPjE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4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wvZGl2Pg0KICAgICAgICAgICAgPGRpdiBhbGlnbj0iY2VudGVyIj6jqLfWyP3E6rei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xOoyzfLUqqO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gICAgICAgICAgICA8ZGl2IGFsaWduPSJjZW50ZXIiPjE1o6jA7bmkv8a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hbGlnbj0iY2VudGVyIj42LTEwo6jOxL/Go6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ixvczK2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jqLKpyr/Rp867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0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I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DQogICAgICAgICAgICA8ZGl2IGFsaWduPSJjZW50ZXIiPjI1o6i99MixyqbX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GFsaWduPSJjZW50ZXIiPjIwo6i3x730yLHKptfK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QuNT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jqLfWyP3E6reit8WjrMO/xOoxLjXN8tSq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CjqMDtuaS/xqOpPC9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tOKOozsS/xq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qcq/o6i99MixyqbXyq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DQogICAgICAgICAgICA8ZGl2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4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C41PC9kaXY+DQogICAgICAgICAgICA8ZGl2IGFsaWduPSJjZW50ZXIiPqOo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t6K3xaOsw7/E6jEuNc3y1Kq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YiPg0KICAgICAgICAgICAgPGRpdiBhbGlnbj0iY2VudGVyIj44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v8ajqTwvZGl2Pg0KICAgICAgICAgICAgPGRpdiBhbGlnbj0iY2VudGVyIj40o6jOxL/G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+DQogICAgICAgICAgICA8ZGl2IGFsaWduPSJjZW50ZXIiPsbky/uyqcq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Ii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/tytzRp9Cj1Nqx4MjL1LHNrLXI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ZGl2Pg0KICAgICAgICAgICAgPC90ZD4NCiAgICAgICAgICAgIDx0ZCB3aWR0aD0iMT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O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QuNTwvZGl2Pg0KICAgICAgICAgICAgPGRpdiBhbGlnbj0iY2VudGVyIj6j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reit8WjrMO/xOoxLjXN8tSqo6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Ij4NCiAgICAgICAgICAgIDxkaXYgYWxpZ249ImNlbnRlciI+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/Go6k8L2Rpdj4NCiAgICAgICAgICAgIDxkaXYgYWxpZ249ImNlbnRlciI+M6OozsS/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UiPg0KICAgICAgICAgICAgPGRpdiBhbGlnbj0iY2VudGVyIj7G5Mv7uLG9zMr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MKOovfTIscqm18qj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2o6i3x730yLHKptfKo6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Pg0KICAgICAgICAgICAgPGRpdiBhbGlnbj0iY2VudGVyIj41o6j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iAgICAgICAgICAgID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31615AE857C96CB828168F1960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31615AE857C96CB828168F1960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