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B43797136FA12708E6939BB943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B43797136FA12708E6939BB943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1dDGuMjLssXX3NDotfe8wdawzrs8L2gyPiA8ZGl2PjxwPrXju/fPwtTYo7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4uLy4uL3VwZmlsZXMveHR6cmNfc3p6cHRqLnhsc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1LrV0Ma4yMuyxdfc0Oi197zB1rDOu7Ht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B43797136FA12708E6939BB943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B43797136FA12708E6939BB943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