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DB23514B35B0622E68B83965CF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DB23514B35B0622E68B83965CF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jHUwjIxyNXMqdDLxvPStdXQxrjQxc+iPC9oMj4gPGRpdj4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DQogICAgPHRib2R5Pg0KICAgICAgICA8dHIgaGVpZ2h0PSI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CIgd2lkdGg9IjQxIj7Q8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iPrWlzrvD+7PGPC90ZD4NCiAgICAgICAgICAgIDx0ZCB3aWR0aD0iNz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qMjLtPqx7dDVw/s8L3RkPg0KICAgICAgICAgICAgPHRkIHdpZHRoPSI3MiI+taXOu7XY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YiPsGqz7XIy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NUgw/s8YnIgLz4NCiAgICAgICAgICAgILywtee7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OSI+1dDGuLmk1tahosjLyv2hosz1vP68sLT90/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3MiI+DQogICAgICAgICAgICA8dGQgaGVpZ2h0PSI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kzIj7MqdDLv6q548vcvbr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yIj6yzMzawf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va3GvbGxwrc1NbrF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j7IztChwPY8YnIgLz4NCiAgICAgICAgICAgIDE4Nzk2NzYwOTA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Y5Ij7Ns7zG1LEyw/ujrDIwMDDUqi/UwtLUyc+ju9K1zvH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tPPXqKOsMjAwMNSqL9TC0tTJz6O7yNXT783iz/rStc7x1LExw/ujrMTQ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uy2df3uaQxMMP7o6wyMjAwLTQwMDDUqi/UwqO716K0tcvc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UwMNSqL9TC0tTJz6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kiPg0KICAgICAgICAgICAgPHRkIGhlaWdodD0iNjk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MyI+zKnQy8rQwt7C7b6tteS76cm0yePTs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IiPrq8wPLUx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7CocypuKO4rsPFw+a3vzIwusXC3sLtvq215KOotefK08yottTD5q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2Ij7R1cP31eQxMzc3NTczODg2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2OSI+w8XK0LnLzso1w/uhor+00fnJ6LzGyqYzw/ujrMWuo6w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xNTAwLTM1MDDUqi/UwtLUyc+ju834wue/zbf+MsP7o6zFrqOstPPXqKOsMjA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zMDAw1Kov1MLS1MnPo7vA8bf+yqYyw/ujrMWuo6wyMy0zNcvqo6wx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r9wuvRp829NcP7oaK7r9ex0afNvTXD+6GiyePTsNGnzb01w/ujrDE4LTI1y+qj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qi/UwqGjPC90ZD4NCiAgICAgICAgPC90cj4NCiAgICAgICAgPHRyIGhlaWdodD0i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zMiPjM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yI+zKnW3bKpyPC93Lf+zvHN4rD8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zfW5+sHWPC90ZD4NCiAgICAgICAgICAgIDx0ZCB3aWR0aD0iNzIiPrTz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zS6xTwvdGQ+DQogICAgICAgICAgICA8dGQgd2lkdGg9IjE1NiI+s6Pmwzg3NjU4ODE5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jY5Mzc1PC90ZD4NCiAgICAgICAgICAgIDx0ZCB3aWR0aD0iMzY5Ij6y2df3uaQ1M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MMvqo6wzNTAw1Kov1MKju7uvuaSy2df3uaQyMMP7o6wyNS01Ncvqo6wzNTAw1Kov1MKj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XD+6Osxa6jrDE4LTM1y+qjrDEyODDUqi/UwivM4bPJo7vH2tTTuaQxMMP7o6wyNS0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ov1MKhozwvdGQ+DQogICAgICAgIDwvdHI+DQogICAgICAgIDx0ciBoZWlnaHQ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g4Ij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MiPsyp0MvK0LrAzaW5+rzKtPO+xrXq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CB3aWR0aD0iNzIiPtbQ0Mu087XAMT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TYiPrPCwOg4OTc3NjI4OC8xODA1MjY3ODY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2OSI+uaSzzLK/vq3A7THD+6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zveyzb6twO0xw/ujrDM1MDDUqi/UwtLUyc+ju7LN0vu3/s7x1LExMMP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t/7O8dSxMsP7oaLHsMyovdO0/dSxMsP7o6wxODAw1Kov1MLS1MnPo7u/zbe/x+W94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C00Ncvqo6wxNjAw1Kov1MLS1MnPo7uz+MqmMcP7o6wzMC00Ncvqo6wyNT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9bXnuaQxw/ujrDI1LTQ1y+qjrLPW1qSjrDI1MDDUqi/UwtLUyc+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Y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1PC90ZD4NCiAgICAgICAgICAgIDx0ZCB3aWR0aD0iOTMiPsyp0MvK0Mb0t6vG+7O1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5OrW0NDEPC90ZD4NCiAgICAgICAgICAgIDx0ZD7Vxc7Ez7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0qbN9dXyudm5tbTludnO9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NiI+1cXOxM+wPGJyIC8+DQogICAgICAgICAgICAxMzQwMTIwNjE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2OSI+u/rQ3rmkM8P7o6zE0KOsMjUtNTXL6qOsNDg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7TvfC5pDPD+6OsxNCjrDI1LTU1y+qjrDUwMDAtNjAwMNSqL9TCo7vRp829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MC0zMMvqo6wxMz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cyIj4NCiAgICAgICAgICAgIDx0ZCBoZWlnaHQ9IjcyIj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MiPsyp0MvK0Lar1MC7+tC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+0vO2q9TA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rrTyqfV8tDL0rXCtzE4usU8L3RkPg0KICAgICAgICAgICAgPHRkIHdpZHRoPSIxNTYi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vTxiciAvPg0KICAgICAgICAgICAgODczNjI4MDgvMTM5MDUyNjY3N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NjkiPsSltLK5pDLD+6Giyfqy+rncwO0yw/uhosfa1NO5pD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psDtuaQyw/ujrDMwMDAtNDAwMNSqL9TCo7vK/b/Ys7W5pDEww/uhorPltLK5pDXD+6G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TDD+6OsMzUwMC00NTAw1Kov1MKju7bNuaQ1w/ujrMTQo6w0MDAwLTYwMDDUqi/UwqO7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cP7o6wzNTAwLTUwMDDUqi/UwqO7z8LBz7mkMsP7oaLEo77fuaQyw/ujrMT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MTA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wNSI+N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zIj69rcvVzqy/rb/GvLy5ybfd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wO6/rTwvdGQ+DQogICAgICAgICAgICA8dGQgd2lkdGg9IjcyIj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L60rXUsL+qt6LCtzm6xTwvdGQ+DQogICAgICAgICAgICA8dGQgd2lkdGg9IjE1NiI+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ICAgICAgICAgICAgODc3NTExNDg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kiPsn6svqyv76twO0xw/ujrMTQo6y089eoo6wzMC00MMvqo6w1MDAw1Kov1MLS1MnP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6uaQ1w/ujrDIwLTQwy+qjrDI1MDAtMzUwMNSqL9TCo7uyybm61ve53DHD+6OstPPXqKOs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MzAwMC01MDAw1Kov1MKju7y8yvXR0Lei1LE1w/ujrMTQo6y089eoo6wyNS0zOM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tfz09Kju82/sry5pDXD+6OsMjAtNDDL6qOsMjUwMC0z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rXnuaQyw/ujrMTQo6wyNS00MMvqo6yz1tako6wzMDAwLTQwMDDUqi/UwqO7s8nGt7zT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7uyxs7x19y84DHD+6Ossb6/xqOsMzAtNDXL6q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jPC90ZD4NCiAgICAgICAgPC90cj4NCiAgICAgICAgPHRyIGhlaWdodD0iNT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TIiPjg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cjzwKS7+rXnyeixu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sn6vaM8L3RkPg0KICAgICAgICAgICAgPHRkIHdpZHRoPSI3MiI+yP3MqbTly8TX6T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YiPseuvai5+jEzOTUyNjU0M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Y5Ij6158zdzqy7pDXD+6Giv9W1986s0N65pD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wLTQwy+qjrDM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IiPg0KICAgICAgICAgICAgPHRkIGhlaWdodD0iNjIiP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yI+va3L1dK7warO78H3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iI+tqHW0Luq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xr2xscK3MrrFPC90ZD4NCiAgICAgICAgICAgIDx0ZCB3aWR0aD0iMTU2Ij7OzNDCx8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g3NzMwNzMyLzEzMzAxNDM1MDY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5Ij67+tC1u6+w/NewstnX97mkNcP7o6zE0KOsNDXL6tLUz8K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+bO1uaQyw/ujrMTQo6w0Ncvq0tTPwqOs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TA8L3RkPg0KICAgICAgICAgICAgPHRkIHdpZHRoPSI5MyI+va3L1dbO0+7SvcHG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PC90ZD4NCiAgICAgICAgICAgIDx0ZCB3aWR0aD0iNzIiPrPCzsS6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yIj6088n6uaTStdSwx/jEz9Swwrc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U2Ij7QpLrsw8A8YnIgLz4NCiAgICAgICAgICAgIDgy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PC90ZD4NCiAgICAgICAgICAgIDx0ZCB3aWR0aD0iMzY5Ij7E2rSruaTIyzHD+6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0N7Rp829NMP7o6wyMDAwLTI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DB23514B35B0622E68B83965CF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DB23514B35B0622E68B83965CF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