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0:1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31EC9DF52A6F8797EFF1EF35E34E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31EC9DF52A6F8797EFF1EF35E34E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6syp0MvK0Mnnu+Gxo8/VudzA7bSm1dDGuLzy1cI8L2gyPiA8ZGl2PjxwPqGhoaG+rcrQ1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617yjrMyp0MvK0Mnnu+Gxo8/VudzA7bSmw+bP8snnu+G5q7+q1dDGuLmk1/fIy9SxoaO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9rcvVyqHKwtK1taXOu7mrv6rV0Ma4yMvUsbDst6iht6Ooy9Ww7LeiobIyMDExobM0NrrFo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+vqvJ8aOszKnW3cjLssXN+M/WvavT0LnY1dDGuMrCz+65q7K8yOfPwqO6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Su6Gi1dDGuLzGu648YnIgLz4NCjwvc3Ryb25n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C1pc67w/uzxr6tt9HQzsq9uNrOu8P7s8a42s67wOCx8NXQxrggw/u27r+qv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90afA+teo0rXG5Mv8zKnQy8rQyee74bGjz9W53MDttKbIq7busqa/7snnsaPStc7xvq2w7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y8yvUxM7G+v8a8sNLUyc/B2bSy0r3Rp8Dgvt/T0DLE6tLUyc+5pNf3vq3A+qOsyKG1w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Rp867PGJyIC8+DQqhoaGhPHN0cm9uZz62/qGisai/vMz1vP66zdXQxri21M/z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6hoaGho6jSu6Opsai/vMz1vP48YnIgLz4NCqGhoaExo66+39PQ1tC7qsjLw/G5s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5+ryuo6zX8bzNyti3qKOsxrfQ0LbL1f2jrM7ezqW3qLe41++8x8K8o7s8YnIgLz4NCqGho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E6sHk1NoxONbcy+rS1MnPoaIzNdbcy+rS1M/Co6gxOTc4xOoy1MIxMMjV1sExOTk2xOoy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xtq85LP2yfqjqaO7PGJyIC8+DQqhoaGhM6Out/u6z9XQxri42s670qrH87XE0afA+qGi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I18q48cz1vP6juzxiciAvPg0KoaGhoTSjrsntzOW9ob+1o6y+37G41f2zo8LE0NDWsNTwt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lzPW8/qGjPGJyIC8+DQqhoaGho6i2/qOp1dDGuLbUz/M8YnIgLz4NCqGhoaExLrf7us/V/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wstbDzPW8/sjL1LEoyOc6t/LG3rfWvtPBvbXYLLi4xLjJ7bHfzt7X08Wutcgpsai/vLK7y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uz97WxqOsxuTL+7Gov7zIy9Sx06bOqrG+ytC7p7yuu/LG1c2ouN/Qo8jr0afKsc6qsb7K0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hozxiciAvPg0KoaGhoTIuz8LB0Mfp0M7Iy9Sxsru1w9OmxrijutT40vK3uNfvyty5/dDMy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jtcSju9T4sbu/qrP9uavWsLXEo7uxu7Wz1f67+rnYoaLKwtK1taXOu7THzcvOtML6NcTq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QzrS94rP9vM3CybSmt9a78tXf1f3U2r3Tyty8zcLJyfOy6bXEoaLQzMrCtKa3o8baz97Ot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38nmz9POpbeot7jX79X91Nq908rctfey6bXEo7u5+rzSus3KocHt09C55raosru1w9Omx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C0rW1pc6709C52Ljazru1xMjL1LGhozxiciAvPg0KoaGhoTOjrrGov7zIy9Sxsru1w7Gov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ty9XKocrC0rW1pc67uau/qtXQxrjIy9SxsOy3qKG3tdrI/cqusMvM9bnmtqi1xMr009q72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QzrXEuNrOu6GjPGJyIC8+DQqhoaGhPHN0cm9uZz7I/aGi1dDGuLPM0PK6zbe9t6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qGhoaGxvrTO1dDGuLmk1/fTycyp0MvK0MjLwabXytS0us3J57vhsaPVz77W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1yqmjrLC01dW3orK81dDGuMrCz+6horGow/uhorHKytShosPmytTT69fKuPG4tLrLoaL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vLLsoaLGuNPDyfPF+rXIxt+49rK91ujKtcqpoaO+38zls8zQ8rrNt723qMjnz8Kj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aOo0rujqbeisrzV0Ma4ysLP7jxiciAvPg0KoaGhoc2ouf3WuLaozfjVvrXIx/61w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eisryxvrTO1dDGuM/gudjQxc+ioaOhtsyp0MvK0Mnnu+Gxo8/VudzA7bSmuau/qtXQ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MvUsbzy1cKht6Oo0tTPwrzys8a88tXCo6mhoteo0rWyzr+8xL/CvKGiv7zK1LPJvKi1y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++dTa1ri2qM341b65q7K8oaM8YnIgLz4NCqGhoaGjqLb+o6mxqMP7PGJyIC8+DQqhoaGh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J08PP1rOhsajD+7e9yr2jrL+8yfqxqMP7yrHQ68zhuanS1M/C18rBz6O6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usb7Iy9PQ0Ke+08Pxye233dak1K28/rywuLTTobz+o7s8YnIgLz4NCqGhoaEyo66xz9K1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tvP68sLi006G8/qO7PGJyIC8+DQqhoaGhM6Ouu6e8rtakw/ejqLvyxtXNqLjf0KPI69Gny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ux6jSxtakw/ejqdStvP68sLi006G8/qO7PGJyIC8+DQqhoaGhNKOusb7Iy738xtrNrLXXw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7tOeyysmr1dXGrDLVxaO7PGJyIC8+DQqhoaGhNaOu1dDGuLjazrvQ6NKqzOG5qbXExuTL+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WpLz+o6iyxMHPo6mhozxiciAvPg0KoaGhobGow/vKsbzko7oyMDE0xOoy1MIxMMjV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UwjE0yNWjqMnPzuc4OjMwLTExOjAwo6zPws7nMjowMC01OjAwo6mhozxiciAvPg0KoaGh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2LXjo7rMqdDLytDJ57vhsaPP1bncwO20prDsuavK0qOozKnQy8rQtPPH7M73wrczObrF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jqaGjPGJyIC8+DQqhoaGhsajD+7fRo7oxMDDUqqGjPGJyIC8+DQqhoaGhsLTV1dCnxNyx4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IqNTw0rvWwrXE1K3U8qOssajD+8qxo6yz5LfW1/DW2LGov7zIy9SxtcTX1Nb3yKijrNPJ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G4+b7d19TJ7cz1vP6jrLbU1dW88tXCuea2qKOszO7QtKG2zKnQy8rQyee74bGjz9W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5q7+q1dDGuLmk1/fIy9SxsajD+7XHvMex7aG3o6jS1M/CvPKzxrGow/u1x7zHse2jqaGj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zru4+b7dvPLVwrbUsai/vMjL1LHL+czusajD+7XHvMex7b340NCz9cnzsqKw7MDtsajD+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ho7Gov7zIy9SxttTL+czusajD+7XHvMex7cTayN21xNXmyrXQ1KGi17zIt9DUuLrU8KOsy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u0LTE2sjdsrvV5sq1oaKyu9e8yLehorK7yKvD5rb407DP7LG+yMu/vMrUu/LGuNPDtcSjr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X1Li6oaM8YnIgLz4NCqGhoaGxvsjLz9azobGow/vT0MCnxNG1xKOsv8nOr83QvNKzpLvyx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6zqqxqMP7o6y0+rGow/vIy7DswO21xNPQudjK1tD4tPqx7b+8yfqxvsjL0uLUuKGjtPq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z/bC0sajD+9Kqx/PM4bmpuPfA4NfKwc/N4qOsu7mx2NDrzOG5qbT6sajD+8jLtcTT0NCn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tt93WpNStvP68sLi006G8/qGjPGJyIC8+DQqhoaGhttTK0NfcuaS74cjPtqi1xLPHx/jM2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5pLzSzaWzydSxus3K0MPx1f6yv8PFyM+2qLXEs8fP59futc3J+rvusaPVz7zSzaW/vMn6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ytDX3Lmku+G6zcrQw/HV/rK/w8Wz9r7ftcTT0LnY1qTD97z1w+KxqMP7t9G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+8yfqxqL+8yrGjrNDrt/u6z9XQxri8xruuse3W0LnY09rXqNK1tcTSqsfzoaO+38zl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2zqe1xMi3tqijrMfrss7UxKG2zKnQy8rQyee74bGjz9W53MDttKa5q7+q1dDGuLmk1/f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LOv7zEv8K8obeho7+8yfrL+dGn16jStdPruNrOu9eo0rXA4LHw0qrH89PQsu7S7KGi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yM/OqsrHz+C9/Neo0rWjrL/Jz/LV0Ma4taXOu8zhs/ajrNXQxri1pc671NrJ87rLy/nRp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1xLv5tKHJz6OsttTNrNLizO2807XEo6y+rcX617y686OsytDIy8nnsr/DxbywyrHU2ta4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uauyvCZsZHF1bzvXqNK1zO2808S/wrwmcmRxdW87o6y/vMn6v8mwtNX9s6OzzNDysajD+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809eo0rXEv8K8vdjWucqxvOTOqjIwMTTE6jLUwjEzyNUxNqO6MDChozxiciAvPg0KoaGh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y9Sx09oyMDE0xOoy1MIxOMjVo6jJz87nODozMC0xMTowMKOsz8LO5zI6MDAtNTowMKOpt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DJ57vhsaPP1bncwO20prDsuavK0sHsyKHXvL+81qSjrLn9xtqyu8Hs1/fX1Lavt8XG+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zxiciAvPg0KoaGhoaOoyP2jqbHKytQ8YnIgLz4NCqGhoaGxysrUxNrI3c6quau5sr/Gx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KytSyu9a4tqi4tM+w08PK6Sy/vMrUt7bOp9TasajD+8qxz/K/vMn6zOG5qaGjscrK1ML6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wMLfWoaM8YnIgLz4NCqGhoaGxysrUyrG85KO6MjAxNMTqMtTCMjPI1cnPzuc5o7owMC0xM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hozxiciAvPg0KoaGhobGov7zIy9Sx06bQr7T417y/vNakus3J7bfd1qSjrLKisLTV1bnmt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xvOS6zbXYteO1yNKqx/OyzrzTscrK1KGjscrK1LXYteO8sNei0uLKws/uz+q8+9e8v7zWp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o6jLxKOpw+bK1NPr18q48bi0uss8YnIgLz4NCqGhoaExLsi3tqjD5srU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g0KoaGhobHKytS94cr4uvOjrLj5vt2/vMn6scrK1LPJvKijrLC01dDGuMP7tu4zs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wP2007jft9a1vbXNt9bIt7aow+bK1MjL0aGjqNTax9C31s/fyc+xysrUs8m8qM/gzay1x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NrLfWuPq9+KOpoaPI58PmytTIy8r90+vV0Ma4w/u27tausciyu9fjM6HDMaOssLTKtbzK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1vP7Iy8r9w+bK1KGjPGJyIC8+DQqhoaGhMi6xqL+818q48bi0uss8YnIgLz4NCqGhoaG21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5srUtcS/vMn6o6zTycrQyMvJ57K/w8XU2reit8XD5srUzajWqsrpyrG9+NDQsai/vNfKu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o6i21LGov7zIy9SxtcSxqL+818q48cnzsum5pNf3o6y54bSpuau/qtXQxri5pNf3tcTIq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ho7bUsru3+7rPvPLVwrnmtqi1xLGov7zIy9Sxo6zSu76tt6LP1qOstbG8tMihz/vG5M/g0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o6mhozxiciAvPg0KoaGhodfKuPG4tLrLyrGjrLGov7zIy9Sx0Ou9u9Hpsb7Iy9PQ0Ke+0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3dakoaKxz9K11qTK6aGiu6e8rtakw/ejqLvyxtXNqLjf0KPI69GnyrG7p7yux6jSxtakw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wsai/vLjazrvL+dDotcTG5Mv71qS8/qOossTBz6Op1K28/qGjttSyu8TcsLTJz8r20qrH8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M4bmp09DQp9akvP6jqLLEwc+jqbXEu/LXyrjxuLS6y7K7us+48bXEv7zJ+qOsyKHP+8bk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KuPGjrLKi1NrG5Mv7sai/vMjL1LHW0KOssLSxysrUs8m8qLTTuN+31rW9tc231tLAtM613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MjL0aGhozxiciAvPg0KoaGhoTMuw+bK1Nfp1q88YnIgLz4NCqGhoaHD5srUssnTw73h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mytS1xNDOyr2jrLPJvKjOqrDZt9bWxqOssrvJ6LrPuPHP3yiyzrzTw+bK1MjLyv3QzrK7s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tcSjrMPmytSzybyo0tQ2MLfWzqq6z7jxz98poaPD5srUs8m8qL6t1vfM4c7KoaK84La91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x6nD+8i3yM+6882o1qq/vMn6oaM8YnIgLz4NCqGhoaHD5srUyrG85KGitdi148/qvPv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srpoaM8YnIgLz4NCqGhoaHD5srUt9GjujEwMNSqoaM8YnIgLz4NCqGhoaHD5srUveHK+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xsvjw+bK1L+8yfrX3LPJvKiho9fcs8m8qLXEvMbL47Dst6jOqqO6sLSxysrUs8m8qNW8N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5srUs8m8qNW8NDAltcSxyMD9ssnTw7DZt9bWxrzGy+POqr+8yfrX3LPJvKi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OozuWjqczlvOw8YnIgLz4NCqGhoaExLsi3tqjM5bzsyMvRoTxiciAvPg0KoaGhobj5v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19yzybyoo6ywtNXQxri8xruuyv0xo7oxtcSxyMD9tNO437fWtb21zbfWyLe2qMzlvOzIy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X3LPJvKjP4M2stcSjrLj5vt2/vMn6tcTD5srUs8m8qLTTuN+31rW9tc231si3tqjM5bzs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scrK1KGiw+bK1LPJvKi++c/gzay1xKOs08nK0MjLyeeyv8PFvNPK1NK7s6HD5srUo6ywt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D5srUs8m8qLTTuN+31rW9tc231si3tqjM5bzsyMvRoaOpoaM8YnIgLz4NCqGhoaGyzrzT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Lyv3QzrK7s8m+utX5tcSjrMPmytSzybyosru6z7jx1d+yu7XDyLe2qM6qzOW87MjL0aG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IuzOW87LHq17w8YnIgLz4NCqGhoaGwtNXV0N62qbrztcShtrmrzvHUscK80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zajTw7Hq17yjqMrU0NCjqaG3oaKhtrmrzvHUscK808PM5bzsstnX98rWsuGjqMrU0NCjq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OxLz+1rTQ0KGjPGJyIC8+DQqhoaGhMy7M5bzs1+nWrzxiciAvPg0KoaGhocrQyMvJ57K/w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lvOzIy9Ght6K3xczlvOzNqNaqyumho8zlvOzIy9GhyOfOqtTa1rDIy9Sxo6zQ69TazOW87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bWlzrvNrNLisai/vLXE1qTD96OssrvE3LC0yrHM4bmptcSjrMihz/vG5MzlvOzXyrjx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HI59LyzOW87MjL0aGxu8ihz/vM5bzs18q48bvyzOW87LK7us+48bXIx+nQz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Isbbuo6zU8tTaxuTL+7f7us/M9bz+yMvUsdbQo6ywtNfcs8m8qLTTuN+31rW9tc231rXd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yMvRoaGjPGJyIC8+DQqhoaGho6jB+aOpv7yy7DxiciAvPg0KoaGhodPJytDIy8nnsr/Dx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htrnY09q9+NK7sr3X9rrDva3L1cqhuavO8dSxwrzTw7+8suy5pNf3tcTNqNaqobejqMvV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iobIyMDEzobMxNjW6xaOptcjOxLz+uea2qKOsttTM5bzsus+48cjL1LHX6davv7yy7K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o6jG36OpxrjTw8nzxfo8YnIgLz4NCqGhoaG/vLLsus+48dXfyLe2qM6qxOL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sxOLGuNPDyMvUscP7taXU2ta4tqjN+NW+uavKvjfM7KGjuavKvr3hyvi686OsuavKv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S6bXExOLGuNPDyMvUscHsyKGhtsyp0MvK0Mnnu+Gxo8/VudzA7bSmuau/qtXQxri5pNf3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408PNqNaqyumht6GjxOLGuNPDyMvUsdDr1Nq55raotcTKsbzkxNqw7L3hsai1vcrW0Pijr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yu8TcsOzA7dXfytPX99fUtq+3xcb6xrjTw9fKuPGhozxiciAvPg0KoaGhobG7xrjTw7XE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a1rDIy9Sx0+vUrbmk1/e1pc67x6nT0MDNtq+6z82su/LGuNPD0K3S6bXEo6zTybG+yMuw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55rao1NqxqLW9x7DX1NDQuLrU8LSmwO2hozxiciAvPg0KoaGhodTav7yy7KGixrjTw8nzx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Oo6zI57Gov7zIy9Sx0vKyu7f7us/V/rLfuea2qLG7yKHP+7+8suy78sa408PXyrjxoaK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5+7K7us+48aOsv8nU2sa408PJ88X6veHK+Mewo6y008bky/u3+7rPzPW8/sjL1LHW0KOs0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+vPLVwtPQudi55raosLS/vLrLs8m8qLTTuN+31rW9tc231r340NC13bK5oaM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xvrTOxrjTw7XEyMvUsdK7wsmyu7LO1dW5q87x1LG3qLncwO2ho73xuvPI58v51Nq1pc67s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8ss7V1bmrzvHUsbeoudzA7bb4sb7Iy7K7t/u6z7n9tsm1x7zHzPW8/qOsxrjTw8jL1LG9q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vc/gzay+rbfRx/61wLXEysLStbWlzrujrLK7t/6007fWwfewssXFtcSjrNTy1tXWuca40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1o6zTybG+yMvX1MSx1rDStaGjPGJyIC8+DQqhoaGhPHN0cm9uZz7LxKGixuTL+8rCz+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Ryb25nPqGhoaGjqNK7o6m52NPa0afA+rXEzsrM4qGjwfTRp7vYufrIy9Sxsai/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/dDozOG5qaG21dC/vLzy1cKht9bQuea2qLXEssTBz83io6y7udKqs/a+373M0/2yv8PF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yM/WpKGiztK5+tekzeLKucHsud21xNPQudjWpMP3ssTBz6Gj0afA+sjP1qTTyb3M0/2yv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3/s7x1tDQxLi61PChozxiciAvPg0KoaGhoaOotv6jqbnY09rQxc+it6KyvM7KzOKho7G+t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aTX98/gudjQxc+ivavU2ta4tqjN+NW+t6KyvKOs06bGuMjL1LHU2rGov7zG2rzk0qqxo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QocqxzajRtrOpzaijrLKivLDKscHLveLWuLaozfjVvreisry1xNfu0MLQxc+ioaPS8rG+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ytO25/dbY0qrQxc+itvjTsM/sv7zK1KGixrjTw7XEo6zU8MjO19S4uqGj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horzNwsnT67zgtr08YnIgLz4NCqGhoaG5q7+q1dDGuMrC0rW1pc67uaTX98jL1LG5pNf3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5JmxkcXVvO7mrv6qhosa9tcihor661fmhotTx08UmcmRxdW87tcTUrdTyo6zRz8vg1dDGu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rLH8uauw7MrCo6yyu7XDxarQ6df3vNmhouHfy73O6LHXo6yyotfUvvW908rcytC8zbzso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so6myv8PFus3J57vhvOC2vaGjPGJyIC8+DQqhoaGhwfmhorG+vPLVwtPJytDIy8Gm18rU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1c++1ri61PC94srNPGJyIC8+DQqhoaGh18nRr7Xnu7Cjujg3NjY0NDMw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sajD+8bavOTXydGvtee7sKO6ODc3Mjk1NTg8YnIgLz4NCqGhoaG84La9vtmxqLXnu7Cju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NDEwoaI4NzcyOTUxMjwvcD4NCjxwPiZuYnNwOzwvcD4NCjxwPiZuYnNwOzwvcD4NCj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yaWdodCI+oaHMqdDLytDIy8Gm18rUtLrNyee74bGj1c++1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31EC9DF52A6F8797EFF1EF35E34E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31EC9DF52A6F8797EFF1EF35E34E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