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F286BB8FFBA087705C698E802C4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286BB8FFBA087705C698E802C4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0MvK0Lu3vrO84LLi1b6437LjtM7Iy7LF1dDGuLzy1cI8L2gyPiA8ZGl2PjxwPqGh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usO12NGhsM7TxdDjysq42sjLssWjrNPFu6/Iy9SxveG5uaOsvq3K0NX+uK7F+te8o6z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t76zvOCy4tW+w+bP8snnu+G5q7+q1dDGuLjfsuO0zsjLssWho7j5vt2htr2ty9XKo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jIy9SxsOy3qKG3o6jL1bDst6KhsjIwMTGhszQ2usWjqc7EvP6+q8nxo6z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z9a9q9PQudjV0Ma4ysLP7rmrsrzI58/Co7o8YnIgLz4NCqGhoaE8c3Ryb25nPtK7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jwvc3Ryb25nPjwvcD4NCjxwPiZuYnNwOzwvcD4NCjxwPg0KPHRhYmxlIC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FsaWduPSJjZW50ZXIiPg0KICAgIDx0Ym9keT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61pc67w/uzxjwvdGQ+DQogICAgICAgICAgICA8dGQgPr6tt9HQzsq9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uNrOu8P7s8Y8L3RkPg0KICAgICAgICAgICAgPHRkID642s67wOCx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tXQxrgmbmJzcDvD+7b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0afA+jwvdGQ+DQogICAgICAgICAgICA8dGQgPteo0r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G5Mv8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MqdDLytC7t76zJm5ic3A7vOCy4tW+PC90ZD4NCiAgICAgICAgICAgIDx0ZCA+yKu27rKmv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67t76zvOCy4jwvdGQ+DQogICAgICAgICAgICA8dGQg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PC90ZD4NCiAgICAgICAgICAgIDx0ZCA+MTwvdGQ+DQogICAgICAgICAgICA8dGQg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jwvdGQ+DQogICAgICAgICAgICA8dGQgPru3vrO/xtGnoaK7t76zuaSzzKGiu6/Rp7mk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0tU8L3RkPg0KICAgICAgICAgICAgPHRkID7IobXDz+DTptGnzru8sLTz0afTotPvwfm8t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pMrpPC90ZD4NCiAgICAgICAgPC90cj4NCiAgICA8L3Rib2R5Pg0KPC90YWJsZ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6GhoaE8c3Ryb25nPrb+oaKxqL+8zPW8/jxiciAvPg0KPC9zdHJvbmc+oaGh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9Sxs/23+7rP1dDGuLzGu67W0Lnmtqi1xNGnwPqhoteo0rW1yLv5sb7XyrjxzPW8/s3i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t/u6z8/CwdDM9bz+o7o8YnIgLz4NCqGhoaExLr7f09DW0LuqyMvD8bmyus25+rn6vK6j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2Leoo6zGt9DQtsvV/aOszt7Opbeot7jX77zHwryjuzxiciAvPg0KoaGhoTIuxOrB5NTa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Jz6GiMzXW3Mvq0tTPwqOoMTk3OMTqMtTCMTDI1dbBMTk5NsTqMtTCMTLI1cbavOS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zxiciAvPg0KoaGhoTMut/u6z9X+st/Q1LCy1sPM9bz+o6jI5zq38sbet9a+08G9tdih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7bHfzt7X08Wuo6nIy9Sxsai/vLK7yty7p7yuz97WxqOsxuTL+7Gov7zIy9Sx06a+39PQ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vK678sbVzai439CjyOvRp8qxzqqxvsrQu6e8rqO7PGJyIC8+DQqhoaGhNC7J7czlvaG/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NX9s6PCxNDQ1rDU8LXEye3M5cz1vP6hozxiciAvPg0KoaGhoTxzdHJvbmc+yP2hotXQ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us23vbeoPGJyIC8+DQo8L3N0cm9uZz6hoaGhsb60ztXQxri5pNf3sLTV1beisrzV0Ma4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sajD+9Pr18q48cnzsumhor+8usuhoszlvOyhor+8suyhosa408PJ88X6tcjB+bj2sr3W6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o77fzOWzzNDyus23vbeoyOfPwqO6PGJyIC8+DQqhoaGho6jSu6Opt6KyvNXQxrjKws/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zai5/da4tqjN+NW+tcjH/rXAz/LJ57vht6KyvLG+tM7V0Ma4z+C52NDFz6Kho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u7e+s7zgsuLVvrmrv6rV0Ma4uN+y47TOyMuyxbzy1cKht6Oo0tTPwrzys8a88tXC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usuhoszlvOy94bn7tcjKws/uvvnU2ta4tqjN+NW+uauyvKGjPGJyIC8+DQqhoaGh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Pr18q48cnzsuk8YnIgLz4NCqGhoaGxqMP7uaTX99PJ1dDGuLWlzrvW97ncsr/Dxdfp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6yyydPDz9azobGow/u3vcq9oaM8YnIgLz4NCqGhoaG/vMn6sajD+8qx0OvM4bmp0tTP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ujxiciAvPg0KoaGhoTGjrrG+yMvT0NCnvtPD8cntt93WpNStvP68sLi006G8/q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qOusc/StdakyumhotGnzrvWpMrp1K28/rywuLTTobz+o7s8YnIgLz4NCqGhoaEzo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1qTD96Oou/LG1c2ouN/Qo8jr0afKsbunvK7HqNLG1qTD96Op1K28/rywuLTTobz+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0o66xvsjLvfzG2s2stdfD4rna0ru057LKyavV1casMtXFo7s8YnIgLz4NCqGh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0Ma4uNrOu9Kqx/PQ6NKqzOG5qbXExuTL+8/gudjWpLz+o6iyxMHPo6mh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vKsbzko7oyMDE0xOoy1MIxMMjVJm1kYXNoOzLUwjEyyNWjqMnPzuc4OjMwLTExOjAw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MjowMC01OjAwo6mhozxiciAvPg0KoaGhobGow/u12LXjo7rMqdDLytC7t7GjvtbIy8PY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0MvK0MTPtv67t873wrcyMbrFo6k8YnIgLz4NCqGhoaGwtNXV0KfE3LHjw/G6zcio1PDS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o6yxqMP7yrGjrLPkt9bX8NbYsai/vMjL1LG1xNfU1vfIqKOs08mxqL+8yMvUsbj5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zPW8/qOsttTV1bzy1cK55raoo6zM7tC0obbMqdDLytC7t76zvOCy4tW+uau/qtXQxri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y7LFsajD+7XHvMex7aG3o6jS1M/CvPKzxrGow/u1x7zHse2jqaGj1dDGuLWlzrvW97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sai/vMjL1LHL+czusajD+7XHvMex7b340NCz9cnzsqKw7MDtsajD+8rW0Piho7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21Mv5zO6xqMP7tce8x7HtxNrI3bXE1ebKtdDUoaLXvMi30NS4utTwo6zI59Lyy/nM7tC0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71ebKtaGisrvXvMi3oaKyu8irw+a2+NOwz+yxvsjLv7zK1LvyxrjTw7XEo6zU8MjO19S4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sb7Iy8/Ws6GxqMP709DAp8TRtcSjrL/Jzq/N0LzSs6S78sfX09G0+s6q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qxqMP7yMvM7rGotcTE2sjdus2w7MDttcTT0LnYytbQ+LT6se2/vMn6sb7Iy9Li1Liho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s/2wtLGow/vSqsfzzOG5qbj3wODXysHPzeKjrLu5sdjQ68zhuam0+rGow/vIy7XE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Tw/HJ7bfd1qTUrbz+vLC4tNOhvP6hozxiciAvPg0KoaGhoaOoyP2jqb+8uss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1LLOvNO/vLrLtcS/vMn6o6zTydXQxri1pc671ve53LK/w8W3orfFobbXqNK1vLzE3LLi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mht6OssqLU2r+8usvHsL340NCxqL+818q48bi0usujqLbUsai/vMjL1LG1xLGov7z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bmk1/ejrLnhtKm5q7+q1dDGuLmk1/e1xMiruf2zzKGjttSyu7f7us+88tXCuea2qLXE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jrNK7vq23os/Wo6zO3sLbuau/qtXQxri5pNf3vfjQ0LW9us6917bOo6y1sby0yKHP+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fKuPGjqaGjPGJyIC8+DQqhoaGhv7y6y9b30qq21L+8yfrCxNawsdixuLXE16jStby8x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wb+7r7LixsCho7LixsDE2sjdsPzAqLu3vrO/xtGnoaK7t76zuaSzzKGiu7e+s7zgsuK8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r7mkz+C52Neo0rXWqsq2oaO/vLrLs8m8qM6qsNm31tbGo6yyu8nous+48c/fKMjnss680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y8r90M6yu7PJvrrV+aOsv7y6y7PJvKjS1DYwt9bOqrrPuPHP3ymho7+8usuzybyovq3W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orzgtr3Iy9Sxz9azocepw/vIt8jPuvPNqNaqv7zJ+qGjPGJyIC8+DQqhoaGho6jLxKOp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ciAvPg0KoaGhoTEuyLe2qMzlvOzIy9GhPGJyIC8+DQqhoaGh1NqyzrzTv7y6y8jL1LH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vLrLs8m8qLTTuN+31rW9tc231rXEy7PQ8si3tqgxw/vM5bzsyMvRoaOos8m8qM/gzay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1NK7s6HXqNK1vLzE3LLixsCjrLC0vNPK1LPJvKi007jft9a1vbXNt9bIt7aozOW87MjL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PGJyIC8+DQqhoaGhss6807+8usvIy8r90M6yu7PJvrrV+bXEo6y/vLrLs8m8qLK7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8i3tqjOqszlvOzIy9GhoaM8YnIgLz4NCqGhoaEyLszlvOyx6te8PGJyIC8+DQqhoaGh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tqm687XEoba5q87x1LHCvNPDzOW87M2o08Ox6te8o6jK1NDQo6mht6Gioba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LZ1/fK1rLho6jK1NDQo6mht7XIzsS8/ta00NChozxiciAvPg0KoaGhoTMuzOW87Nfp1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M5bzsuaTX99PJytDIy8nnsr/DxbvhzazV0Ma4taXOu9b3udyyv8PF1+nW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rMzlvOzIy9Ghw/u1pbXIz+C52MrCz+7U2ta4tqjN+NW+t6KyvKGjPGJyIC8+DQqhoaGh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0aHI586q1NrWsMjL1LGjrNDr1NrM5bzsx7DM4bmptaXOu82s0uKxqL+8tcTWpMP3o6y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sczhuam1xKOsyKHP+8bkzOW87NfKuPGhozxiciAvPg0KoaGhocjn0vLM5bzsyMvRobG7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vOzXyrjxu/LM5bzssru6z7jxtcjH6dDOs/bP1sixtu6jrNTy1NrG5Mv7t/u6z8z1vP7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LC0v7y6y7PJvKi007jft9a1vbXNt9a13bK5zOW87MjL0aGhozxiciAvPg0KoaGhoaOo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suw8YnIgLz4NCqGhoaHM5bzsus+48cjL1LHTydXQxri1pc671ve53LK/w8WwtNXVytD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XE0qrH89fp1q+/vLLsoaM8YnIgLz4NCqGhoaGjqMH5o6nGuNPDyfPF+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8suy6z7jx1d/It7aozqrE4sa408PIy9Sxo6zE4sa408PIy9Sxw/u1pdTa1ri2qM341b6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soaO5q8q+veHK+Lrzo6y5q8q+zt7S7NLptcTE4sa408PIy9SxuPm+3bG+tM7V0Ma40MXP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uLaozfjVvrmrsry1xNDFz6KjrLW91ri2qLXYtePB7MihxrjTw82o1qrK6aGj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1Nq55raotcTKsbzkxNqw7L3hxrjTw8rW0PijrNPixtrX99fUtq+3xcb6xrjTw9fKuPG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Gxu8a408O1xMnnu+HU2tawyMvUsdPr1K25pNf3taXOu8ep09DAzbav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xrjTw9Ct0um1xKOs08mxvsjLsLTT0LnYuea2qNTasai1vcew19TQ0Li61PC0psDt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U2r+8suyhosa408PJ88X6vde2zqOsyOexqL+8yMvUsdLysru3+7rP1f6y37nm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z/u/vLLsu/LGuNPD18q48aGiv7yy7L3hufuyu7rPuPGjrL/J1NrGuNPDyfPF+r3hyvjH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5Mv7t/u6z8z1vP7Iy9Sx1tCjrNLAvt2xvrzy1cLT0LnYuea2qLC0v7y6y7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a9+NDQtd2yuaGjPGJyIC8+DQqhoaGhPHN0cm9uZz7LxKGixuTL+8rCz+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GhoaG52NPa0MXPoreisrzOyszioaOxvrTO1dDGuLmk1/fP4LnY0MXPor2r1Nr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eisryjrNOmxrjIy9Sx1NqxqL+8xtq85NKqsaOz1jI00KHKsc2o0bazqc2oo6yyoryw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1ri2qM341b63orK8tcTX7tDC0MXPoqOs0vKxvsjL1K3S8rTtuf3W2NKq0MXPorb407DP7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8sa408O1xKOs1PDIztfUuLqhozxiciAvPg0KoaGhoTxzdHJvbmc+zuWhorzNwsnT67zgt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qGhoaG5q7+q1dDGuMrC0rW1pc67uaTX98jL1LG5pNf3o6y54bO5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mrv6qhosa9tcihor661fmhotTx08UmcmRxdW87tcTUrdTyo6zRz8vg1dDGuLzNwsmj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7MrCo6yyu7XDxarQ6df3vNmhouHfy73O6LHXo6yyotfUvvW908rcytC8zbzso6i84LLs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us3J57vhvOC2vaGjPGJyIC8+DQqhoaGhwfmhorG+vPLVwtPJ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qGiytC7t76zsaO7pL7WuLrU8L3iys08YnIgLz4NCqGhoaHXydGvtee7sKO6ODc3MTIw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84La9vtmxqLXnu7Cjujg3NjE0NDEwPGJyIC8+DQo8cD4mbmJzcDs8L3A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8cCBhbGlnbj0icmlnaHQiPqGhoaHMqdDLytD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iciAvPg0KoaGhocyp0MvK0Lu3vrOxo7ukvtY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286BB8FFBA087705C698E802C4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286BB8FFBA087705C698E802C4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