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14239C249AF17EA148BECC65DE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14239C249AF17EA148BECC65DE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2ty9WzpL2tyczStdL40NDX3NDQvLDMqdbdtdjH+NXQxrjG9MrC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a3L1bOkva3JzNK10vjQ0LnJt93T0M/euavLvsrHvMy9rcvV0vjQ0KGixM++qdL40ND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cTatdrI/bzSs8fK0MnM0rXS+NDQo6zX3NDQzrvT2r64va3K0KGjtuDE6sC0o6zU2rPH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1eK/6c7WzcHJz8fat9y4+9TFo6zXyrL61srBv6Givq3TqtK1vKjS1Lyw1vfSqrrL0MS8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6rXIvvnS0b/nyOvIq7n608XQ47nJt93WxsnM0rXS+NDQtcTQ0MHQ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8L61+PX3NDQvLC497fW1qfQ0L6t06q53MDttcTQ6NKqo6zP1sPmz/LMqdbdtdjH+LP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o6y5srS0JmxkcXVvO7Okva0mcmRxdW87w8C6w8P3zOyho8yp1t3Iy7LFzfj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IDxiciAvPg0KoaGhoTxzdHJvbmc+0ruhorv5sb7M9bz+o7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aGiyM/NrCZsZHF1bzuzpL2tJnJkcXVvO87Eu6+jrNX91rGzz9DFo6y+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taOsx9q33MGuveCjrMjdw7K2y9X9o6zJ7czlvaG/taOszt6yu8G80NDOqrzHwry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NxbbT0K3X99Liyra6zb3Px7+1xMLE1rDE3MGmo6zE3LPQyty9z7TztcS5pNf30bn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KhotTa06bGuLv6ubnL+dTatdjT0LnMtqjXocv5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06bGuLTLtM7V0Ma4uNrOu6OoxcnHstbG06rP+tSxs/3N4qOptcSjrMTqweTOqjMw1tz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z8KjrNDrvt+xuDIxMaGiOTg11LrQo8iryNXWxtK7wOCxvr/Gu/LG1c2o1LrQo8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yr/Rp8D6o6y+rbzDoaK98MjaoaKyxs7xoaK74bzGoaK3qMLJoaK53MDtwODXqNK1o7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tLUyc/S+NDQuaTX976twPq78tPQ0+vS+NDQ0rXO8c/gzayhos/gvfy1xLj3wODW0L3p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18nRr7f+zvHA4Lmry765pNf3vq3A+rXEo6zRp8D6v8m3xb/t1sHG1c2oyKvI1dbG0rvA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Neo0rWyu8rcz97WxqGjIDxiciAvPg0KoaGhoTShotOmxrjFycey1sbTqs/6vq3A7bX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zqoyONbcy+qjqLqso6nS1M/Co6zQ677fsbjG1c2ouauw7MiryNXWxr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ttTT0NL40NC5pNf3vq3A+qOsx9LXytS0s+S31rvyxNzBps27s/a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KGi0afA+rXIzPW8/r/Jysq1sbfFv+2jrM/gudi0/dP2oaLQvbPqvvm/ycPm0umjo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b+oaLV0Ma4uNrOu6O6PC9zdHJvbmc+IDxiciAvPg0KoaGhoTGh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2tDFxsDJ87K/t+fP1b6twO2jqL64va00w/uhosyp1t0zw/uhor2q0d8yw/u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2s671rDU8KO6uLrU8LbU0KHG89K1wOC/zbunytrQxb340NC6z7nm0NShorfnz9XQ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u7i61PC21NChxvPStcDgv827p9DF08O1yLy2vfjQ0MnzsumhosjPtqiju7i61PC21N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ytrQxdK1zvHO5by2t9bA4L340NC4tMnzo7u4utTwttTW2LXjytrQxb/Nu6e9+NDQtPu6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oyA8YnIgLz4NCqGhoaEyoaLX3NDQxrG+3b270te42qOoM8P7o6kgPGJyIC8+DQqhoaGh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1PCjuri61PDXqsz5z9ahotTZzPnP1tK1zvG1xNOqz/q6zbncwO2ju7i61PC/qs3Y0MK1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1sf+tcCju7zTx7/T67/Nu6e1xLm1zajT6727wfejrNX5yKG9qMGiuPy24LXE0MXPos2o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vt2z9r/atcihoyA8YnIgLz4NCqGhoaEzoaLX3NDQzPnP1rLZ1/e42qOoM8P7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NrOu9aw1PCjuri61PC8+LHw0vjQ0LPQttK748axus3JzNK1s9C20rvjxrG1xNXm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xrG+3bXE1ebKtdDUuLrU8KO7uLrU8M6qv827p7DswO3Gsb7dzPnP1qO7uLrU8LbUzPnP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tc7vvfjQ0LP2yOu/4rncwO2jrLrLttTGsb7ds/bI67/i0MXPoqGjIDxiciAvPg0KoaGh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z9a/zbunvq3A7aOovri9raGivarR37j3MsP7oaLMqdbdMcP7oaLMqdDLM8P7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uNrOu9aw1PCjuri61PC197Lpwcu94rG+tdjH+NDQ0rW6zcbz0rW1xLPQttK748ax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uLrU8Maxvt3M+c/WtcTK0LOh06rP+rmk1/eju7i61PC21Mz5z9bJ6sfryMu1xNfK0MW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qr/Nu6fM4bmp18nRr7f+zvGjrM3Y1bnStc7xus/X97e2zqehoyA8YnIgLz4NCqGhoaE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uavLvr/Nu6e+rcDto6jOrLukudzA7cDgo6w0w/ujqSA8YnIgLz4NCqGhoaG42s671rDU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6su6TX3NDQtObBv7/Nu6eyorbUuavLvsDgtPu/7r+q1bm0+8ewtfey6aGizqy7pN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uLrU8MO/vL621LfWudy/zbunvfjQ0LT7uvO87LLpoaLO5by2t9bA4LP1t9aju7i61PC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xbT7v827p8O/1MLA+8+itcTK1cihvLC1vcbatPu/7rG+vfC1xMrVu9i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oaLUy9OqudzA7bjao6i+uL2tMsP7o6zMqdbdoaK9qtHfoaLMqdDLuPcxw/u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42s671rDU8KO6uLrU8LvhvMahorP2xMnStc7xoaK3tM+0x665pNf3tcTF4NG1uKi1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zssum5pNf3o7u4utTw1qfQ0LXEysLW0LrNysK687zgtr25pNf3o6y2qMbattTKwtbQ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vOC2vbeiz9a1xM7KzOK9+NDQt+fP1bfWzva6zcbAucCjrLKizOG9u8rpw+a358/Vt9bO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yA8YnIgLz4NCqGhoaE3oaLXyrL6saPIq7jao6gyw/ujqSA8YnIgLz4NCqGhoaG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uLrU8Mir0NC358/Vus2yu8G8tPu/7s2zvMahorzgsuKhorfWzva1yLmk1/eju7i61PDI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yrL6saPIq7eowsnKws7x0+vXyrL6saPIq7ncwO25pNf3o7u4utTwsrvBvLT7v+7V/rLf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srvBvLT7v+7H5crVoaK11tWu18qy+rn9s8zW0LeowsnKws7xtcSw7MDt0+vQrbX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uhoTihotfbus/E2sfauNqjqDMtNMP7o6kgPGJyIC8+DQqhoaGhuNrOu9aw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1PDL+dTasr/Dxb/Nu6e+rcDttcTI1bOjv7y6y7ncwO2jrMrcwO3P4LnYtcS/zbunzbbL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7uLrU8NK1zvHK/b7dtcTNs7zGoaK31s720tS8sM/gudjOxNfWssTBz7XExOK2qNPr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aGhoTmhotOqz/q+rcDto6jAzc7xxcnHstbGo6mjqL64va0yMMP7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GivarR3zI1w/uhosyp0MsxMsP7o6kgPGJyIC8+DQqhoaGhuNrOu9aw1PCjuri61PD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0vjQ0NK1zvGy+sa3o6zN2NW5v827p7ywt/7O8be2zqeju86qv827p8zhuam05r/u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oaLA7bLGtcjIq7e9zru1xNK1zvHXydGv0+u3/s7x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6bGuMH3s8yjuiA8YnIgLz4NCjwvc3Ryb25nPqGhoaExoaLPwtTYoba9rcvVs6S9rcnM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9zQ0NOmxrixqMP7se2ht7KizO7QtM3q1fujrNe8sbjPwsHQssTBz6O6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0afOu9akyumhotaws8bWpMrptci4tNOhvP68sDe058n6u+69/NXV0rvVx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r2ryc/K9tfKwc/S1Li9vP7Qzsq9t6LLzbW9Y2piYW5rQDE2My5jb22jqNPK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iuPHKvaO60NXD+yvTpsa4sr/DxSvTpsa4uNrOu6Opo6y78tPKvMTWwaO6va3L1cqh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rcK3MzU5usW9rcvVs6S9rcnM0rXS+NDQyMvBptfK1LSyv9PKseCjujIxNDUwMC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aLG5Mv7ysLP7qO6IDxiciAvPg0KoaGhodfJ0a+157uwo7rW7NChveMwNTIzODQ4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bmJzcDsmbmJzcDsgMTU4NTA4NzEwOTAgPGJyIC8+DQqhoaGhscrK1KGiw+bK1LXIz+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q9LUtszQxdDOyr3B7dDQzajWqqGj06bGuLLEwc/Tyc7S0NC0+s6qsaPD3KOsy6Gyu83L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14239C249AF17EA148BECC65DE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14239C249AF17EA148BECC65DE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