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10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E404F94364F9D8512AA812D991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E404F94364F9D8512AA812D991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2bWjsaO5q8u+t/az1jIxOMP7tPPRp8n6tOW52bS00rU8L2gyPiA8ZGl2PjxwPqGhoaG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5SDNqNG21LHW3L3gzsSxqLXAILzH1d+9/MjVtNO9rcvVyqHU2bWjsaPM5c+1us/X97v6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u+HJz7vxz6SjrM6qveK+9rTz0afJ+rTludm0tNK1uf2zzNbQtcTI2tfKxr++saOsvKS3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Tludm1xLS00rXIyMfpo6y9rcvVyqHQxdPD1Nm1o7Gj09DP3rmry77BqrrPyqHE2r3wy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oaK3oravzOXPtcTataOxo7v6ubmjrNPayKXE6jjUwrLfu67G9Lavwcu089Gnyfq05bnZ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S00rW4u8PxoaLR9Lni0/2yxSZyZHF1bzvU2bWjsaPI2tfKuaSzzKOs1NrL3seoytC6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horH1uqPBvc/YvfjQ0MrUteOjrM6qtPPRp8n6tOW52bS00rXI2tfKtPu/7szhuam1o7Gj1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1qez1qGjvdjWwTIwMTDE6sSpo6zS0c6qMjE4w/u089Gnyfq05bnZoaIyMDS49rS00rX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WjsaPU2bWjsaPK2tDFMjMzM83y1KqjrLWjsaPU2bWjsaO0+7/uMTg2N83y1KqjrLT4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s3StTQ0NTHIy6Os09DQp7eiu9PBy9TZtaOxo8zlz7W1xNL9wezNxrav1/fTw6OsyKG1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yee74dCn0u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E404F94364F9D8512AA812D991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E404F94364F9D8512AA812D991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