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603DB392297E19EAACEE836B7A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603DB392297E19EAACEE836B7A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MrQ1rHKwtK1taXOu9XQxri8xruuseCxqLmk1/cx1MK118ewveHK+D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oaGhocjVx7CjrMyp1t3Iy7LFzfi008yp1t3K0MjLwabXytS0yee74bGj1c++1rvx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K0MjLwabXytS0yee74bGj1c++1rvhzazK0M6v1+nWr7K/waq6z7eizsTV97yv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scrC0rW5q7+q1dDGuLmk1/fIy9SxuNrOu7zGu66ho87EvP7D98i3wcux4NbGvMa7rr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seDWxtKqx/O8sLGoy83Ksbzko6zUpLzG1fu49rHgsai8xruuvavT2jHUwrXXx7C94cr4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OqrDv1vq/vMn6zOHHsLG4v7yjrNDCzKnW3cjLssXN+NeovNLM2NX7wO0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qdbdytDK0NaxysLStbWlzrvV0Ma40MXPormpv7zJ+rLOv7yjujxiciAvPg0KoaGhobmr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yrG85KO6MjAxM8TqOdTCMTHI1TxiciAvPg0KoaGhobGow/uhotXVxqzJz7Sr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OdTCMjLI1TA5ocMwMCZtZGFzaDs51MIyNcjVMTahwzAwoaM8YnIgLz4NCqGhoaH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vOSjujIwMTPE6jnUwjIyyNUwOaHDMDAmbWRhc2g7OdTCMjbI1TE2ocMwMK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cm30ci3yM/Ksbzko7oyMDEzxOo51MIyMsjVMDmhwzAwJm1kYXNoOznUwjI3yNUxNqHD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yubGow/u1xMqxvOTOqqO6OdTCMjjI1TmhwzAwo60xMqHDMD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vL+81qS08tOhyrG85KO6MjAxM8TqMTDUwjbI1aOtMTHI1TxiciAvPg0KoaGhobHK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zxOoxMNTCMTLI1cnPzuc8YnIgLz4NCqGhoaG5q7myv8bEv7HKytTE2sjd1vfSqrD8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1/e42s67sdixuLXE19u6z9aqyra6zcTcwaa1yKGjscrK1ML6t9bOqjEwMLfWoaO/vMn6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MjAxNMTqva3L1crC0rW1pc67v7zK1MrK08O9zLLEuLTPsLG4v7y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603DB392297E19EAACEE836B7A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603DB392297E19EAACEE836B7A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