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3C1871104219FE57E4119514F4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3C1871104219FE57E4119514F4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TTE6rjfsuO0zsjLssXV0Ma4uau45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j5vt3MqdbdytDOr6GiytDV/riuoba52NPavfjSu7K9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08O6w9PF0OPIy7LFtcTI9LjJuea2qKG3o6jMqbeiobIyMDA3obMxMrrFo6nS1Lyw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yp1t3K0MjLyee+1qG2udjT2r340ruyvbnmt7bK0Mr0ysLStbWlzrv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i5pNf3tcTNqNaqobejqMypyMvJ57eiobIyMDEyobM0NTC6xaOpvqvJ8aOszKnW3crQ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vva2qMPmz/LJ57vh1dDGuLjfsuO0zsjLssWho8/WvavT0LnYysLP7r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K7oaLV0Ma4uNrOu7ywyMvK/SA8YnIgLz4NCjwvc3Ryb25nPs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rHzKnW3crQzsDJ+r7Wz8LK9LLutu6ypr/uysLStbWlzrujrMPmz/LJ57vh1dDGuDE1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o6y+38zl1rDOu6Gi16jStaGi0afA+qGi0afOu7XI0qrH88/qvPvV0Ma4vMa7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7aOouL28/jGjqaGjIDxiciAvPg0KPHN0cm9uZz62/qGisai/vMz1vP4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Lr7f09DW0LuqyMvD8bmyus25+rn6vK6hoyA8YnIgLz4NCjIu1/G8zcrYt6ijrM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+39PQwby6w7XE1rDStbXAtcKjrM7ezqW8zc6lt6jQ0M6qoaMgPGJyIC8+DQozL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aMgPGJyIC8+DQo0LrXa0rvRp8D6sdjQ686qyKvI1dbGxtXNqLjf0KOxvr/Go6zH0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Kv9Gnzruho7G+v8bL+dGn16jStdPr0dC+v8n6y/nRp9eo0rXQ68/gzay78s/gvf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sajD+8jL1LHOqs60vs3StciryNXWxsbVzai439Cjsc/StdHQvr/J+rXE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LrNu6e8rqGj0tHT0Lmk1/e+rdHp1d/Q69Prsb7K0Mv5yvS1pc67zt7AzbavyMvKw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1NqxvsrQuaTX97rzwfe2r83is/a1xNDrwvoyxOqhoyA8YnIgLz4NCjYu06a97NHQvr/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2rHP0rWyosihtcPP4NOmtcTRp8D61qTK6brN0afOu9akyumhoyA8YnIgLz4NCjcu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oMTk3OcTqMdTCMcjV0tS687P2yfqjqaOssqnKv9HQvr/J+r/Jysq1sbfF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1tzL6qOoMTk3NMTqMdTCMcjV0tS687P2yfqjqaGjIDxiciAvPg0KPHN0cm9uZz7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8L3N0cm9uZz4gPGJyIC8+DQq0y7TO1dDGuNTa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syp1t3K0M7Ayfq+1rXE1ri1vLzgtr3PwqOs08nMqdbdytDW0NK91LrX6davyrXKqa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srzV0Ma4uau45qGisajD+9Pr18q48bP1yfOhorHKytShosPmytShos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sa408O1yLK91ui9+NDQoaMgPGJyIC8+DQoxLreisrzV0Ma4uau45iA8YnIgLz4NCs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oaLMqdbdzsDJ+r7WzfjVvqGizKnW3crQ1tDSvdS6zfjVvs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jIDxiciAvPg0KMi6xqMP70+vXyrjxs/XJ8yA8YnIgLz4NCrLJyKHN+MnPsajD+7rN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BvdbWt73KvaGjsajD+9Xf1rvE3NGh1PHSu7j2uNrOu7Gow/uhoyA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TTE6jHUwjI4yNXWwTIwMTTE6jLUwjE2yNWjrM/Ws6GxqMP7yrG85M6q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ujMwJm1kYXNoOzExo7ozMKOsz8LO5zKjujAwJm1kYXNoOzWjujMwo6i92rzZyNWz/c3i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sajD+7XYteOjusyp1t3K0NbQ0r3UusjLysK0pqOotdi14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7b3WNrrFo6mhoyA8YnIgLz4NCqOoM6Opz9azobGow/vQ6MzhuanS1M/CssTBz6O6ot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6i4vbz+MqOpoaOi2rG+yMvJ7bfd1qTUrbz+vLC4tNOhvP6ho6Lbsb6/x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dStvP68sLi006G8/qGjotwyMDE0vey78s35vezOtL7N0rWxz9K1yfqjrN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c/Stcn6y6vP8tGh1PG+zdK1zca89rHtobfUrbz+vLC4tNOhvP6ju9LRsc/StbXEo6z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tsq/0tTJz7HP0rXWpMrpoaLRp8671qTK6dStvP68sLi006G8/qGjot3TotPvoaK8xsvj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Xyrjx1qTK6dStvP68sLi006G8/qGjot6x7dXDvbHA+NakyunUrbz+vLC4tNOhvP6h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mrv6q3orHtwtvOxLXI0rW8qNfKwc/Urbz+vLC4tNOhvP6ho6Lgsb7Iy738xtrD4rn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0ru057LKyavV1casMtXFoaMgPGJyIC8+DQqxvsjLz9azobGow/vT0MCnxNG1xKOsv8n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7T6zqqxqMP7o6y1q9DrzOG5qbT6zqqxqMP7yMu1xL7Tw/HJ7bfd1qS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zfjJz7Gow/vV39DovavJz8r2ssTBz9StvP7JqMPos8m159fTsOa3osvN1sGxqMP708rP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cnNjIEAgMTI2oaNjb22ho7Gow/vIy9Sxss6807+8ytTHsNDozOG5qdStvP69+NDQ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yA8YnIgLz4NCjMuscrK1CA8YnIgLz4NCrHKytTE2sjdzqrV0Ma4uNrOu8v50Oi1xN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6yyu9a4tqi087jZus29zLLEoaOxysrUs8m8qML6t9bOqjEwMLfWoaOxqMP7yMvUsbOs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jE6NaOouqyjqbHIwP21xKOsuPm+3bHKytSzybyotNO437fWtb21zbfWo6yw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MTo1tcSxyMD9yLe2qMPmytTIy9GhoaOxqMP7yMvUsbTvsru1vdXQxri8xruuMTo1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K/vfjI68PmytSjrLWrscrK1LPJvKjQ67Tvtb02MLfWus+48c/foaOxy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gPGJyIC8+DQo0LsPmytQgPGJyIC8+DQrD5srUssnIodeo0rW8vMTctPCx5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PmytSzybyowvq31s6qMTAwt9ajrDYwt9bOqsPmytS6z7jxt9bK/c/fo6zD5srU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9PowrzTw6Gjw+bK1MqxvOShorXYtePB7dDQzajWqqGjIDxiciAvPg0KNS7M5bz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+bK1L3hyvi686OssLTV1bHKytSzybyo1bw0MCWhosPmytSzybyo1bw2MCW8xsvjv7zJ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uPm+3b+8yfrX3LPJvKi007jft9a1vbXNt9awtNXQxri8xruuyv0xo7ox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SxoaO/vMn619yzybyoz+DNrLXEo6y4+b7dw+bK1LPJvKjIt7aoo7vD5srUs8m8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zB7dDQ1+nWr7zTytTIt7aooaPM5bzsserXvLLO1dWhtrn6vNK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o6jK1NDQo6mht9a00NCho9LyzOW87LK7us+48bXI1K3S8rP2z9a/1cixyr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nIy9Sxss6808zlvOyhoyA8YnIgLz4NCjYuv7yy7CA8YnIgLz4NCrbU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08nV0L+8taXOu7C01dXP4LnYuea2qL340NC/vLLso6yyosi3tqjE4sa408PIy9S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rmryr6hosa408MgPGJyIC8+DQrL+dPQxOLGuMjL1LGjrNDruavKvje49rmk1/f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TayN2w/MCoxOLGuNPDyMvUsdDVw/uhotDUsfChorHP0rXUutCjus2xz9K116jStaGi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tcTP1rmk1/e1pc67oaLE4sa4uNrOu6GiscrK1LrNw+bK1LXIs8m8qNPrxcXD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zt7S7NLpuvOjrLC0uea2qLPM0PLM4cfryLfIz6Osvq3It8jPzazS4qOs08nL+d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T68a408PIy9Sxx6m2qca408O6z82so6yw7MDtxrjTw8rW0PihoyA8YnIgLz4NCt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2NjExMzk0IMGqz7XIy6O61uzPyMn6IDxiciAvPg0KvOC2v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DA2MjMgMDUyMy04NjYxMTM1MTxiciAvPg0KPHN0cm9uZz7LxKGiPC9zdHJvbmc+PGE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IGhyZWY9Imh0dHA6Ly93d3cueHR6cmMuY24vLi4vLi4vdXBmaWxlc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MDE0enl5enAuZG9jIj48c3Ryb25nPrGow/ux7c/C1Ng8L3N0cm9uZz48L2E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7MqdbdytDW0NK91LrV0Ma4vMa7rtK7wMCx7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0YWJsZS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Igbm93cmFwPSJub3dyYXAiPjxiciAvPg0KICAgICAgICAgICAg1rDOu7T6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Nr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i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OjH89eo0rU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afA+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cD4NCiAgICAgICAgICAgIDwvdGQ+DQogICAgICAgICAgICA8dGQgd2lkdGg9IjYw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7Iy8r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Ny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D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bm93cmFwPSJub3dyYXAiPg0KICAgICAgICAgICAgPHAgYWxpZ249ImNlbnRlci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NCiAgICAgICAgICAgIDwvdGQ+DQogICAgICAgICAgICA8dGQgd2lkdGg9IjE1N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Jm5ic3A71tDS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zwvcD4NCiAgICAgICAgICAgIDwvdGQ+DQogICAgICAgICAgICA8dGQgd2lkdGg9Ijcy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D7R0L6/yf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g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u2yr+8sN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OTc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A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HZtL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Y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83iv8b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ub3dyYXA9Im5vd3Jh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0L6/yf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u2yr+8sNLUyc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bm93cmFwPSJub3dyYX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c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A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HZtLI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YiIG5vd3JhcD0ibm93cmFwIj4NCiAgICAgICAgICAgIDxw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4vr/G0ac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HAgYWxpZ249ImNlbnRlciI+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4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7Ltsq/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A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IiBub3dyYXA9Im5vd3JhcCI+DQogICAgICAgICAgICA8cCBhbGlnbj0iY2VudGV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iAgICAgICAgICAgIDwvdGQ+DQogICAgICAgICAgICA8dGQgd2lkdGg9IjYw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7B2bS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U2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7W0NK9tvm/xt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I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HQvr/J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7bKv7yw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w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5Ny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MD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dm0s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1Ni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LHV79K9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gbm93cmFwPSJub3dyYX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+v8n6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sq/PC9wPg0KICAgICAgICAgICAg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3IiBub3dyYXA9Im5vd3Jh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wN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ub3dyYXA9Im5vd3JhcCI+DQogICAgICAgICAgICA8cCBhbGlnbj0iY2VudGVy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U2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D7GpLf0sqHT69DUsqH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0L6/yf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u2yr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OTc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A3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HZtL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Y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Q0r3O5bnZv8bRp6GiIDxiciAvPg0KICAgICAgICAgICAgtvqxx9HKuu2/xt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w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5N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YWxpZ249ImNlbnRlciI+MDg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M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wdm0s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tDO99K9veG6z8HZtL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4IiBub3dyYXA9Im5vd3Jh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tsq/vLDS1Mn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Q8L3A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3C1871104219FE57E4119514F4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3C1871104219FE57E4119514F4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