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0F55DABF369F13E9FE5213529F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0F55DABF369F13E9FE5213529F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2ty9XKobmrsLK7+rnYwrzTw7mrzvHUsaOoyMvD8b6vsuyjq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yMDE0xOrIq8qh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udi/vMrUwrzTw8jLw/G+r7LsuaTX99PryKvKob+8wry5q87x1LG5pNf30ruyor340NC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K8yMvD8b6vsuwzMDjD+6GjuPm+3cqhzq/X6davsr+hosqhyMvBptfK1LT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bmrzvHUsb7Woba52NPa06G3oqG0va3L1cqhMjAxNMTqv7zK1MK808O5q87x1LG5pNf3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sLihtbXEzajWqqG3o6jL1cjLyee3oqGyMjAxNKGzMTm6xaOpvqvJ8aOs1sa2qLG+vPLV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xzdHJvbmc+0ruhorGov7zM9bz+PC9zdHJvbmc+IDxiciAvPg0K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8Pxvq+y7KOs0Oi3+7rPMjAxNMTqyKvKob+8wry5q87x1LG55raotcTT0LnYzPW8/qOs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sbjS1M/CzPW8/qO6IDxiciAvPg0KoaGhoaOo0rujqda+1Li008rCuauwsrmk1/ejrL7f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Sz1L/gxM3AzbrN1tKzz7fuz9e+q8nxo6y3/rTT1+nWr7fWxeSju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+39PQwby6w7XEtcC1wsfpstm6zdDEwO3L2NbKo7sgPGJyIC8+DQqhoaGho6jI/aOp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v7zWsM67y/m55raotcTXqNK1oaLRp8D6tcjM9bz+us3Sqsfzo7sgPGJyIC8+DQq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xOrB5NTaMTjW3Mvq0tTJz6GiMzDW3Mvq0tTPwqOoMTk4M8TqMtTCMTXI1dbBMTk5NsTq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1cbavOSz9sn6o6mho7Gov7y5q7CyzNi+r9awzru1xKOs0ruw47K7s6y5/TI11tzL6qGj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2yr+horKpyr/R0L6/yfqjqLfH1NrWsKOpus2xqL+8t6jSvdawzruhosqhvLa5q7Cyu/q5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KOs0ruw47K7s6y5/TM11tzL6qO7IDxiciAvPg0KoaGhoaOozuWjqcntzOW9ob+1o6zM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zOW87LHq17ywtNDetqm687XEoba5q87x1LHCvNPDzOW87M2o08Ox6te8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oba52NPa06G3ormrzvHUscK808PM5bzszNjK4rHq17yjqMrU0NCjqbXEzajWqq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xsCwtKG2udjT2tOht6K5q7Cyu/q52MK808PIy8Pxvq+y7MzlxNyy4sbAz+7Ev7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1N3Q0KOptcTNqNaqobejqMjLyeeyv7eiobIyMDExobM0OLrFo6nWtNDQ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9DPwsHQx+nQztau0ru1xKOssru1w7Gov7zIy8Pxvq+y7KO6IDxiciAvPg0KoaGhoTGj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mrzvHUsbGov7zXyrjxzPW8/rXEo7sgPGJyIC8+DQqhoaGhMqOuyaKyvNPQy/C5+rzS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0dTC26Os1+nWr7vy1d+yzrzT1rzU2re0ttS5+rzStcS8r7vhoaLTztDQoaLKvs3+tci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yA8YnIgLz4NCqGhoaEzo67X6davu/LV37LOvNO3x7eo1+nWr7XE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zea69tawytijrOrdzvO5pNf3tcSjuyA8YnIgLz4NCqGhoaE1o67S/sL3uPbIy9bY0q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tDp1/e82aOszvO1vLvyxtvGrdfp1q+hosHstby6zbmr1tq1xKO7IDxiciAvPg0KoaGh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ztuhotDQu9+hosrcu9+jrMD708PWsM7x1q6x486q19S8urvy1d/L+8jLxLHIocu9wPu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jrs6lt7Syxr6tvM3CyaOswMu30bn6vNK78ryvzOXXyrLG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4o67AxNPD1rDIqKOsx9a6prmrw/GhoreoyMu78tXfxuTL+9fp1q+1xLrPt6jI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yA8YnIgLz4NCqGhoaE5o67QucK2ufq80sPYw9y78tXfuaTX98PYw9y1x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wo67U2rbUzeK9u8351tDL8Lqmufq80sjZ0/66zcD70ua1xKO7IDxiciAvPg0KoaGh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yztPru/LV39ans9bJq8fpoaLO/La+oaK2xLKpoaLD1NDFtci77ravtcS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MqOutKW3uNDMwsmxu8Pi0+jQzMrCtKa3o7XEo7sgPGJyIC8+DQqhoaGhMTOjrtT40vK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MysK0prejo6zU+Mrcuf3AzbavvczR+LXEo7sgPGJyIC8+DQqhoaGhMTSjrs6lt7S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n60/3V/rLftcSjuyA8YnIgLz4NCqGhoaExNaOu1Pixu7+qs/25q9awoaK1s7yuoaLN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uN+1yL3M0/3G2rzkyty1vb+qs/3Rp7yutKa31rXEo7sgPGJyIC8+DQqhoaGhMTaj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eotqi/vMrU1tDT0NHP1tjO6LHX0NDOqrXEo7sgPGJyIC8+DQqhoaGhMTejrtfU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HI1dLUwLSjrNT4yty8x7Tzuf2hor21vLahorO31rChosH008OjqMH0tbOhosH00KOj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yLSmt9a1xKO7IDxiciAvPg0KoaGhoTE4o67X1DIwMDnE6jLUwjIxyNXS1MC0o6yxu7Wz1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aLKwtK1taXOu7THzcu1xKO7IDxiciAvPg0KoaGhoTE5o67X1DIwMTHE6jLUwjIxyNXS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o8jOwey1vNawzru1xLmrzvHUsdL9vsy0x9awu/LU8MHutMfWsLXE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rtfUMjAxMcTqMtTCMjHI1dLUwLSjrMrC0rW1pc67uaTX98jL1LGxu721tc242s67tci8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t9awtcSjuyA8YnIgLz4NCqGhoaEyMaOuMjAxM8Tqtsi/vLrLsbvIt7aozqqyu7PG1rC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Opu/IyMDEyoaIyMDEzxOq2yL+8usvBvbTOu/mxvrPG1rCjqLv5sb66z7jxo6m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yo67Rz9bYzqW3tNaw0rW1wLXCoaLJ57vhuau1wqGivNLNpcPAtcK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zo67T0MXkxbyhotaxz7XH18r0sbvF0LSmy8DQzLvy1f3U2rf+0MyjrLbU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1ti089Owz+y1xMXUz7XH18r0sbvF0LSmy8DQzKGizt7G2s290My78squxOrS1MnPzb3Q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f+0MyjrNaxz7XH18r0u/K21LG+yMvT0NbYtPPTsM/stcTF1M+1x9fK9LG7xdC0ps6j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sLLIq9fvtcjH6dDOtcSjuyA8YnIgLz4NCqGhoaHT0MXkxbyhotaxz7XH18r0u/K21L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tPPTsM/stcTF1M+1x9fK9NX9sbvBorC4yfOy6aOs09C21LG+yMvT0NbYtPPTsM/stcTF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G7xdC0ptPQxtrNvdDM0tTJz9DMt6PH0tX91Nq3/tDMtcjH6dDOo6yxqL+8z+C52NX+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tcSjuyA8YnIgLz4NCqGhoaEyNKOu1f7Wzsa3tcKyu8G8o6zJ57vh1PDIzrjQus3OqsjL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uLKtr3Psu6jrNLUvLDG5Mv7srvSy7WjyM65q87x1LHWsM7xtcTH6dDO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2/qGiv7zCvLPM0PK6zbe9t6g8L3N0cm9uZz4gPGJyIC8+DQqhoaGh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rN18q48bP1yfMgPGJyIC8+DQqhoaGhsb60ztXQvq+1xM34wuexqMP7us3XyrjxyfOy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dXQwry5q87x1LG5pNf3zayyvaOszfjWt7z7yqGhosrQ1dC/vLzy1cKho8qxvOSjuj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wjE1yNXWwTIxyNWho9PJuavO8dSx1ve53LK/w8WhormrsLKyv8PFubLNrNfp1q/Ktcq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2/qOpscrK1CA8YnIgLz4NCqGhoaExo66xqL+8yMvD8b6vsuzWsM67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OCx8KOsvPu498rQ1dDCvNawzru88tXCoaMgPGJyIC8+DQqhoaGhMqOuscrK1MTayN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QcDgv7zK1L/GxL+juqG2uau5srv5tKHWqsq2obejqEGjqaGiobbQ0NX+1rDS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tHpobejqEGjqaGiobbJ6sLbobfI/b/GoaMgPGJyIC8+DQqhoaGhQsDgv7zK1L/GxL+j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v5tKHWqsq2obejqEKjqaGiobbQ0NX+1rDStcTcwaay4tHpobejqEKjqcG9v8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5q7myv8bEv7+8ytSyu9a4tqi4tM+w08PK6aOsuPe/xsS/v7zK1Le2zqfS1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MjAxNMTqv7zK1MK808O5q87x1LG5q7myv8bEv7+8ytS087jZobfOqte8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OuscrK1MqxvOQgPGJyIC8+DQqhoaGhMjAxNMTqM9TCMjPI1aO6IDxiciAvPg0KoaGh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oTA4ocMwMKGrMDmhwzMwoba5q7myu/m0odaqyraht6OoQaOpo6hCo6k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wzIwoasxMqHDMDChttDQ1f7WsNK1xNzBprLi0emht6OoQaOpo6hCo6k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6GhMTShwzMwoasxN6HDMDChtsnqwtuhtyA8YnIgLz4NCqGhoaG/vMn606awtNXV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5raotcTKsbzkus212LXjss6807+8ytShoyA8YnIgLz4NCqGhoaGjqMj9o6nM5bzsus3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CA8YnIgLz4NCqGhoaHM5bzsoaLM5cTcsuLGwNPJytDS1MnPuavO8dSx1ve53LK/w8W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+rnYuLrU8Nfp1q/KtcqpoaPM5bzsoaLM5cTcsuLGwMqxvOSwssXF1NrD5srUx7C9+NDQ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ytS5q7myv8bEv7rPuPG1xMjL1LHW0KOssLTV1bTz09oxocMz0KHT2jGhwzW1xLHIwP2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iyzrzTzOW87LrNzOXE3LLixsDIy9SxoaPM5bzssLTQ3rapuvO1xK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e6zaG2udjT2tOht6K5q87x1LHCvNPDzOW8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6te8o6jK1NDQo6m1xM2o1qqht9a00NCju8zlxNyy4sbAsLTV1aG2uauwsrv6udjCvNPD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suzM5cTcsuLGwM/uxL+6zbHq17yjqNTd0NCjqaG3o6i8+7i9vP6jqda00NCho9LyzOW8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xsCyu7rPuPGz9s/WyLG27sqxo6ywtNXV09C52Lnmtqi9+NDQtd2y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y8SjqdfKuPG4tMnzIDxiciAvPg0KoaGhoczlxNyy4sbAoaLM5bzsus+48b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zrzTw+bK1MewvfjQ0NfKuPG4tMnzoaO+rbi0yfOjrLK7vt+xuLGov7zXyrjxu/KyxMHP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o6zIoc/7w+bK1NfKuPGhoyA8YnIgLz4NCqGhoaGjqM7lo6nD5srUIDxiciAvPg0KoaGh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us+48bXEv7zJ+qOs1K3U8snPsLQxocMztcSxyMD9o6ywtLHKytS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D5srUyMvUsaOsw+bK1Lmk1/ewtNXVyqG5q87x1LHW97ncsr/DxbXEzbPS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6davyrXKqaGjIDxiciAvPg0KoaGhoaOowfmjqb+8suyjqNX+yfOjqS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D8b6vsuzWsM67tcS/vMn6o6ywtLmrubK/xsS/scrK1LPJvKjVvDUwJaGi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bXEscjA/aOsssnTw7DZt9bWxrrPs8m/vMn619yzybyooaO4+b7dv7zK1Nfcs8m8q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zrvE4sK808PIy8r9MaHDMbXEscjA/bTTuN+31rW9tc231si3tqjV/snzttTP86Gj1f7J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sqhzq/X6davsr+1yMj9sr/DxbnY09q9+NK7sr3X9rrDva3L1cqhuavO8dSxwrzTw7+8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NqNaqobe6zaG2uauwsrv6udjCvNPDyMvD8b6vsuy/vLrLus3V/snzuaTX99Td0N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tcqpoaPT9tPQsru6z7jx1d+jrLfW1rDOu7C019y31rTTuN+31rW9tc231t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bfo6nCvNPDIDxiciAvPg0KoaGhobj31dDCvLv6udjSqtHPuPG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s8zQ8rrNserXvKOstNO/vMrUs8m8qKGizOW87KOozOXE3LLixsCjqaGiv7yy7KOo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try6z7jxtcTIy9Sx1tDIt7aoxOLCvNPDyMvUsaOs08nCvNPDyfPF+rv6udjU2rWxtd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nnu+Gxo9XPvtahormrzvHUsb7WzfjVvrmryr43zOyho7mryr7G2sL6o6y3+7rPwrzT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MjL1LGjrNPJ1dDCvLv6udixqL6tyqG5q7CyzPzV/tbOsr/J87rLzazS4rrzo6yxqMrQ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avO8dSx1ve53LK/w8Ww7MDtwrzTw8nzxfrK1tD4oaMgPGJyIC8+DQqhoaGh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wrzTw7rzudzA7bywtP3T9jwvc3Ryb25nPiA8YnIgLz4NCqGhoaHCvNPDyMvUsdDrss68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1MnPuauwsrv6udjX6davtcTQwsPxvq+42sewxeDRtaOsytTTw8ba0rvE6qGjxeDRtaGi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wvq+rb+8usu6z7jxo6zT6NLUyM7WsLaovLajrMbAytq+r8/Oo6zP7crcyMvD8b6vsuy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4NG1u/LK1NPDsru6z7jx1d+jrMihz/vCvNPD18q48aGjID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zNwsnT67zgtr08L3N0cm9uZz4gPGJyIC8+DQqhoaGh1dC/vMK808PIy8Pxvq+y7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0c+48da00NDIy8Gm18rUtMnnu+Gxo9XPsr+hormrsLKyv6Giufq80rmrzvHUsb7WudjT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8Pxvq+y7NPQudi55rao0tS8sDIwMTTE6r2ty9XKobmrzvHUsb+8wry5pNf3tcTSqsfz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JmxkcXVvO7mrv6qhosa9tcihor661fmhotTx08UmcmRxdW87tcTUrdTyo6yx/LmrsOzK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NXQv7y8zcLJo6zW97avvdPK3Mnnu+G4973ntcS84La9o6zIt7Gj0MLCvNPDyMvUs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1sq6zdK1zvHE3MGmoaPOqre9sePJ57vhuPe957zgtr2jrLbFvviyu9X91q6356OszNjJ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7Zsai157uwo7ogPGJyIC8+DQqhoaGhyqG5q7CyzPyhoSCjqDAyNaOpODM1MjYxMzWh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M3IDxiciAvPg0KoaGhocqhuavO8dSxvtYgo6gwMjWjqTgzMjM2MTUxoaI4MzIzNjA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IGFsaWduPSJjZW50ZXIiPri9vP4xo7q5q7Cyu/q52MK8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vq+y7MzlxNyy4sbAz+7Ev7rNserXvKOo1N3Q0KOpPC9wPg0KPHA+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xNDX09fpPC9wPg0KPGRpdiA+Jm5ic3A7PC9kaXY+DQo8cD4NC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zJ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PHRib2R5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1JSI+DQogICAgICAgICAgICA8ZGl2IGFsaWduPSJjZW50ZXIiPs/uxL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Y0J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ZGl2IGFsaWduPSJjZW50ZXIiPrHq17w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lIj4NCiAgICAgICAgICAgIDxkaXYgYWxpZ249ImNlbnRlciI+MzDL6q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8I8L2Rpdj4NCiAgICAgICAgICAgID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gICAgICA8ZGl2IGFsaWduPSJjZW50ZXIiPjMxy+qjqLqso6n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1JSI+DQogICAgICAgICAgICA8ZGl2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dGltZXM7PHNwYW4+NM35t7XF3Dwvc3Bhbj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1J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sZTsxMyZQcmltZT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UiPg0KICAgICAgICAgICAgPGRpdiBhbGlnbj0iY2VudGVyIj4mbGU7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bWU7N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zNS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DAww9fF3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UlIj4NCiAgICAgICAgICAgIDxkaXYgYWxpZ249ImNlbnRlciI+Jmxl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WU7MjUmUHJpbWU7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UiPg0KICAgICAgICAgICAgPGRpdiBhbGlnbj0iY2VudGVyIj4mbGU7NCZw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NSZQcmltZT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zUl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93M+MP+uN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0JSIgY29sc3Bhbj0iM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nZTsyNjXA5cPX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DwvdGJvZHk+DQo8L3RhYmxlPg0KPC9wPg0KPGRpdiA+Jm5ic3A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6i2/qOpxa7X09fpPGJyIC8+DQo8dGFibGU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FsaWduPSJjZW50ZXI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ZhbGlnbj0idG9wIiByb3dzcGFuPSIyIi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Ps/uPHNwYW4+Jm5ic3A7xL88L3NwYW4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iB3aWR0aD0iMzc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kaXYgPrHqPHNwYW4+Jm5ic3A717w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IHdpZHRoPSIxODkiPg0KICAgICAgICAgICAgPGRp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ouqyjqdLUz8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ODkiPg0KICAgICAgICAgICAgPGRpdiA+MzHL6q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E4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D4xMMPXPHNwYW4+WDTN+be1xdw8L3NwYW4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iB3aWR0aD0iMTg5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PiZsZTsxNCZQcmltZT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5Ij4NCiAgICAgICAgICAgIDxkaXYgPiZsZTsx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Ts0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mFsaWduPSJ0b3AiIHdpZHRoPSIxOD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+ODAww9fF3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4OSI+DQogICAgICAgICAgICA8ZGl2ID4mbGU7NCZw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MCZQcmltZTs8L2Rpdj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ODkiPg0KICAgICAgICAgICAgPGRpdiA+JmxlOzQmcHJpbWU7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bWU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mFsaWduPSJ0b3AiIHdpZHRoPSIxOD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+193M+MP+uN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zNzkiIGNvbHNwYW49Ij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JmdlOzIzMMDlw9c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YnIgLz4NCqGhoaG4vbz+MqO6uauwsrv6udjCvNPD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suzM5cTcsuLGwMq1yqm55tTyPGJyIC8+DQqhoaGh0ruhojEww9cmdGltZXM7NM35t7XF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OhtdjG97LEo7oxMMPXs6S1xNaxz9/F3LXAyPS4yaOs1NrF3LXAtcTBvbbL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us1TMqOpzeIzMMDlw9e0prj3u67Su8z1z9+jqM28MaOpoaPEvr/po6g1wOXD1yZ0aW1l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w9ejqcO/tcAzv+mjrMbk1tAyv+m3xdTaUzLP383itcS64c/fyc+jrNK7v+m3xdTaUzHP3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4c/fyc+ho8Prse3I9LjJv+mjrMq508PHsNOmvfjQ0NCj1f2hozxiciAvPg0KoaGhobLi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o7rK3LLiytTV39PD1b7Bosq9xvDF3KOszP21vbeiwe6687TTUzHP383ixvDF3KOstbHF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38eww+ajrNPD0rvWu8rWxMPG8NK7xL6/6cvmvLTN+bvYxdyjrMXctb1TMc/fx7DKsb27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6zU2cXcu9hTMr27u7vB7dK7xL6/6aOs1+6687PWxL6/6bPls/ZTMc/fo6y8x8K8xdzN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MqxvOSho7zHwrzS1MPrzqq1pc67o6zIodK7zrvQocr9o6y12rb+zrvQocr9t8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KsdTyvfgxoaM8YnIgLz4NCqGhoaHXotLiysLP7qO6tbHK3LLi1d/IobfFxL6/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xbK70qrUvbn9UzG6zVMyz9+hozwvcD4NCjxkaXYgPg0KPGRpd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AgY2xhc3M9Ik1zb05vcm1hbFRhYmxlIiBib3JkZXI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I4OSI+DQogICAgPHRib2R5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z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lMxPG86cD4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E0MyIgbm93cmFwPSJub3dyYX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PG86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c1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5TM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3Mi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mbmJzcDs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0M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mbmJzcDs8L286cD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c1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8bzp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bzpwPj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3aWR0aD0iNzI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Jm5ic3A7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NDM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3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mbmJzcDs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cy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8bzpwPiZuYnNwOz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Qz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iZuYnNwOz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zU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Jm5ic3A7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PG86cD4mbmJzcDs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E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PG86cD4mbmJzcDs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c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iZsYXJyOyZyYXJyO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2lkdGg9Ijcy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iZuYnNwOz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Qz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iZsYXJy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PC9zcGFuPjxzcGFuIGxhbmc9IkVOLVVTIj4xMDwvc3Bhbj7D1yA8c3Bhbi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ZyYXJyO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c1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zMDwvc3Bhbj48c3BhbiA+wOXD1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wvZGl2Pg0K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28MTwvZGl2Pg0KPHA+oaGhobb+oaLE0NfTMTAwMMPXxdyhosWu19M4MDDD18X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6G12Mb3ssSjujQwMMPXzO++tsXctcCho7XYw+bGvcy5o6y12NbKsrvP3qGjw+ux7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6aOsyrnTw8ew06a9+NDQ0KPV/aGjPGJyIC8+DQqhoaGhsuLK1Le9t6ijusrcsuLV37fW1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w7/X6bK7tcPJ2dPaMsjLo6zTw9W+waLKvcbwxdyho7WxzP21vb/awe678sna0vS687+q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oaO1scrcsuLV37W9tO/W1bXjyrHNo7Hto6zW1bXjvMfCvNSxuLrU8LXHvMfDv8jL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PJvKjS1LfWoaLD686qtaXOu6Ossru8xtChyv2hozxiciAvPg0KoaGhocj9oaLX3cz4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ciAvPg0KoaGhobOhtdjSqsfzo7rNqLOj1NrK0sTas6G12LLiytSho8jn0aHU8crSzeKz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KOs0OjU2szsxvjXtL/20O2/ybXEx+m/9s/CvfjQ0KOstbHM7Ma9vvnG+M7C06bU2jE1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z7bI1q685KOszt7Mq9H01rHJ5KGit+fBprK7s6y5/TO8tqGjPGJyIC8+DQqhoaGhsuLK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ute8sbiy4srUvde2zqOsytyy4tXfy6u9xdfUyLu31r+qo6yzytW+waLXy8rGoaO907W9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o6zK3LLi1d/H/M3IsOu216Osy6ux276hwaa687Dao6zIu7rzz/LHsMnPt72/7MvZsNqx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yM2syrG3osGmo6y+ocGmtLnWsc/yyc/G8Mz4o6zNrMqxtaXK1r7ZxvC0pcP+ucy2qLXE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u/LV39fUtq/D/rjfxve1xLLiytTM9aOstKXD/rW9uN+2yM/fu/LV37LiytTM9bXEytP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7LiytSyu7Osuf3I/bTOoaM8YnIgLz4NCqGhoaHXotLiysLP7qO6o6gxo6nG8Mz4yrG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38urzciyu8Tc0sa2r7vy09C15rK9tq/X96O7o6gyo6nK3LLi1d/WuLzXsru1w7Osuf3W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wOXD16O7o6gzo6nK3LLi1d/NvcrWtKXD/qOssru1w7T4ytbM17XIxuTL+87vxreju6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4tXfzbPSu7LJ08Oz4L3Fo6i/ybSpzeDX06OpxvDM+KOsxvDM+LSmxsy15rK7s6y5/TLA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stbKzt61r9DUtebX0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0F55DABF369F13E9FE5213529F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0F55DABF369F13E9FE5213529F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