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21F24D06979208531262C27674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21F24D06979208531262C27674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3K0NGhxri1s9X+x+DE6sjLssW5q7jmo6i2/qOpPC9oMj4gPGRpdj48cD7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0bajurj5vt2htjIwMTTE6r2ty9XKocyp1t3K0NGhxri1s9X+x+DE6sjLssW88tXCobe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r2r09C52MrCz+65q7jmyOfPwqO6IDxiciAvPg0KPHN0cm9uZz7Su6Gi18q48bi0yf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7P1rOh18q48bi0yfPKsbzkzqoyMDE0xOoy1MIyMcjVODozMNbBMTI6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tePOqsyp1t3K0L31zKmx9rndo6jMqdbdytC6o8Hqx/i6o8HqxM/CtzMwMrrF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/Ws6HXyrjxuLTJ88qxo6y/vMn60OvM4bmp0tTPwtakw/eyxMHP1K28/rywuLTTobz+o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qcntt93WpKO7o6gyo6mhtrHP0rXJ+surz/LRodTxvs3Stc3GvPax7aG3o7ujqDOjqbG+v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qTK6aGi0afOu9akyumju6OoNKOp1tC5srWz1LGhotGnyfq4ybK/yM7WsNakw/eyxMHPo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qbHt1cO9scD4ssTBz6GjttSyu8TcsLS55raozOG5qdakw/eyxMHPtcS/vMn6o6zIoc/7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z8LSu8LW18q48aGjIDxiciAvPg0Kz9azodfKuPG4tMnzyrGjrNDoytXIoaG2sc/Stcn6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1PG+zdK1zca89rHtobfUrbz+oaPRoca4uaTX973hyvi686OswrzTw8jL1LGyu9TZzcu7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vNPDyMvUsdPo0tTNy7u5oaMgPGJyIC8+DQo8c3Ryb25nPrb+oaLQxMDty9jWyrX3sum8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L3N0cm9uZz4gPGJyIC8+DQrNqLn9z9azodfKuPG4tMnztcTIy9Sxo6zNs9K7sLLFxcqzy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1+nWr7340NDQxMDty9jWyrX3sum8sMPmytSho9DEwO3L2NbKtfey6bLJyKHIy7v6ttS7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b340NCjrMqxvOTOqjLUwjIxyNXN7aGjw+bK1LLJyKHO3sHstbzQodfpzNbC27XE0M7K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rMqxvOTOqjLUwjIyyNWhoyA8YnIgLz4NCjxzdHJvbmc+yP2hoszlvOw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D5srUveHK+Lrzo6ywtNXVw+bK1LPJvKi007jft9a1vbXNt9bS1NK7tqixyMD9yLe2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GhoaPM5bzsyrG85M6qMtTCMjPI1cnPzuehoyA8YnIgLz4NCjxzdHJvbmc+y8Shor+8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yr7T68a408M8L3N0cm9uZz4gPGJyIC8+DQq21MzlvOy6z7jx1d+jrLLJyKHSu7ao0M7K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/vLLso6zU8dPFyLe2qMTixrjTw8jL1LGho8TixrjTw8jL1LHD+7Wl1NrMqdbdyMuyxc34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yr6jrLmryr694cr4sqLO3tLs0um1xKOs0+vE4sa408PIy9Sxx6m2qb7N0rXQrdLpoa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a408PIy9Sxxr6xvsjLvs3StbGotb3WpKGi0afA+tGnzrvWpMrp1K28/rDswO3GuNPD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PC9wPg0KPHAgYWxpZ249InJpZ2h0Ij7W0LmyzKnW3crQzq/X6davsr8gPGJyIC8+DQ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LrNyee74bGj1c++1iA8YnIgLz4NCjIwMTTE6jLUwjEy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21F24D06979208531262C27674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21F24D06979208531262C27674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