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2CEFA3ED0DE94EEF90A0E0172A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2CEFA3ED0DE94EEF90A0E0172A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3K0NGhxri1s9X+x+DE6sjLssW5q7jmo6jSu6Op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zKnW3cjLssXN+NG2o7q4+b7dobYyMDE0xOq9rcvVyqHMqdbdytDRoca4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xOrIy7LFvPLVwqG3o6y+rbn9x7DG2s34yc+xqMP7oaLXyrjxs/XJ86OsubLT0DM1N8jL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40aG7t73aoaO0y7TOybjRobC01dWhtrzy1cKht9Ghxri7+bG+zPW8/qGi0qrH87y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l08XPyCZyZHF1bzu1xNSt1PKjrLLJyKHBv7uvu/231rDst6i9+NDQoaPBv7uvu/231tb3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1s7D5sOyoaLIztawvq3A+qGivbHA+Mfpv/ahorG+v8bRp9Cj0tS8sNGnzruy47TOtcjO5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2Nfps8mjrM/WuPm+3bXDt9a437XNsLTRoca4vMa7rjGjujWxyMD9o6jNrLfWuPq9+KOp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RocP7taXT6NLUuauyvCZuYnNwOzwvcD4NC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iBoZWlnaHQ9IjQ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2IiBjb2xzcGFuPSI0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AxNMTqzKnW3crQ0aHGuLWz1f7H4MTqyMuyxcPmytTIy9Ghw/u1p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GhlaWdodD0iND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tDVw/s8L3N0cm9uZz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xzdHJvbmc+0NSx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PHN0cm9uZz68rrnhPC9zdHJvbmc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rP2yfrE6tTCPC9zdHJvbmc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MCI+zfWz2zwvdGQ+DQogICAgICAgICAgICA8dGQ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MqdbdPC90ZD4NCiAgICAgICAgICAgIDx0ZD4xOTg2xOoy1M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CI+1cXUqtDHPC90ZD4NCiAgICAgICAgICAgIDx0ZD7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b22q7zDxP48L3RkPg0KICAgICAgICAgICAgPHRkPjE5ODbE6jPU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wIj7A7sunPC90ZD4NCiAgICAgICAgICAgIDx0ZD7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b22q7zDxP48L3RkPg0KICAgICAgICAgICAgPHRkPjE5ODbE6jEx1M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vM3Jr8mvPC90ZD4NCiAgICAgICAgICAgIDx0ZD7F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dDs1t08L3RkPg0KICAgICAgICAgICAgPHRkPjE5ODXE6jbUw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j7L77vhvuo8L3RkPg0KICAgICAgICAgICAgPHRkPsW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vbar1ObXrzwvdGQ+DQogICAgICAgICAgICA8dGQ+MTk4NMTqMdT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Ps7kva294NDHPC90ZD4NCiAgICAgICAgICAgIDx0ZD7Fr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yp1t08L3RkPg0KICAgICAgICAgICAgPHRkPjE5ODfE6jnUw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j7Vxe7aPC90ZD4NCiAgICAgICAgICAgIDx0ZD7Fr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yp1t08L3RkPg0KICAgICAgICAgICAgPHRkPjE5ODbE6jLUw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j7V1MHWtrA8L3RkPg0KICAgICAgICAgICAgPHRk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vbarwcSzxzwvdGQ+DQogICAgICAgICAgICA8dGQ+MTk4NMTqM9T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sDux+zMzjwvdGQ+DQogICAgICAgICAgICA8dGQ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409PcPC90ZD4NCiAgICAgICAgICAgIDx0ZD4xOTg2xOo41M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1tzM2rfJPC90ZD4NCiAgICAgICAgICAgIDx0ZD7E0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yp1t08L3RkPg0KICAgICAgICAgICAgPHRkPjE5ODfE6jLUw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7VxcHBPC90ZD4NCiAgICAgICAgICAgIDx0ZD7E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vV1t08L3RkPg0KICAgICAgICAgICAgPHRkPjE5ODbE6jEw1M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1Ky7qr2jPC90ZD4NCiAgICAgICAgICAgIDx0ZD7E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1t08L3RkPg0KICAgICAgICAgICAgPHRkPjE5ODnE6jnU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wIj4NCiAgICAgICAgICAgIDx0ZC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1MGisfM8L3RkPg0KICAgICAgICAgICAgPHRkPsTQPC90ZD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306bP2DwvdGQ+DQogICAgICAgICAgICA8dGQ+MTk4NMTqONT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AiPg0KICAgICAgICAgICAgPHRk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6Lm66jwvdGQ+DQogICAgICAgICAgICA8dGQ+xNA8L3RkPg0KICAgICAgICAgICAgPHRk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47CyPC90ZD4NCiAgICAgICAgICAgIDx0ZD4xOTgyxOoxMNT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AiPg0KICAgICAgICAgICAgPHRk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0KHF8zwvdGQ+DQogICAgICAgICAgICA8dGQ+xNA8L3RkPg0KICAgICAgICAgICAgPHRk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y7a8PC90ZD4NCiAgICAgICAgICAgIDx0ZD4xOTg2xOoxMNT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AiPg0KICAgICAgICAgICAgPHRk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0qvOxDwvdGQ+DQogICAgICAgICAgICA8dGQ+xNA8L3RkPg0KICAgICAgICAgICAgPHRk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5tbdPC90ZD4NCiAgICAgICAgICAgIDx0ZD4xOTg5xOo31M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CI+DQogICAgICAgICAgICA8dGQ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8jwvdGQ+DQogICAgICAgICAgICA8dGQ+xNA8L3RkPg0KICAgICAgICAgICAgPHRkPr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PC90ZD4NCiAgICAgICAgICAgIDx0ZD4xOTg5xOoxMNTC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AiPg0KICAgICAgICAgICAgPHRkIGhlaWdodD0iNDAi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L3RkPg0KICAgICAgICAgICAgPHRkPsTQPC90ZD4NCiAgICAgICAgICAgIDx0ZD69rcvV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gICAgICAgICAgICA8dGQ+MTk4OcTqMtTC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AiPg0KICAgICAgICAgICAgPHRkIGhlaWdodD0iNDAiPtDs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TQPC90ZD4NCiAgICAgICAgICAgIDx0ZD69rcvVzKnW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k4OcTqMdTC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AiPg0KICAgICAgICAgICAgPHRkIGhlaWdodD0iNDAiPrLcyM27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NA8L3RkPg0KICAgICAgICAgICAgPHRkPr2ty9XMqdb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Tg4xOo41M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CI+DQogICAgICAgICAgICA8dGQgaGVpZ2h0PSI0MCI+xLK66sH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E0DwvdGQ+DQogICAgICAgICAgICA8dGQ+uv6xscD7t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ODbE6jEx1M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CI+DQogICAgICAgICAgICA8dGQgaGVpZ2h0PSI0MCI+t7bKwMv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E0DwvdGQ+DQogICAgICAgICAgICA8dGQ+sLK71brPt8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ODXE6jfUw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j4NCiAgICAgICAgICAgIDx0ZCBoZWlnaHQ9IjQwIj6zwtHHx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TQPC90ZD4NCiAgICAgICAgICAgIDx0ZD69rcvVwazUxrj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OTg4xOo51M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CI+DQogICAgICAgICAgICA8dGQgaGVpZ2h0PSI0MCI+0sGy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NA8L3RkPg0KICAgICAgICAgICAgPHRkPsm9tqvB2dL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TgyxOo01M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MCI+DQogICAgICAgICAgICA8dGQgaGVpZ2h0PSI0MCI+zfW8077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0DwvdGQ+DQogICAgICAgICAgICA8dGQ+va3L1cyp1t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5ODXE6jEy1M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MCI+DQogICAgICAgICAgICA8dGQgaGVpZ2h0PSI0MCI+y87H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NA8L3RkPg0KICAgICAgICAgICAgPHRkPrrTxM/QxdH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Tg1xOo21M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DQogICAgICAgICAgICA8dGQgaGVpZ2h0PSI0MCI+utjQocX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FrjwvdGQ+DQogICAgICAgICAgICA8dGQ+yb22q8jV1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5ODjE6jfUw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j4NCiAgICAgICAgICAgIDx0ZCBoZWlnaHQ9IjQwIj7A7rTmz+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TQPC90ZD4NCiAgICAgICAgICAgIDx0ZD69rcvVzKnW3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k5MMTqOdTC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Pg0KICAgICAgICAgICAgPHRkIGhlaWdodD0iNDAiPratu93A1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NA8L3RkPg0KICAgICAgICAgICAgPHRkPr2ty9XMqdb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Tg3xOo01M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+DQogICAgICAgICAgICA8dGQgaGVpZ2h0PSI0MCI+y766o8zO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0DwvdGQ+DQogICAgICAgICAgICA8dGQ+yb3O99TLs8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5ODnE6jLUw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j4NCiAgICAgICAgICAgIDx0ZCBoZWlnaHQ9IjQwIj7UrNXxu6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TQPC90ZD4NCiAgICAgICAgICAgIDx0ZD69rcvVzKnQy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k5MMTqONTC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g0KICAgICAgICAgICAgPHRkIGhlaWdodD0iNDAiPs/E6a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WuPC90ZD4NCiAgICAgICAgICAgIDx0ZD69rcvVzKnW3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k5MMTqM9TC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RkIGhlaWdodD0iNDAiPtKmzOzT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a48L3RkPg0KICAgICAgICAgICAgPHRkPsnCzvfR7sHo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Tg3xOo41MI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0MCI+0OzDzrf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E0DwvdGQ+DQogICAgICAgICAgICA8dGQ+yb22q8HZ0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ODjE6jjUwjwvdGQ+DQogICAgICAgIDwvdHI+DQogICAgICAgIDx0c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wIj64tr6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rjwvdGQ+DQogICAgICAgICAgICA8dGQ+yb22q9Tm16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DE6jEw1MI8L3RkPg0KICAgICAgICA8L3RyPg0KICAgICAgICA8dHI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CI+1cW6x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3RkPg0KICAgICAgICAgICAgPHRkPsm9tqvB2dL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xOoz1MI8L3RkPg0KICAgICAgICA8L3RyPg0KICAgICAgICA8dHIgaGVpZ2h0PSI0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MCI+1qPOxM7EPC90ZD4NCiAgICAgICAgICAgIDx0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gICAgICAgICAgICA8dGQ+va3L1dDs1t08L3RkPg0KICAgICAgICAgICAgPHRk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6jHUwjwvdGQ+DQogICAgICAgIDwvdHI+DQogICAgICAgIDx0ciBoZWlnaHQ9IjQ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wIj7V1NezPC90ZD4NCiAgICAgICAgICAgIDx0ZD7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KrB1svExr08L3RkPg0KICAgICAgICAgICAgPHRkPjE5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wvdGQ+DQogICAgICAgIDwvdHI+DQogICAgICAgIDx0ciBoZWlnaHQ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wIj61pcPAvuo8L3RkPg0KICAgICAgICAgICAgPHRkPsW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tqvMqDwvdGQ+DQogICAgICAgICAgICA8dGQ+MTk4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wvdGQ+DQogICAgICAgIDwvdHI+DQogICAgICAgIDx0ciBoZWlnaHQ9IjQ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wIj7Fo7n60Ms8L3RkPg0KICAgICAgICAgICAgPHRkPsT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vbarvLTEqzwvdGQ+DQogICAgICAgICAgICA8dGQ+MTk4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PC90ZD4NCiAgICAgICAgPC90cj4NCiAgICAgICAgPHRyIGhlaWdodD0iND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AiPs31za7NrjwvdGQ+DQogICAgICAgICAgICA8dGQ+x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Q7NbdPC90ZD4NCiAgICAgICAgICAgIDx0ZD4xOTg4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PC90ZD4NCiAgICAgICAgPC90cj4NCiAgICAgICAgPHRyIGhlaWdodD0iND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AiPrLcuumyxTwvdGQ+DQogICAgICAgICAgICA8dGQ+x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+xM/S5tH0PC90ZD4NCiAgICAgICAgICAgIDx0ZD4xOTg4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3RkPg0KICAgICAgICA8L3RyPg0KICAgICAgICA8dHIgaGVpZ2h0PSI0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CI+tqG8qtDHPC90ZD4NCiAgICAgICAgICAgIDx0ZD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tOxscKswfo8L3RkPg0KICAgICAgICAgICAgPHRkPjE5ODjE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dGQ+DQogICAgICAgIDwvdHI+DQogICAgICAgIDx0ciBoZWlnaHQ9IjQ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wIj7W3M/oPC90ZD4NCiAgICAgICAgICAgIDx0ZD7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eO9rcD2y648L3RkPg0KICAgICAgICAgICAgPHRkPjE5ODnE6jfU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j7Nr8Dxu6o8L3RkPg0KICAgICAgICAgICAgPHRkPs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1fK9rTwvdGQ+DQogICAgICAgICAgICA8dGQ+MTk4OMTqMTLU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j7B9ea65sM8L3RkPg0KICAgICAgICAgICAgPHRkPsW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8qsHWy8TGvTwvdGQ+DQogICAgICAgICAgICA8dGQ+MTk4N8TqMdT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AiPtCk1MbI9DwvdGQ+DQogICAgICAgICAgICA8dGQ+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Apcm9PC90ZD4NCiAgICAgICAgICAgIDx0ZD4xOTg5xOo41M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CI+u8a/tcLXPC90ZD4NCiAgICAgICAgICAgIDx0ZD7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v7Ez8/mzLY8L3RkPg0KICAgICAgICAgICAgPHRkPjE5ODfE6jbU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wIj7N9cjKzsQ8L3RkPg0KICAgICAgICAgICAgPHRkPs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wsrvVzamzxzwvdGQ+DQogICAgICAgICAgICA8dGQ+MTk4NMTqMtT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PtXFs9o8L3RkPg0KICAgICAgICAgICAgPHRkPs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xM/NqDwvdGQ+DQogICAgICAgICAgICA8dGQ+MTk4NsTqMdT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PsH11MY8L3RkPg0KICAgICAgICAgICAgPHRkPsT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zKnQyzwvdGQ+DQogICAgICAgICAgICA8dGQ+MTk4NsTqOdT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r3i07E8L3RkPg0KICAgICAgICAgICAgPHRkPsW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1fK9rTwvdGQ+DQogICAgICAgICAgICA8dGQ+MTk4OcTqMtT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sqxueI8L3RkPg0KICAgICAgICAgICAgPHRkPsWu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KnW3TwvdGQ+DQogICAgICAgICAgICA8dGQ+MTk4OcTqMTDU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wIj4NCiAgICAgICAgICAgIDx0ZC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vdS+zuQ8L3RkPg0KICAgICAgICAgICAgPHRkPsTQ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3xM+y/TwvdGQ+DQogICAgICAgICAgICA8dGQ+MTk4N8TqNtT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AiPg0KICAgICAgICAgICAgPHRk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y6c8L3RkPg0KICAgICAgICAgICAgPHRkPsTQPC90ZD4NCiAgICAgICAgICAgIDx0ZD66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3TwvdGQ+DQogICAgICAgICAgICA8dGQ+MTk4NsTqMTLUw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wIj4NCiAgICAgICAgICAgIDx0ZCBoZWlnaHQ9IjQw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6PC90ZD4NCiAgICAgICAgICAgIDx0ZD7FrjwvdGQ+DQogICAgICAgICAgICA8dGQ+yb22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L3RkPg0KICAgICAgICAgICAgPHRkPjE5ODjE6jEw1M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MCI+DQogICAgICAgICAgICA8dGQgaGVpZ2h0PSI0MCI+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dGQ+DQogICAgICAgICAgICA8dGQ+xNA8L3RkPg0KICAgICAgICAgICAgPHRkPr2tzve8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TkwxOo21M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MCI+DQogICAgICAgICAgICA8dGQgaGVpZ2h0PSI0MCI+wsDC/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rjwvdGQ+DQogICAgICAgICAgICA8dGQ+utPEz9DCz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5ODnE6jbUw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wIj4NCiAgICAgICAgICAgIDx0ZCBoZWlnaHQ9IjQwIj67xsf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FrjwvdGQ+DQogICAgICAgICAgICA8dGQ+va3L1cyp1t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ODnE6jEx1M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CI+DQogICAgICAgICAgICA8dGQgaGVpZ2h0PSI0MCI+wu3Kv9X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E0DwvdGQ+DQogICAgICAgICAgICA8dGQ+yb22q8G6yb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ODfE6jEw1M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CI+DQogICAgICAgICAgICA8dGQgaGVpZ2h0PSI0MCI+uu615M2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E0DwvdGQ+DQogICAgICAgICAgICA8dGQ+utPEz9DCz+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ODfE6jXUw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j4NCiAgICAgICAgICAgIDx0ZCBoZWlnaHQ9IjQwIj7HrtH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FrjwvdGQ+DQogICAgICAgICAgICA8dGQ+va3L1cyp1t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5ODfE6jEy1M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MCI+DQogICAgICAgICAgICA8dGQgaGVpZ2h0PSI0MCI+u8bWvr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E0DwvdGQ+DQogICAgICAgICAgICA8dGQ+va3L1cyp1t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5ODfE6jLUw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wIj4NCiAgICAgICAgICAgIDx0ZCBoZWlnaHQ9IjQwIj603sDWwN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TQPC90ZD4NCiAgICAgICAgICAgIDx0ZD7Jws730dOws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k4N8TqMtT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Pg0KICAgICAgICAgICAgPHRkIGhlaWdodD0iNDAiPsLewevD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a48L3RkPg0KICAgICAgICAgICAgPHRkPrr+xM/CprX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Tg5xOo21M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DQogICAgICAgICAgICA8dGQgaGVpZ2h0PSI0MCI+s8LV2cf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FrjwvdGQ+DQogICAgICAgICAgICA8dGQ+va3L1cTPvq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5ODfE6jEw1M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DQogICAgICAgICAgICA8dGQgaGVpZ2h0PSI0MCI+wfXP/rf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E0DwvdGQ+DQogICAgICAgICAgICA8dGQ+utPEz9Dtsv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5ODjE6jEx1M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DQogICAgICAgICAgICA8dGQgaGVpZ2h0PSI0MCI+1cWx+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a48L3RkPg0KICAgICAgICAgICAgPHRkPsm9tqu6ytT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TkwxOoxMNTC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Pg0KICAgICAgICAgICAgPHRkIGhlaWdodD0iNDAiPsbWwPbEy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a48L3RkPg0KICAgICAgICAgICAgPHRkPr2ty9Wzo9bd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TkwxOo11M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+DQogICAgICAgICAgICA8dGQgaGVpZ2h0PSI0MCI+y+/OxM/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E0DwvdGQ+DQogICAgICAgICAgICA8dGQ+va3L1dDs1t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5ODfE6jjUw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j4NCiAgICAgICAgICAgIDx0ZCBoZWlnaHQ9IjQwIj6/3MD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0DwvdGQ+DQogICAgICAgICAgICA8dGQ+utPEz9Dtsv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5ODPE6jXUw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4NCiAgICAgICAgICAgIDx0ZCBoZWlnaHQ9IjQwIj7W09X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E0DwvdGQ+DQogICAgICAgICAgICA8dGQ+ueO2q8O31t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ODbE6jEy1MI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0MCI+y++1wre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FrjwvdGQ+DQogICAgICAgICAgICA8dGQ+yb22q9Tm16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ODfE6jnUwjwvdGQ+DQogICAgICAgIDwvdHI+DQogICAgICAgIDx0c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wIj601MXgv+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TQPC90ZD4NCiAgICAgICAgICAgIDx0ZD7Jvbarvt7Ss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k4M8TqOdTCPC90ZD4NCiAgICAgICAgPC90cj4NCiAgICAgICAgPHRy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AiPr2vzO/F9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NA8L3RkPg0KICAgICAgICAgICAgPHRkPrrTxM+9udf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Tg2xOo01MI8L3RkPg0KICAgICAgICA8L3RyPg0KICAgICAgICA8dHI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CI+va/I8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L3RkPg0KICAgICAgICAgICAgPHRkPr2ty9XMqdbd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xOox1MI8L3RkPg0KICAgICAgICA8L3RyPg0KICAgICAgICA8dHIgaGVpZ2h0PSI0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MCI+0e654jwvdGQ+DQogICAgICAgICAgICA8dGQ+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RzrPHPC90ZD4NCiAgICAgICAgICAgIDx0ZD4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8L3RkPg0KICAgICAgICA8L3RyPg0KICAgICAgICA8dHIgaGVpZ2h0PSI0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MCI+1uz2qTwvdGQ+DQogICAgICAgICAgICA8dGQ+x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m9tqvB2dLKPC90ZD4NCiAgICAgICAgICAgIDx0ZD4xOTg4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PC90ZD4NCiAgICAgICAgPC90cj4NCiAgICAgICAgPHRyIGhlaWdodD0iND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DAiPrqryunRxTwvdGQ+DQogICAgICAgICAgICA8dGQ+xN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MqdbdPC90ZD4NCiAgICAgICAgICAgIDx0ZD4xOTkw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3RkPg0KICAgICAgICA8L3RyPg0KICAgICAgICA8dHIgaGVpZ2h0PSI0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CI+xcvP/s+8PC90ZD4NCiAgICAgICAgICAgIDx0ZD7F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dDLu688L3RkPg0KICAgICAgICAgICAgPHRkPjE5OTDE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dGQ+DQogICAgICAgIDwvdHI+DQogICAgICAgIDx0ciBoZWlnaHQ9IjQ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wIj7R7uq7wfo8L3RkPg0KICAgICAgICAgICAgPHRkPsT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08TPyczH8DwvdGQ+DQogICAgICAgICAgICA8dGQ+MTk4NM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AiPtHuwPI8L3RkPg0KICAgICAgICAgICAgPHRkPsW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zKnW3TwvdGQ+DQogICAgICAgICAgICA8dGQ+MTk4OcTqMTHU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j7Fy9Ldt7I8L3RkPg0KICAgICAgICAgICAgPHRkPsW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wsrvVwu2wsMm9PC90ZD4NCiAgICAgICAgICAgIDx0ZD4xOTg5xOo1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MCI+48a+sjwvdGQ+DQogICAgICAgICAgICA8dGQ+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rTsbHKobLX1t3K0DwvdGQ+DQogICAgICAgICAgICA8dGQ+MTk4NsT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AiPrPCy8k8L3RkPg0KICAgICAgICAgICAgPHRkPs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4873s+fX8zwvdGQ+DQogICAgICAgICAgICA8dGQ+MTk4NMTqNtT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AiPtT4wdXB1TwvdGQ+DQogICAgICAgICAgICA8dGQ+xa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RzrPHPC90ZD4NCiAgICAgICAgICAgIDx0ZD4xOTg5xOo11M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MCI+s8K7273cPC90ZD4NCiAgICAgICAgICAgIDx0ZD7E0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NrDybnFzajByTwvdGQ+DQogICAgICAgICAgICA8dGQ+MTk4OMTqONT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AiPtfetcezrzwvdGQ+DQogICAgICAgICAgICA8dGQ+xN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r+sbHKrtHfPC90ZD4NCiAgICAgICAgICAgIDx0ZD4xOTg4xOoxMdT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AiPtDsx9g8L3RkPg0KICAgICAgICAgICAgPHRkPsT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zKnW3TwvdGQ+DQogICAgICAgICAgICA8dGQ+MTk4OcTqNdT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PsLAt8a3xjwvdGQ+DQogICAgICAgICAgICA8dGQ+xa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XEz76pPC90ZD4NCiAgICAgICAgICAgIDx0ZD4xOTkwxOoxMdT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Ptbs06LBvDwvdGQ+DQogICAgICAgICAgICA8dGQ+xN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rTxM/QxdH0PC90ZD4NCiAgICAgICAgICAgIDx0ZD4xOTg5xOo51M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197Ky73cPC90ZD4NCiAgICAgICAgICAgIDx0ZD7E0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v6xscqvytc8L3RkPg0KICAgICAgICAgICAgPHRkPjE5OTDE6jEw1M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s8zUtzwvdGQ+DQogICAgICAgICAgICA8dGQ+xN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Q7NbdPC90ZD4NCiAgICAgICAgICAgIDx0ZD4xOTg4xOo41M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+s8LLpzwvdGQ+DQogICAgICAgICAgICA8dGQ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m9tqvZ8NbdPC90ZD4NCiAgICAgICAgICAgIDx0ZD4xOTg5xOoxMdT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s311fHT7jwvdGQ+DQogICAgICAgICAgICA8dGQ+xN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MqdbdPC90ZD4NCiAgICAgICAgICAgIDx0ZD4xOTg5xOo01M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zfW6o7fvPC90ZD4NCiAgICAgICAgICAgIDx0ZD7Fr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cyp1t08L3RkPg0KICAgICAgICAgICAgPHRkPjE5OTDE6jnUw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j7Wo7rGPC90ZD4NCiAgICAgICAgICAgIDx0ZD7E0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1t08L3RkPg0KICAgICAgICAgICAgPHRkPjE5ODnE6jPU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wIj4NCiAgICAgICAgICAgIDx0ZC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9buvuNU8L3RkPg0KICAgICAgICAgICAgPHRkPsTQPC90ZD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vMPEzzwvdGQ+DQogICAgICAgICAgICA8dGQ+MTk4NsTqOdT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AiPg0KICAgICAgICAgICAgPHRk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zOzB+jwvdGQ+DQogICAgICAgICAgICA8dGQ+xNA8L3RkPg0KICAgICAgICAgICAgPHRk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ytTzPC90ZD4NCiAgICAgICAgICAgIDx0ZD4xOTg4xOoxMNT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AiPg0KICAgICAgICAgICAgPHRk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wbzOxDwvdGQ+DQogICAgICAgICAgICA8dGQ+xNA8L3RkPg0KICAgICAgICAgICAgPHRk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xdK0PC90ZD4NCiAgICAgICAgICAgIDx0ZD4xOTg2xOoy1M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CI+DQogICAgICAgICAgICA8dGQ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9OmqPC90ZD4NCiAgICAgICAgICAgIDx0ZD7FrjwvdGQ+DQogICAgICAgICAgICA8dGQ+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sLI8L3RkPg0KICAgICAgICAgICAgPHRkPjE5ODjE6jXUw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wIj4NCiAgICAgICAgICAgIDx0ZCBoZWlnaHQ9IjQw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/PC90ZD4NCiAgICAgICAgICAgIDx0ZD7E0DwvdGQ+DQogICAgICAgICAgICA8dGQ+va3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L3RkPg0KICAgICAgICAgICAgPHRkPjE5ODnE6jjUw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wIj4NCiAgICAgICAgICAgIDx0ZCBoZWlnaHQ9IjQwIj7N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L3RkPg0KICAgICAgICAgICAgPHRkPsWuPC90ZD4NCiAgICAgICAgICAgIDx0ZD69rcvV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dGQ+DQogICAgICAgICAgICA8dGQ+MTk4OMTqMTDUw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wIj4NCiAgICAgICAgICAgIDx0ZCBoZWlnaHQ9IjQwIj7W2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L3RkPg0KICAgICAgICAgICAgPHRkPsTQPC90ZD4NCiAgICAgICAgICAgIDx0ZD69rcvV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PC90ZD4NCiAgICAgICAgICAgIDx0ZD4xOTg5xOoxMdTC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AiPg0KICAgICAgICAgICAgPHRkIGhlaWdodD0iNDAi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6jwvdGQ+DQogICAgICAgICAgICA8dGQ+xa48L3RkPg0KICAgICAgICAgICAgPHRkPsm9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PC90ZD4NCiAgICAgICAgICAgIDx0ZD4xOTg4xOoxMtTC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AiPg0KICAgICAgICAgICAgPHRkIGhlaWdodD0iNDAi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ojwvdGQ+DQogICAgICAgICAgICA8dGQ+xNA8L3RkPg0KICAgICAgICAgICAgPHRkPsm9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PC90ZD4NCiAgICAgICAgICAgIDx0ZD4xOTg3xOoy1M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MCI+DQogICAgICAgICAgICA8dGQgaGVpZ2h0PSI0MCI+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6PC90ZD4NCiAgICAgICAgICAgIDx0ZD7E0DwvdGQ+DQogICAgICAgICAgICA8dGQ+va3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L3RkPg0KICAgICAgICAgICAgPHRkPjE5ODjE6jjUw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wIj4NCiAgICAgICAgICAgIDx0ZCBoZWlnaHQ9IjQwIj7M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8L3RkPg0KICAgICAgICAgICAgPHRkPsWuPC90ZD4NCiAgICAgICAgICAgIDx0ZD6608TP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gICAgICAgICAgICA8dGQ+MTk4OcTqMTHUw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wIj4NCiAgICAgICAgICAgIDx0ZCBoZWlnaHQ9IjQwIj6z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rjwvdGQ+DQogICAgICAgICAgICA8dGQ+utPEz8nM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5ODnE6jEx1M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MCI+DQogICAgICAgICAgICA8dGQgaGVpZ2h0PSI0MCI+wO7O/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rjwvdGQ+DQogICAgICAgICAgICA8dGQ+va3L1dXy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5ODnE6jXUw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wIj4NCiAgICAgICAgICAgIDx0ZCBoZWlnaHQ9IjQwIj7Ksdmz0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WuPC90ZD4NCiAgICAgICAgICAgIDx0ZD69rcvVy97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k4OcTqMTLUw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wIj4NCiAgICAgICAgICAgIDx0ZCBoZWlnaHQ9IjQwIj7VxdH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E0DwvdGQ+DQogICAgICAgICAgICA8dGQ+utPEz7nMyr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ODnE6jHUw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j4NCiAgICAgICAgICAgIDx0ZCBoZWlnaHQ9IjQwIj7OurS6wN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WuPC90ZD4NCiAgICAgICAgICAgIDx0ZD7JvbarwLPO3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5MMTqMdT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AiPg0KICAgICAgICAgICAgPHRkIGhlaWdodD0iNDAiPtHusf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TQPC90ZD4NCiAgICAgICAgICAgIDx0ZD64ysvgxr3Bu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k4N8TqONT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Pg0KICAgICAgICAgICAgPHRkIGhlaWdodD0iNDAiPs31uuzEy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a48L3RkPg0KICAgICAgICAgICAgPHRkPrrTsbGy19b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Tk4xOo01M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CI+DQogICAgICAgICAgICA8dGQgaGVpZ2h0PSI0MCI+y87mwub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FrjwvdGQ+DQogICAgICAgICAgICA8dGQ+utPEz8TP0f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5ODjE6jLUw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j4NCiAgICAgICAgICAgIDx0ZCBoZWlnaHQ9IjQwIj7PzMrnu9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WuPC90ZD4NCiAgICAgICAgICAgIDx0ZD7JvbarwdnSy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k5MMTqNdTC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Pg0KICAgICAgICAgICAgPHRkIGhlaWdodD0iNDAiPrfRxe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WuPC90ZD4NCiAgICAgICAgICAgIDx0ZD66/rGxzOzD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k4OcTqMtTC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g0KICAgICAgICAgICAgPHRkIGhlaWdodD0iNDAiPtL8yPzI/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NA8L3RkPg0KICAgICAgICAgICAgPHRkPr2ty9XEz82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Tg4xOoxMdTC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g0KICAgICAgICAgICAgPHRkIGhlaWdodD0iNDAiPrjfvNO7o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NA8L3RkPg0KICAgICAgICAgICAgPHRkPsnCzvfT3MH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Tg2xOoxMNTC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g0KICAgICAgICAgICAgPHRkIGhlaWdodD0iNDAiPsH1w87B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NA8L3RkPg0KICAgICAgICAgICAgPHRkPsnCzvfOvMT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Tg4xOo21M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gICAgICAgICAgICA8dGQgaGVpZ2h0PSI0MCI+uN+y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NA8L3RkPg0KICAgICAgICAgICAgPHRkPr2tzve4p9bd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TkxxOoxMNTC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RkIGhlaWdodD0iNDAiPs31zsW93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a48L3RkPg0KICAgICAgICAgICAgPHRkPsm9zve0882s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Tg5xOo21MI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0MCI+1uy67NH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FrjwvdGQ+DQogICAgICAgICAgICA8dGQ+va3L1bOj1t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ODjE6jEw1MI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8dGQgaGVpZ2h0PSI0MCI+yfLG9LP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E0DwvdGQ+DQogICAgICAgICAgICA8dGQ+va3L1dDs1t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ODnE6jHUwjwvdGQ+DQogICAgICAgIDwvdHI+DQogICAgICAgIDx0c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wIj603sm6yb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WuPC90ZD4NCiAgICAgICAgICAgIDx0ZD7Jvbar0czMq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k4OMTqMTLUwjwvdGQ+DQogICAgICAgIDwvdHI+DQogICAgICAgIDx0c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wIj6099X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0DwvdGQ+DQogICAgICAgICAgICA8dGQ+utPEz+Wn0f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jE6jEy1MI8L3RkPg0KICAgICAgICA8L3RyPg0KICAgICAgICA8dHI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MCI+zfW5prv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0DwvdGQ+DQogICAgICAgICAgICA8dGQ+uv6xsbvGyq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fE6jjUwjwvdGQ+DQogICAgICAgIDwvdHI+DQogICAgICAgIDx0ciBoZWlnaHQ9IjQ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wIj7C7dLlzM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D6608TPu7TR9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cTqMTHUwjwvdGQ+DQogICAgICAgIDwvdHI+DQogICAgICAgIDx0ciBoZWlnaHQ9IjQ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wIj7N9cjwx9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PC90ZD4NCiAgICAgICAgICAgIDx0ZD7JvbarwdnS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MTqMdTCPC90ZD4NCiAgICAgICAgPC90cj4NCiAgICAgICAgPHRyIGhlaWdod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AiPsqmwfo8L3RkPg0KICAgICAgICAgICAgPHRk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qsHWPC90ZD4NCiAgICAgICAgICAgIDx0ZD4xOTg4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3RkPg0KICAgICAgICA8L3RyPg0KICAgICAgICA8dHIgaGVpZ2h0PSI0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CI+1ty/ocfgPC90ZD4NCiAgICAgICAgICAgIDx0ZD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LK71brPt8o8L3RkPg0KICAgICAgICAgICAgPHRkPjE5ODj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3RkPg0KICAgICAgICA8L3RyPg0KICAgICAgICA8dHIgaGVpZ2h0PSI0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CI+1cW9obOsPC90ZD4NCiAgICAgICAgICAgIDx0ZD7E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b7kyN08L3RkPg0KICAgICAgICAgICAgPHRkPjE5ODnE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L3RkPg0KICAgICAgICA8L3RyPg0KICAgICAgICA8dHIgaGVpZ2h0PSI0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MCI+zfW3ydHePC90ZD4NCiAgICAgICAgICAgIDx0ZD7F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cLO98/M0fQ8L3RkPg0KICAgICAgICAgICAgPHRkPjE5ODnE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dGQ+DQogICAgICAgIDwvdHI+DQogICAgICAgIDx0ciBoZWlnaHQ9IjQ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wIj7VxdSyPC90ZD4NCiAgICAgICAgICAgIDx0ZD7Fr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dXyva08L3RkPg0KICAgICAgICAgICAgPHRkPjE5OTDE6jEx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MCI+zfSx+LH4PC90ZD4NCiAgICAgICAgICAgIDx0ZD7E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LK71bCyx+w8L3RkPg0KICAgICAgICAgICAgPHRkPjE5ODfE6jnU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wIj7Vxcrnxrw8L3RkPg0KICAgICAgICAgICAgPHRkPsW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wsrvVwPvQwTwvdGQ+DQogICAgICAgICAgICA8dGQ+MTk4NsTqONT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AiPrLMzsQ8L3RkPg0KICAgICAgICAgICAgPHRkPsW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zKnW3TwvdGQ+DQogICAgICAgICAgICA8dGQ+MTk4OcTqNtT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Ps31wNo8L3RkPg0KICAgICAgICAgICAgPHRkPsT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608TPvbnX9zwvdGQ+DQogICAgICAgICAgICA8dGQ+MTk4OMTqONT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A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PuPGvv08L3RkPg0KICAgICAgICAgICAgPHRkPsW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vc73wsDBujwvdGQ+DQogICAgICAgICAgICA8dGQ+MTk4N8TqONT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A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AiPs31y6c8L3RkPg0KICAgICAgICAgICAgPHRkPsT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vbar1ObXrzwvdGQ+DQogICAgICAgICAgICA8dGQ+MTk5MMTqM9T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A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snys8HB4TwvdGQ+DQogICAgICAgICAgICA8dGQ+x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u9WwssfsPC90ZD4NCiAgICAgICAgICAgIDx0ZD4xOTg5xOox1M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0Lu0urrsPC90ZD4NCiAgICAgICAgICAgIDx0ZD7Fr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/rfvs8c8L3RkPg0KICAgICAgICAgICAgPHRkPjE5ODjE6jLU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wIj4NCiAgICAgICAgICAgIDx0ZC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19Xq1sc8L3RkPg0KICAgICAgICAgICAgPHRkPsTQPC90ZD4NCiAgICAgICAgICAgIDx0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dyP22vDwvdGQ+DQogICAgICAgICAgICA8dGQ+MTk4N8TqMTLU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wIj4NCiAgICAgICAgICAgIDx0ZC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o7vdu908L3RkPg0KICAgICAgICAgICAgPHRkPsWu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KnW3TwvdGQ+DQogICAgICAgICAgICA8dGQ+MTk4N8TqMTDUw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wIj4NCiAgICAgICAgICAgIDx0ZC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ocHVPC90ZD4NCiAgICAgICAgICAgIDx0ZD7Frj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1t08L3RkPg0KICAgICAgICAgICAgPHRkPjE5ODjE6jEw1M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CI+DQogICAgICAgICAgICA8dGQgaGVpZ2h0PS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28e/PC90ZD4NCiAgICAgICAgICAgIDx0ZD7E0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1t08L3RkPg0KICAgICAgICAgICAgPHRkPjE5ODnE6jTUw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wIj4NCiAgICAgICAgICAgIDx0ZCBoZWlnaHQ9IjQw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4PC90ZD4NCiAgICAgICAgICAgIDx0ZD7FrjwvdGQ+DQogICAgICAgICAgICA8dGQ+va3L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L3RkPg0KICAgICAgICAgICAgPHRkPjE5ODnE6jLUw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wIj4NCiAgICAgICAgICAgIDx0ZCBoZWlnaHQ9IjQwIj7P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rjwvdGQ+DQogICAgICAgICAgICA8dGQ+va3L1dLL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5ODnE6jnUw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wIj4NCiAgICAgICAgICAgIDx0ZCBoZWlnaHQ9IjQwIj6zwrz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E0DwvdGQ+DQogICAgICAgICAgICA8dGQ+va3L1dHv1t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ODjE6jEy1M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CI+DQogICAgICAgICAgICA8dGQgaGVpZ2h0PSI0MCI+887OxND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FrjwvdGQ+DQogICAgICAgICAgICA8dGQ+sLK71c7fuv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5OTDE6jHUw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j4NCiAgICAgICAgICAgIDx0ZCBoZWlnaHQ9IjQwIj7V1LzSz+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TQPC90ZD4NCiAgICAgICAgICAgIDx0ZD6wsrvVy97W3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4N8TqNdT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AiPg0KICAgICAgICAgICAgPHRkIGhlaWdodD0iNDAiPrWls6T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NA8L3RkPg0KICAgICAgICAgICAgPHRkPsm9tqu1pc/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Tg3xOo21M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MCI+DQogICAgICAgICAgICA8dGQgaGVpZ2h0PSI0MCI+xaPQx8H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FrjwvdGQ+DQogICAgICAgICAgICA8dGQ+utOxscqvvNLX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k4OMTqN9T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AiPg0KICAgICAgICAgICAgPHRkIGhlaWdodD0iNDAiPrzWuurA9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a48L3RkPg0KICAgICAgICAgICAgPHRkPsm9zve9+tb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Tg5xOoxMdT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AiPg0KICAgICAgICAgICAgPHRkIGhlaWdodD0iNDAiPrvG4vm3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xa48L3RkPg0KICAgICAgICAgICAgPHRkPrCyu9Wwssf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TkwxOo11M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MCI+DQogICAgICAgICAgICA8dGQgaGVpZ2h0PSI0MCI+wfWxu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NA8L3RkPg0KICAgICAgICAgICAgPHRkPr2ty9XMqdbd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Tg5xOoxMtTC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AiPg0KICAgICAgICAgICAgPHRkIGhlaWdodD0iNDAiPrahx+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WuPC90ZD4NCiAgICAgICAgICAgIDx0ZD69rcvVzKnW3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k4OcTqONTC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Pg0KICAgICAgICAgICAgPHRkIGhlaWdodD0iNDAiPszGt+/P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a48L3RkPg0KICAgICAgICAgICAgPHRkPr2ty9XRzrP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OTg4xOoz1MI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+DQogICAgICAgICAgICA8dGQgaGVpZ2h0PSI0MCI+va/T7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NA8L3RkPg0KICAgICAgICAgICAgPHRkPr2ty9XO3s79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Tg4xOo21M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gICAgICAgICAgICA8dGQgaGVpZ2h0PSI0MCI+wqzTs8j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FrjwvdGQ+DQogICAgICAgICAgICA8dGQ+va3L1cjnuN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5ODnE6jEy1M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gICAgICAgICAgICA8dGQgaGVpZ2h0PSI0MCI+0O3Ly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NA8L3RkPg0KICAgICAgICAgICAgPHRkPsm9tqu2q7Ci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Tg5xOoxMtTC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ICAgICAgICAgICAgPHRkIGhlaWdodD0iNDAiPtajzM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TQPC90ZD4NCiAgICAgICAgICAgIDx0ZD6608TP0MLP5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k4OcTqMtTCPC90ZD4NCiAgICAgICAgPC90cj4NCiAgICAgICAgPHRy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AiPr3w0/HA9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a48L3RkPg0KICAgICAgICAgICAgPHRkPrrTsbHVxbzSv9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ODjE6jnUwjwvdGQ+DQogICAgICAgIDwvdHI+DQogICAgICAgIDx0ciBoZWlnaHQ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wIj7O4sDxxf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TQPC90ZD4NCiAgICAgICAgICAgIDx0ZD6608TPxM/R9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k4N8TqMtTCPC90ZD4NCiAgICAgICAgPC90cj4NCiAgICAgICAgPHRyIGhlaWdodD0i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AiPsKsv8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0ZD4NCiAgICAgICAgICAgIDx0ZD6608TP1ty/2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8TqN9TCPC90ZD4NCiAgICAgICAgPC90cj4NCiAgICAgICAgPHRyIGhlaWdod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AiPsXtw8jDy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L3RkPg0KICAgICAgICAgICAgPHRkPrrTsbGxo7ao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xOoxMNTCPC90ZD4NCiAgICAgICAgPC90cj4NCiAgICAgICAgPHRyIGhlaWdod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AiPtXC1eQ8L3RkPg0KICAgICAgICAgICAgPHRk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wsrvV0PuzxzwvdGQ+DQogICAgICAgICAgICA8dGQ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OdTCPC90ZD4NCiAgICAgICAgPC90cj4NCiAgICAgICAgPHRyIGhlaWdodD0iN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AiPtXFw7c8L3RkPg0KICAgICAgICAgICAgPHRkPsW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wsrvVsPayujwvdGQ+DQogICAgICAgICAgICA8dGQ+MTk4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2CEFA3ED0DE94EEF90A0E0172A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2CEFA3ED0DE94EEF90A0E0172A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