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EB23DEF8238AB8E0F0D31E19BD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B23DEF8238AB8E0F0D31E19BD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7SyqG5q87x1LG/vMrUsajD+9DFz6I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bdyMuyxc34tNPKocjLyefM/Lvxz6Sjur3xxOq5srzGu67V0MK8Njg0MMP7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s2yztXVudzA7bWlzru5pNf3yMvUsaOsyMvK/bHIyKXE6rz1ydkxMTgyw/uhozLUwjEy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+1reisrzV0MK8uau45qOsv7zJ+rGow/vKsbzkzqqjujLUwjI1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HI1aOsuau5sr/GxL+xysrUtcTKsbzkzqoz1MIyM8jVo6jQx8bayNWjqaOsvfHE6r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+6zb+8ytTA4LHwus3IpcTqz+DNrKOsv7zK1NPDyumyztXV0MKw5qG2MjAxNMTq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Su7G+zaiht7i0z7CjrL3MssRBoaJCoaJDyP3A4M2o08OjrNaqyra147iyuMfQ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sLboaK5q7myu/m0obXEuPfW1szi0M2hozwvcD4NCjxwPqGhoaHN+MnPsajD+6O6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TXI1Tk6MDAg1sEy1MIyMcjVMTY6MDAgPGJyIC8+DQo8YnIgLz4NCqGhoaHXyrjxs/XJ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MtTCMTXI1Tk6MDAg1sEy1MIyMsjVMTY6MDAgPGJyIC8+DQo8YnIgLz4NCqGhoaG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O6MjAxNMTqMtTCMTXI1Tk6MDAg1sEy1MIyM8jVMTY6MDA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bGow/vKsbzko7oyMDE0xOoy1MIyNcjVIDxiciAvPg0KPGJyIC8+DQqhoaGh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MjAxNMTqM9TCMTjI1dbBMjLI1SA8YnIgLz4NCjxiciAvPg0KoaGhobHKytTKsbzko7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yM8jVIDxiciAvPg0KPGJyIC8+DQqhoaGhvt/M5c6qILmru/kgyc/O5yA4OjAwL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4iDJz87nMTA6MjAtMTI6MDAgyerC2yDPws7nIDE0OjMwLTE3OjAw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w+bK1MqxvOSjujIwMTTE6jXUwtbQ0a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B23DEF8238AB8E0F0D31E19BD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EB23DEF8238AB8E0F0D31E19BD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