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0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76DC72B59A2B12E798399887677D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76DC72B59A2B12E798399887677D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syp1t3K0LmrzvHUsb+8ytTWsM67vPK96bHtPC9oMj4gPGRpdj48dGFibGU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m9yZGVyY29sb3I9IiMwMDAwMD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wJSI+DQogICAgPHRib2R5Pg0KICAgICAgICA8dHIgaGVpZ2h0PSIz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iIgY29sc3Bhbj0iMTQ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AxNMTqzKnW3crQv7zCvNawzru88r3pse08L3N0cm9uZz4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iI+DQogICAgICAgICAgICA8dGQgaGVpZ2h0PSI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7Bpcr0Jm5ic3A7ILnYz7U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tdjH+CZuYnNwOyC0+sLrPC90ZD4NCiAgICAgICAgICAgIDx0ZCB3aWR0aD0iNTMiPrXYx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w/uzxjwvdGQ+DQogICAgICAgICAgICA8dGQgd2lkdGg9IjMzIj61pc67tPrC6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MyI+taXOu8P7s8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+1rDOu7T6wus8L3RkPg0KICAgICAgICAgICAgPHRkIHdpZHRoPS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u8P7s8Y8L3RkPg0KICAgICAgICAgICAgPHRkIHdpZHRoPSIxMDIiPtawzru88r3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PtawzrvA4LH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Pr+qv7yxyMD9PC90ZD4NCiAgICAgICAgICAgIDx0ZCB3aWR0aD0iMzMi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8r9PC90ZD4NCiAgICAgICAgICAgIDx0ZCB3aWR0aD0iODYiPtGnoaHA+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7XqKGh0rU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UiPsbkoaHL/DwvdGQ+DQogICAgICAgIDwvdHI+DQogICAgICAgIDx0ciBoZWlnaHQ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U3IiB3aWR0aD0iMzMiPsr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MiPjEyMDAwM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Ij7MqdbdytA8L3RkPg0KICAgICAgICAgICAgPHRkIHdpZHRoPSIzMyI+NTM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zIj7MqdbdytC3qNS6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PjAxPC90ZD4NCiAgICAgICAgICAgIDx0ZCB3aWR0aD0iODYiPta00NDW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yIj6008rC1rTQ0Lio1vq5pNf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Pk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MzwvdGQ+DQogICAgICAgICAgICA8dGQgd2lkdGg9IjMz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tHQvr/J+j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3qMLJwOA8L3RkPg0KICAgICAgICAgICAgPHRkIHdpZHRoPSIyMTUiPsihtcPP4NOm0af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bn6vNLLvreov7zK1KOoQaOpoaO008rC1rTQ0Lmk1/ejrMTQ0NS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k1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IiB3aWR0aD0iMzMiPsrQPC90ZD4NCiAgICAgICAgICAgIDx0ZCB3aWR0aD0iNTMiPj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d2lkdGg9IjUzIj7Mqdbdy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+NTM0PC90ZD4NCiAgICAgICAgICAgIDx0ZCB3aWR0aD0iMTAz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87LLs1Lo8L3RkPg0KICAgICAgICAgICAgPHRkIHdpZHRoPSIzMyI+MD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iI+1eyy6cjL1L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IiPrTTysLWsM7xt7jX79Xssum5pNf3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kE8L3RkPg0KICAgICAgICAgICAgPHRkIHdpZHRoPSIzMyI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j4xPC90ZD4NCiAgICAgICAgICAgIDx0ZCB3aWR0aD0iODYi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88L3RkPg0KICAgICAgICAgICAgPHRkIHdpZHRoPSI4NiI+t6jCycD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E1Ij7IobXDz+DTptGnzrujrNDozazKsb7f09C3qNGn0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nzrujrLfHMjAxNMTqxtXNqLjf0KPTpr3ssc/Stcn60OjNqLn9ufq80su+t6i/vMrUo6hB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TysLV7LLpuaTX96OsxNDQ1KGj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iPg0KICAgICAgICAgICAgPHRkIGhlaWdodD0iMTkiIHdpZHRoPSIzMyI+y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yI+MTIwMDA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MiPsyp1t3K0DwvdGQ+DQogICAgICAgICAgICA8dGQgd2lkdGg9IjMzIj4wM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MiPsyp1t3K0L6t0MXOr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j4wMT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xdPDsOy/xtSxPC90ZD4NCiAgICAgICAgICAgIDx0ZCB3aWR0aD0iMTAyIj6008rCvq28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8L3RkPg0KICAgICAgICAgICAgPHRkIHdpZHRoPSIzMyI+Q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j4zPC90ZD4NCiAgICAgICAgICAgIDx0ZCB3aWR0aD0iMzM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sb6/xryw0tTJz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6+rbzDwOA8L3RkPg0KICAgICAgICAgICAgPHRkIHdpZHRoPSIyMTUi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4NOm0afOuzwvdGQ+DQogICAgICAgIDwvdHI+DQogICAgICAgIDx0ciBoZWlnaHQ9IjM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4IiB3aWR0aD0iMzMiPsr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MiPjEyMDAwMDwvdGQ+DQogICAgICAgICAgICA8dGQgd2lkdGg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A8L3RkPg0KICAgICAgICAgICAgPHRkIHdpZHRoPSIzMyI+MDA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zIj7MqdbdytDD8dX+vt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MDE8L3RkPg0KICAgICAgICAgICAgPHRkIHdpZHRoPSI4NiI+ssbO8cnzv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G1LE8L3RkPg0KICAgICAgICAgICAgPHRkIHdpZHRoPSIxMDIiPrTTysKyxs7xyfO8xrSm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dGQ+DQogICAgICAgICAgICA8dGQgd2lkdGg9IjMzIj5B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PjM8L3RkPg0KICAgICAgICAgICAgPHRkIHdpZHRoPSIzMyI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6xvr/GvLDS1Mn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rLGzvGyxrvhwOA8L3RkPg0KICAgICAgICAgICAgPHRkIHdpZHRoPSIy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f09DW+sDtu+G8xsqmvLDS1MnPvLzK9daws8Y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OCI+DQogICAgICAgICAgICA8dGQgaGVpZ2h0PSIzOCI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0DwvdGQ+DQogICAgICAgICAgICA8dGQgd2lkdGg9IjUzIj4xMjAwMD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yI+zKnW3crQ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jAyMzwvdGQ+DQogICAgICAgICAgICA8dGQgd2lkdGg9IjEwMyI+zKnW3crQu7e+s7Gju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dGQ+DQogICAgICAgICAgICA8dGQgd2lkdGg9IjMzIj4w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6/xtSxPC90ZD4NCiAgICAgICAgICAgIDx0ZCB3aWR0aD0iMTAyIj6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+s7ncwO25pNf3PC90ZD4NCiAgICAgICAgICAgIDx0ZCB3aWR0aD0iMzMiPk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+Mz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0ZD4NCiAgICAgICAgICAgIDx0ZCB3aWR0aD0iODYiPrG+v8a8sNLUyc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iI+u7e+s7Gju6TA4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NSI+yKG1w8/g06bRp867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TciPg0KICAgICAgICAgICAgPHRkIGhlaWdodD0iNTciIHdpZHRoPSIzMyI+y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yI+MTIwMDA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MiPsyp1t3K0DwvdGQ+DQogICAgICAgICAgICA8dGQgd2lkdGg9IjM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L3RkPg0KICAgICAgICAgICAgPHRkIHdpZHRoPSIxMDMiPsyp1t3K0Lu3vrO84LLsvtaj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3MDto6k8L3RkPg0KICAgICAgICAgICAgPHRkIHdpZHRoPSIzMyI+M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iI+v8bUsT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tNPKwrv5suPP1rOh1rS3qLmk1/c8L3RkPg0KICAgICAgICAgICAgPHRk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dGQ+DQogICAgICAgICAgICA8dGQgd2lkdGg9IjMzIj4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PjE8L3RkPg0KICAgICAgICAgICAgPHRkIHdpZHRoPSI4NiI+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gd2lkdGg9Ijg2Ij67t76zsaO7pMD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E1Ij7IobXDz+DTptGnzrujrL7f09DBvcTq0tTJz7v5suO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+jwvdGQ+DQogICAgICAgIDwvdHI+DQogICAgICAgIDx0ciBoZWlnaHQ9IjU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U3IiB3aWR0aD0iMzMiPsrQ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MiPjEyMDAwMDwvdGQ+DQogICAgICAgICAgICA8dGQgd2lkdGg9IjUz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8L3RkPg0KICAgICAgICAgICAgPHRkIHdpZHRoPSIzMyI+MTM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zIj7MqdbdytCwssiryfqy+rzgsuzWp7bTo6iyzrmrudzA7aO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PjA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PrCyyKvJ+rL6vOC53LzgsuzUsT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tNPKwrCyyKvJ+rL6vOC53Lzgsuy5pNf3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kE8L3RkPg0KICAgICAgICAgICAgPHRkIHdpZHRoPSIzMyI+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j4xPC90ZD4NCiAgICAgICAgICAgIDx0ZCB3aWR0aD0iODYiP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3RkPg0KICAgICAgICAgICAgPHRkIHdpZHRoPSI4NiI+sLLIq8n6svrA4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xNSIgeDpzdHI9IiI+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1NyI+DQogICAgICAgICAgICA8dGQgaGVpZ2h0PSI1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7K0DwvdGQ+DQogICAgICAgICAgICA8dGQgd2lkdGg9IjUzIj4xMjAwM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yI+zKnW3crQ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PjE2MDwvdGQ+DQogICAgICAgICAgICA8dGQgd2lkdGg9IjEwMy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77N0rW53MDt1tDQxKOoss65q7ncwO2jq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wMTwvdGQ+DQogICAgICAgICAgICA8dGQgd2lkdGg9Ijg2Ij6/xt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yIj6008rCwM22r77N0rW53MDtuaTX9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j5BPC90ZD4NCiAgICAgICAgICAgIDx0ZCB3aWR0aD0iMzM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Ij6xvr/GvLDS1MnPPC90ZD4NCiAgICAgICAgICAgIDx0ZCB3aWR0aD0iODY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hos7Ew9jA4DwvdGQ+DQogICAgICAgICAgICA8dGQgd2lkdGg9IjIxNSIgeDpzdHI9I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OCIgd2lkdGg9IjMzIj7P2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zIj4xMjAxMDA8L3RkPg0KICAgICAgICAgICAgPHRkIHdpZHRoPSI1MyI+uN/Qwsf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PjUz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yI+zKnW3dK90qm439DCx/i3qNS6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jAxPC90ZD4NCiAgICAgICAgICAgIDx0ZCB3aWR0aD0iODYiPreo1Lq4ybK/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yIj6008rCsOy5q8rSuaTX9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j5BPC90ZD4NCiAgICAgICAgICAgIDx0ZCB3aWR0aD0iMzM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Ij6xvr/GvLDS1MnPPC90ZD4NCiAgICAgICAgICAgIDx0ZCB3aWR0aD0iODY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hos7Ew9jA4DwvdGQ+DQogICAgICAgICAgICA8dGQgd2lkdGg9IjIxNSIgeDpzdHI9I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OCIgd2lkdGg9IjMzIj7P2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zIj4xMjAxMDA8L3RkPg0KICAgICAgICAgICAgPHRkIHdpZHRoPSI1MyI+uN/Qwsf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PjUz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yI+zKnW3dK90qm439DCx/i3qNS6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jAyPC90ZD4NCiAgICAgICAgICAgIDx0ZCB3aWR0aD0iODYiPreo1Lq4ybK/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yIj6008rC1rTQ0Lmk1/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+QTwvdGQ+DQogICAgICAgICAgICA8dGQgd2lkdGg9IjMzIj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Pj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sb6/xryw0tTJzzwvdGQ+DQogICAgICAgICAgICA8dGQgd2lkdGg9Ijg2Ij63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RkPg0KICAgICAgICAgICAgPHRkIHdpZHRoPSIyMTUiPs2ouf25+rzSy763qL+8ytSjq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tNPKwta00NC5pNf3o6zE0NDUoaM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OCI+DQogICAgICAgICAgICA8dGQgaGVpZ2h0PSIzOCIgd2lkdGg9IjMzIj7P2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zIj4xMjAxMD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yI+uN/Qwsf4PC90ZD4NCiAgICAgICAgICAgIDx0ZCB3aWR0aD0iMzMi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d2lkdGg9IjEwMyI+zKnW3dK90qm439DCx/i3qNS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PjAz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reo1Lq4ybK/PC90ZD4NCiAgICAgICAgICAgIDx0ZCB3aWR0aD0iMTAyIj6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0Lmk1/c8L3RkPg0KICAgICAgICAgICAgPHRkIHdpZHRoPSIzMyI+Q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j4zPC90ZD4NCiAgICAgICAgICAgIDx0ZCB3aWR0aD0iMzM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sb6/xryw0tTJz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63qMLJwOA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Ps2ouf25+rzSy763qL+8ytSjqEGjq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c2Ij4NCiAgICAgICAgICAgIDx0ZCBoZWlnaHQ9Ijc2IiB3aWR0aD0iMzMiP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MiPjEyMDEw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zIj6439DCx/g8L3RkPg0KICAgICAgICAgICAgPHRk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0PC90ZD4NCiAgICAgICAgICAgIDx0ZCB3aWR0aD0iMTAzIj7Mqdbd0r3Sqbjf0MLH+Lzss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Q+DQogICAgICAgICAgICA8dGQgd2lkdGg9IjMzIj4w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687LLsuMmyvzwvdGQ+DQogICAgICAgICAgICA8dGQgd2lkdGg9IjEw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tawzvG3uNfv1eyy6bmk1/c8L3RkPg0KICAgICAgICAgICAgPHRkIHdpZHRoPSIzMyI+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Ij4z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jI8L3RkPg0KICAgICAgICAgICAgPHRkIHdpZHRoPSI4NiI+sb6/xr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63qMLJwO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TUiPsihtcPP4NOm0afOu6Ost8cyMDE0xOrG1c2ouN/Qo9Omveyxz9K1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ouf25+rzSy763qL+8ytSjqEGjqaGjtNPKwtXssum5pNf3o6zE0NDU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3Ni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d2lkdGg9IjMzIj7P2DwvdGQ+DQogICAgICAgICAgICA8dGQgd2lkdGg9IjUzIj4x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RkPg0KICAgICAgICAgICAgPHRkIHdpZHRoPSI1MyI+uN/Qwsf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PjUzNDwvdGQ+DQogICAgICAgICAgICA8dGQgd2lkdGg9IjEw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dK90qm439DCx/i87LLs1Lo8L3RkPg0KICAgICAgICAgICAgPHRkIHdpZHRoPSIzMyI+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vOyy7LjJsr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IiPrTTysK87LLsuaTX9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5BPC90ZD4NCiAgICAgICAgICAgIDx0ZCB3aWR0aD0iMzMi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+MTwvdGQ+DQogICAgICAgICAgICA8dGQgd2lkdGg9Ijg2I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PC90ZD4NCiAgICAgICAgICAgIDx0ZCB3aWR0aD0iODYiPreowsnA4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xNSI+yKG1w8/g06bRp867o6zQ6M2syrG+39PQt6jRp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p867o6y3xzIwMTTE6sbVzai439Cj06a97LHP0rXJ+tDozai5/bn6vNLLvreov7zK1KOo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z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zYiIHdpZHRoPSIzMyI+z9g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yI+MTIwMTAwPC90ZD4NCiAgICAgICAgICAgIDx0ZCB3aWR0aD0iNTMiPrjf0MLH+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Ij4xOD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MiPsyp1t3SvdKpuN/Qwsf4sfW9rbmk0rXUsMf4o6iyzrmrudzA7aO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PjA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Pr/G1LE8L3RkPg0KICAgICAgICAgICAgPHRkIHdpZHRoPSIxMDIiPrTTysKyxs7x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k1/c8L3RkPg0KICAgICAgICAgICAgPHRkIHdpZHRoPSIzMyI+Q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j4zPC90ZD4NCiAgICAgICAgICAgIDx0ZCB3aWR0aD0iMzMi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iI+sb6/xryw0tTJz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6yxs7xssa74cD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Ij7IobXDz+DTptGnzrs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+DQogICAgICAgICAgICA8dGQgaGVpZ2h0PSI1NyIgd2lkdGg9IjMzIj7P2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zIj4xMjAxMD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yI+uN/Qwsf4PC90ZD4NCiAgICAgICAgICAgIDx0ZCB3aWR0aD0iMzMiPjMw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MyI+zKnW3dK90qm439DCx/iyxtX+vtbLws/vt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dGQ+DQogICAgICAgICAgICA8dGQgd2lkdGg9IjMzIj4w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6/xtSxPC90ZD4NCiAgICAgICAgICAgIDx0ZCB3aWR0aD0iMTAyIj6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8brLy+O5pNf3PC90ZD4NCiAgICAgICAgICAgIDx0ZCB3aWR0aD0iMzMiPk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+Mz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0ZD4NCiAgICAgICAgICAgIDx0ZCB3aWR0aD0iODYiPrG+v8a8sNLUyc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iI+ssbO8bLGu+HA4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NSI+yKG1w8/g06bRp867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TciPg0KICAgICAgICAgICAgPHRkIGhlaWdodD0iNTciIHdpZHRoPSIzMyI+z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yI+MTIwMTA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MiPrjf0MLH+DwvdGQ+DQogICAgICAgICAgICA8dGQgd2lkdGg9IjMz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8L3RkPg0KICAgICAgICAgICAgPHRkIHdpZHRoPSIxMDMiPsyp1t3SvdKpuN/Qwsf4ssbV/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W6bfWvtY8L3RkPg0KICAgICAgICAgICAgPHRkIHdpZHRoPSIzMyI+M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iI+v8bUsT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tNPKwrLGzvG6y8vjuaTX9zwvdGQ+DQogICAgICAgICAgICA8dGQgd2lkdGg9IjMzIj5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PjM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MTwvdGQ+DQogICAgICAgICAgICA8dGQgd2lkdGg9Ijg2Ij6xvr/GvLDS1Mn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YiPrLGzvGyxrvhwO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MTUiPsihtcPP4NOm0afOu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E5Ij4NCiAgICAgICAgICAgIDx0ZCBoZWlnaHQ9IjE5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s/YPC90ZD4NCiAgICAgICAgICAgIDx0ZCB3aWR0aD0iNTMiPjEyMDIw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zIj66o8Hqx/g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NTMzPC90ZD4NCiAgICAgICAgICAgIDx0ZCB3aWR0aD0iMTAzIj66o8Hqx/i3qNS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PjA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rDsysLUsTwvdGQ+DQogICAgICAgICAgICA8dGQgd2lkdGg9IjEwMiI+tNPKw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pNf3PC90ZD4NCiAgICAgICAgICAgIDx0ZCB3aWR0aD0iMzMiPk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+MzwvdGQ+DQogICAgICAgICAgICA8dGQgd2lkdGg9IjMz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YiPrG+v8a8sNLUyc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iI+ssbO8bLGu+HA4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NSI+yKG1w8/g06bRp867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zYiPg0KICAgICAgICAgICAgPHRkIGhlaWdodD0iNzYiIHdpZHRoPSIzMyI+z9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yI+MTIwMjAw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MiPrqjwerH+DwvdGQ+DQogICAgICAgICAgICA8dGQgd2lkdGg9IjMzIj41Mz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MiPrqjwerH+LzssuzUu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j4wMTwvdGQ+DQogICAgICAgICAgICA8dGQgd2lkdGg9Ijg2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suMmyvzwvdGQ+DQogICAgICAgICAgICA8dGQgd2lkdGg9IjEwMiI+tNPKwtXssum5pNf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Pk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MzwvdGQ+DQogICAgICAgICAgICA8dGQgd2lkdGg9IjMzIj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rG+v8a8sNLUyc8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t6jCycDgPC90ZD4NCiAgICAgICAgICAgIDx0ZCB3aWR0aD0iMjE1Ij7IobXD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zrujrLfHMjAxNMTqxtXNqLjf0KPTpr3ssc/Stcn60OjNqLn9ufq80su+t6i/vMrUo6hB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TysLV7LLpuaTX96OsxNDQ1KGj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TciPg0KICAgICAgICAgICAgPHRkIGhlaWdodD0iNTciIHdpZHRoPSIzMyI+z9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yI+MTIwMjA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MiPrqjwerH+DwvdGQ+DQogICAgICAgICAgICA8dGQgd2lkdGg9IjMzIj41M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MiPrqjwerH+LzssuzUu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j4wMj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87LLsuMmyvzwvdGQ+DQogICAgICAgICAgICA8dGQgd2lkdGg9IjEwMiI+tNPKwrzssuy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MiPk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MzwvdGQ+DQogICAgICAgICAgICA8dGQgd2lkdGg9IjMz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rG+v8a8sNLUyc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t6jCycDgPC90ZD4NCiAgICAgICAgICAgIDx0ZCB3aWR0aD0iMjE1Ij7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tGnzrujrLfHMjAxNMTqxtXNqLjf0KPTpr3ssc/Stcn60OjNqLn9ufq80su+t6i/vMrUo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RkPg0KICAgICAgICA8L3RyPg0KICAgICAgICA8dHIgaGVpZ2h0PSIz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OCIgd2lkdGg9IjMzIj7P2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zIj4xMjAyMDA8L3RkPg0KICAgICAgICAgICAgPHRkIHdpZHRoPSI1MyI+uqPB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MiPjUz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MyI+uqPB6sf4vOyy7NS6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jAzPC90ZD4NCiAgICAgICAgICAgIDx0ZCB3aWR0aD0iODYiPrzssuy4ybK/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yIj6008rCzsTX1rmk1/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+QTwvdGQ+DQogICAgICAgICAgICA8dGQgd2lkdGg9IjMzIj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Pj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sb6/xryw0tTJzzwvdGQ+DQogICAgICAgICAgICA8dGQgd2lkdGg9Ijg2Ij7W0M7E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wOA8L3RkPg0KICAgICAgICAgICAgPHRkIHdpZHRoPSIyMTUiPsihtcPP4NOm0afOu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4IiB3aWR0aD0iMzMiPs/Y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PjEyMDIwMDwvdGQ+DQogICAgICAgICAgICA8dGQgd2lkdGg9IjUzIj66o8Hqx/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+NTU4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zIj66o8Hqx/i/xtCto6iyzrmrudzA7aOp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jkwPC90ZD4NCiAgICAgICAgICAgIDx0ZCB3aWR0aD0iODYiPrDsysL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MiI+tNPKwrDsuavK0rmk1/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+QTwvdGQ+DQogICAgICAgICAgICA8dGQgd2lkdGg9IjMzIj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Pj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sb6/xryw0tTJzzwvdGQ+DQogICAgICAgICAgICA8dGQgd2lkdGg9Ijg2Ij6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E1Ij7D5s/yt/7O8cL6M8TqtcS089Gny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ZPC90ZD4NCiAgICAgICAgPC90cj4NCiAgICAgICAgPHRyIGhlaWdodD0iNT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TciIHdpZHRoPSIzMyI+z9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yI+MTIwMjAwPC90ZD4NCiAgICAgICAgICAgIDx0ZCB3aWR0aD0iNTMiPrqj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dGQ+DQogICAgICAgICAgICA8dGQgd2lkdGg9IjMzIj41OD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MiPrqjwerH+Mq31r61tbC4sOyjqLLOuau53MDto6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+MDE8L3RkPg0KICAgICAgICAgICAgPHRkIHdpZHRoPS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wtSxPC90ZD4NCiAgICAgICAgICAgIDx0ZCB3aWR0aD0iMTAyIj6008rCtbWwuLmk1/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Q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4zPC90ZD4NCiAgICAgICAgICAgIDx0ZCB3aWR0aD0iMzM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iI+sb6/xryw0tTJz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7J57vhoaLV/tbOwOC78rmrubK53MDtwO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UiPsihtcPP4NOm0afOu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4Ij4NCiAgICAgICAgICAgIDx0ZCBoZWlnaHQ9IjM4IiB3aWR0aD0iMzMiPs/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MiPjEyMDIw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zIj66o8Hqx/g8L3RkPg0KICAgICAgICAgICAgPHRkIHdpZHRoPSIzMyI+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zIj66o8Hqx/i3otW5us24xLjvzq/U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MiPjA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r/GsOzUsTwvdGQ+DQogICAgICAgICAgICA8dGQgd2lkdGg9IjEwMiI+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tvMO53MDtuaTX9zwvdGQ+DQogICAgICAgICAgICA8dGQgd2lkdGg9IjMzIj5B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PjM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wvdGQ+DQogICAgICAgICAgICA8dGQgd2lkdGg9Ijg2Ij6xvr/GvLDS1Mn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r6tvMPA4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NSI+yKG1w8/g06bRp867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giPg0KICAgICAgICAgICAgPHRkIGhlaWdodD0iMzgiIHdpZHRoPSIzMyI+z9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yI+MTIwMjA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MiPrqjwerH+DwvdGQ+DQogICAgICAgICAgICA8dGQgd2lkdGg9IjMzIj4wM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MiPrqjwerH+L6t0MXOr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j4wMT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/xrDs1LE8L3RkPg0KICAgICAgICAgICAgPHRkIHdpZHRoPSIxMDIiPrTTysK159fT0MXP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5pNf3PC90ZD4NCiAgICAgICAgICAgIDx0ZCB3aWR0aD0iMzMiPk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+MzwvdGQ+DQogICAgICAgICAgICA8dGQgd2lkdGg9IjMz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YiPrG+v8a8sNLUyc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iI+tefX09DFz6LA4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NSI+yKG1w8/g06bRp867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giPg0KICAgICAgICAgICAgPHRkIGhlaWdodD0iMzgiIHdpZHRoPSIzMyI+z9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yI+MTIwMjAw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MiPrqjwerH+DwvdGQ+DQogICAgICAgICAgICA8dGQgd2lkdGg9IjMzIj4w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MiPrqjwerH+Mu+t6i+1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j4wMTwvdGQ+DQogICAgICAgICAgICA8dGQgd2lkdGg9Ijg2I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1LE8L3RkPg0KICAgICAgICAgICAgPHRkIHdpZHRoPSIxMDIiPrTTysK7+bLjy763qNDQ1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PC90ZD4NCiAgICAgICAgICAgIDx0ZCB3aWR0aD0iMzMiPk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+MzwvdGQ+DQogICAgICAgICAgICA8dGQgd2lkdGg9IjMz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rG+v8Y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t6jCycDgPC90ZD4NCiAgICAgICAgICAgIDx0ZCB3aWR0aD0iMjE1Ij7IobXD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zrs8L3RkPg0KICAgICAgICA8L3RyPg0KICAgICAgICA8dHIgaGVpZ2h0PSIz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OCIgd2lkdGg9IjMzIj7P2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zIj4xMjAyMDA8L3RkPg0KICAgICAgICAgICAgPHRkIHdpZHRoPSI1MyI+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4PC90ZD4NCiAgICAgICAgICAgIDx0ZCB3aWR0aD0iMzMiPjAx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MyI+uqPB6sf4ssbV/r7W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jAxPC90ZD4NCiAgICAgICAgICAgIDx0ZCB3aWR0aD0iODYiPr/GsOz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MiI+tNPKwrLG1f7Stc7xusvL47mk1/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+QT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0ZD4NCiAgICAgICAgICAgIDx0ZCB3aWR0aD0iMzMi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sb6/xryw0tTJzz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xs7xssa74cDgPC90ZD4NCiAgICAgICAgICAgIDx0ZCB3aWR0aD0iMjE1Ij7IobXDz+DT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L3RkPg0KICAgICAgICA8L3RyPg0KICAgICAgICA8dHIgaGVpZ2h0PSIz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OCIgd2lkdGg9IjMzIj7P2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zIj4xMjAyMDA8L3RkPg0KICAgICAgICAgICAgPHRkIHdpZHRoPSI1MyI+uqPB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MiPjAx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MyI+uqPB6sf4xanOrz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TwvdGQ+DQogICAgICAgICAgICA8dGQgd2lkdGg9Ijg2Ij6/xrDs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DIiPrTTysKyxs7xuaTX9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5BPC90ZD4NCiAgICAgICAgICAgIDx0ZCB3aWR0aD0iMzMi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+MT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vr/GvLDS1MnPPC90ZD4NCiAgICAgICAgICAgIDx0ZCB3aWR0aD0iODYiPrLGzvGyxrvh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MTUiPsihtcPP4NOm0afOu6Osvt/T0Lvhv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118q48dakyuk8L3RkPg0KICAgICAgICA8L3RyPg0KICAgICAgICA8dHIgaGVpZ2h0PSIz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OCIgd2lkdGg9IjMzIj7P2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zIj4xMjAyMDA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uqPB6sf4PC90ZD4NCiAgICAgICAgICAgIDx0ZCB3aWR0aD0iMzMiPjAx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MyI+uqPB6sf4xanOr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4wMjwvdGQ+DQogICAgICAgICAgICA8dGQgd2lkdGg9Ijg2Ij6/xrDs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IiPrTTysLOxNfWuaTX9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j5BPC90ZD4NCiAgICAgICAgICAgIDx0ZCB3aWR0aD0iMzM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Ij6xvr/GvLDS1MnPPC90ZD4NCiAgICAgICAgICAgIDx0ZCB3aWR0aD0iODY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hos7Ew9jA4DwvdGQ+DQogICAgICAgICAgICA8dGQgd2lkdGg9IjIxNSI+yKG1w8/g06b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T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kiIHdpZHRoPSIzMyI+z9g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yI+MTIwMjAwPC90ZD4NCiAgICAgICAgICAgIDx0ZCB3aWR0aD0iNTMiPrqjwerH+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Ij4wND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MiPrqjwerH+Leo1saw7D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TwvdGQ+DQogICAgICAgICAgICA8dGQgd2lkdGg9Ijg2Ij6/xrDs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DIiPrTTysK3qMLJuaTX9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5BPC90ZD4NCiAgICAgICAgICAgIDx0ZCB3aWR0aD0iMzMi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+MT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vr/GvLDS1MnPPC90ZD4NCiAgICAgICAgICAgIDx0ZCB3aWR0aD0iODYiPreowsnA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xNSI+yKG1w8/g06bRp86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g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HdpZHRoPSIzMyI+z9g8L3RkPg0KICAgICAgICAgICAgPHRkIHdpZHRoPSI1MyI+MTIw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MiPrqjwerH+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j4wNDM8L3RkPg0KICAgICAgICAgICAgPHRkIHdpZHRoPSIxMDMi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+MqzxrfSqca3vOC2vbncwO2+1jwvdGQ+DQogICAgICAgICAgICA8dGQgd2lkdGg9IjMz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g2Ij6/xrDs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IiPrTTysK3qNbGuaTX9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5BPC90ZD4NCiAgICAgICAgICAgIDx0ZCB3aWR0aD0iMzMi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+MTwvdGQ+DQogICAgICAgICAgICA8dGQgd2lkdGg9Ijg2I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PC90ZD4NCiAgICAgICAgICAgIDx0ZCB3aWR0aD0iODYiPreowsnA4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xNSI+yKG1w8/g06bRp867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NTciPg0KICAgICAgICAgICAgPHRkIGhlaWdod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z9g8L3RkPg0KICAgICAgICAgICAgPHRkIHdpZHRoPSI1MyI+MTIwMjA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MiPrqjwerH+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j4xNjA8L3RkPg0KICAgICAgICAgICAgPHRkIHdpZHRoPSIxMDMiPrqj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Ntq++zdK1tKajqLLOuau53MDto6k8L3RkPg0KICAgICAgICAgICAgPHRk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3RkPg0KICAgICAgICAgICAgPHRkIHdpZHRoPSI4NiI+v8aw7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yIj6008rCyMvBptfK1LS6zcnnu+Gxo9XPuaTX9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j5BPC90ZD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gICAgPHRkIHdpZHRoPSIzMyI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6xvr/GvLDS1MnP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z948L3RkPg0KICAgICAgICAgICAgPHRkIHdpZHRoPSIyMTUiPsihtcPP4NOm0afOu6Os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+zvHC+jPE6rXEtPPRp8n6tOW52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4Ij4NCiAgICAgICAgICAgIDx0ZCBoZWlnaHQ9IjM4IiB3aWR0aD0iMzMiPs/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MiPjEyMDIw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zIj66o8Hqx/g8L3RkPg0KICAgICAgICAgICAgPHRkIHdpZHRoPSIzMyI+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zIj66o8Hqx/jSvbGjtKajqLLOuau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RkPg0KICAgICAgICAgICAgPHRkIHdpZHRoPSIzMyI+M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v8aw7NSxPC90ZD4NCiAgICAgICAgICAgIDx0ZCB3aWR0aD0iMTAy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u+G8xrmk1/c8L3RkPg0KICAgICAgICAgICAgPHRkIHdpZHRoPSIzMyI+Q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j4zPC90ZD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dpZHRoPSI4NiI+sb6/xryw0tTJz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6yxs7xssa74cD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1Ij7IobXDz+DTptGnzrs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OCI+DQogICAgICAgICAgICA8dGQgaGVpZ2h0PSIzOCIgd2lkdGg9IjMzIj7P5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MiPjEyMDI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zIj66o8Hqx/g8L3RkPg0KICAgICAgICAgICAgPHRk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PC90ZD4NCiAgICAgICAgICAgIDx0ZCB3aWR0aD0iMTAzIj7MqdbdytC+xcH61f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+OT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sOzKwtSxPC90ZD4NCiAgICAgICAgICAgIDx0ZCB3aWR0aD0iMTAyIj6008rCtbPV/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D2Lmk1/c8L3RkPg0KICAgICAgICAgICAgPHRkIHdpZHRoPSIzMyI+Q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j4zPC90ZD4NCiAgICAgICAgICAgIDx0ZCB3aWR0aD0iMzM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sb6/xryw0tTJz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6yu8/ePC90ZD4NCiAgICAgICAgICAgIDx0ZCB3aWR0aD0i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5s/yt/7O8cL6M8TqtcS089Gnyfq05bnZ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giPg0KICAgICAgICAgICAgPHRkIGhlaWdodD0iMzgi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8jwvdGQ+DQogICAgICAgICAgICA8dGQgd2lkdGg9IjUzIj4xMjAyMD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yI+uqPB6sf4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jgwMjwvdGQ+DQogICAgICAgICAgICA8dGQgd2lkdGg9IjEwMyI+zKnW3crQy9WzwtX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PjA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rDsysLUsTwvdGQ+DQogICAgICAgICAgICA8dGQgd2lkdGg9IjEwMiI+tNPKw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Stc7xusvL47mk1/c8L3RkPg0KICAgICAgICAgICAgPHRkIHdpZHRoPSIzMyI+Q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4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jE8L3RkPg0KICAgICAgICAgICAgPHRkIHdpZHRoPSI4NiI+sb6/xryw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6yxs7xssa74cD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E1IiB4OnN0cj0iIj6h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4Ij4NCiAgICAgICAgICAgIDx0ZCBoZWlnaHQ9IjM4IiB3aWR0aD0iMzMiP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8L3RkPg0KICAgICAgICAgICAgPHRkIHdpZHRoPSI1MyI+MTIwMjA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MiPrqjwerH+D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DI8L3RkPg0KICAgICAgICAgICAgPHRkIHdpZHRoPSIxMDMiPsyp1t3K0MvVs8LV8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j4wM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6w7MrC1LE8L3RkPg0KICAgICAgICAgICAgPHRkIHdpZHRoPSIxMDIiPrTTysK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zwvdGQ+DQogICAgICAgICAgICA8dGQgd2lkdGg9IjMzIj5D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PjM8L3RkPg0KICAgICAgICAgICAgPHRkIHdpZHRoPSIzMy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2Ij6xvr/GvLDS1Mn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YiPr6tvMPA4DwvdGQ+DQogICAgICAgICAgICA8dGQgd2lkdGg9IjIx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iI+oaE8L3RkPg0KICAgICAgICA8L3RyPg0KICAgICAgICA8dHIgaGVpZ2h0PSIz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OCIgd2lkdGg9IjMzIj7P59X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MiPjEyMDIwM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Ij66o8Hqx/g8L3RkPg0KICAgICAgICAgICAgPHRkIHdpZHRoPSIzMyI+ODA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zIj7MqdbdytDL1bPC1f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+OTA8L3RkPg0KICAgICAgICAgICAgPHRkIHdpZHRoPSI4NiI+sOzK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yIj6008rCsOy5q8rSuaTX9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5D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jM8L3RkPg0KICAgICAgICAgICAgPHRkIHdpZHRoPSIzMy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6xvr/GvLDS1MnP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rK7z948L3RkPg0KICAgICAgICAgICAgPHRkIHdpZHRoPSIyMTUiPsPmz/K3/s7xwvozx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0afJ+rTludk8L3RkPg0KICAgICAgICA8L3RyPg0KICAgICAgICA8dHIgaGVpZ2h0PSIz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OCIgd2lkdGg9IjMzIj7P59X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MiPjEyMDIwM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Ij66o8Hqx/g8L3RkPg0KICAgICAgICAgICAgPHRkIHdpZHRoPSIzMyI+ODA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zIj6zx7arvda1wLDsysK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j4wMTwvdGQ+DQogICAgICAgICAgICA8dGQgd2lkdGg9Ijg2Ij6/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IHdpZHRoPSIxMDIiPrTTysLFqdK1vq28w7ncwO2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MiPk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MzwvdGQ+DQogICAgICAgICAgICA8dGQgd2lkdGg9IjMz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rG+v8a8sNLUyc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xanStcDgPC90ZD4NCiAgICAgICAgICAgIDx0ZCB3aWR0aD0iMjE1Ij7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tGnzrs8L3RkPg0KICAgICAgICA8L3RyPg0KICAgICAgICA8dHIgaGVpZ2h0PSIz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OCIgd2lkdGg9IjMzIj7P59X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MiPjEyMDIwMzwvdGQ+DQogICAgICAgICAgICA8dGQgd2lkdGg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6o8Hqx/g8L3RkPg0KICAgICAgICAgICAgPHRkIHdpZHRoPSIzMyI+ODA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zIj6zx7arvda1wLDsysK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j4wMjwvdGQ+DQogICAgICAgICAgICA8dGQgd2lkdGg9Ijg2Ij6yxtX+y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1LE8L3RkPg0KICAgICAgICAgICAgPHRkIHdpZHRoPSIxMDIiPrTTysKyxtX+0rXO8brLy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PC90ZD4NCiAgICAgICAgICAgIDx0ZCB3aWR0aD0iMzMiPk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+MzwvdGQ+DQogICAgICAgICAgICA8dGQgd2lkdGg9IjMz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rG+v8a8sNLUyc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ssbO8bLGu+HA4DwvdGQ+DQogICAgICAgICAgICA8dGQ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yKG1w8/g06bRp867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Pg0KICAgICAgICAgICAgPHRkIGhlaWdodD0iMzgiIHdpZHRoPSIzMyI+z+fV8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zIj4xMjAyMDQ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yI+uqPB6sf4PC90ZD4NCiAgICAgICAgICAgIDx0ZCB3aWR0aD0iMzMiPjgw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MyI+s8fW0L3WtcCw7MrCtK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+MDE8L3RkPg0KICAgICAgICAgICAgPHRkIHdpZHRoPS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w7NSxPC90ZD4NCiAgICAgICAgICAgIDx0ZCB3aWR0aD0iMTAyIj6008rCzsTX1qGi19u6z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8L3RkPg0KICAgICAgICAgICAgPHRkIHdpZHRoPSIzMyI+Q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j4zPC90ZD4NCiAgICAgICAgICAgIDx0ZCB3aWR0aD0iMzM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sb6/xryw0tTJz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6yu8/ePC90ZD4NCiAgICAgICAgICAgIDx0ZCB3aWR0aD0iMjE1IiB4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j6hoTwvdGQ+DQogICAgICAgIDwvdHI+DQogICAgICAgIDx0ciBoZWlnaHQ9IjM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4IiB3aWR0aD0iMzMiPs/n1f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yI+MTIwMjA1PC90ZD4NCiAgICAgICAgICAgIDx0ZCB3aWR0aD0i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jwerH+DwvdGQ+DQogICAgICAgICAgICA8dGQgd2lkdGg9IjMzIj44MD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DMiPrPHzve91rXAsOzKwrSm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PjAxPC90ZD4NCiAgICAgICAgICAgIDx0ZCB3aWR0aD0iODYiPr/GsOz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MiI+tNPKwrPHz+e9qMnoudzA7bmk1/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Q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4zPC90ZD4NCiAgICAgICAgICAgIDx0ZCB3aWR0aD0iMzM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iI+sb6/xryw0tTJz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69qNb+uaSzzMDgPC90ZD4NCiAgICAgICAgICAgIDx0ZCB3aWR0aD0iMjE1Ij7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tGnzrs8L3RkPg0KICAgICAgICA8L3RyPg0KICAgICAgICA8dHIgaGVpZ2h0PSIz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OCIgd2lkdGg9IjMzIj7P59X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MiPjEyMDIwNTwvdGQ+DQogICAgICAgICAgICA8dGQgd2lkdGg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6o8Hqx/g8L3RkPg0KICAgICAgICAgICAgPHRkIHdpZHRoPSIzMyI+ODA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zIj6zx873vda1wLDsysK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j45ODwvdGQ+DQogICAgICAgICAgICA8dGQgd2lkdGg9Ijg2Ij6/xrDs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IiPrTTysLJ57vhysLO8bncwO25pNf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PkM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MzwvdGQ+DQogICAgICAgICAgICA8dGQgd2lkdGg9IjMz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rTz16i8sNLUyc8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srvP3jwvdGQ+DQogICAgICAgICAgICA8dGQgd2lkdGg9IjIxNSI+w+bP8tPF0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oyefH+KOptbPX6davyum8x6Oo1vfIzqOp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zYiPg0KICAgICAgICAgICAgPHRkIGhlaWdodD0iNzYi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8L3RkPg0KICAgICAgICAgICAgPHRkIHdpZHRoPSI1MyI+MTIwMzA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MiPrjfuNvH+D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zM8L3RkPg0KICAgICAgICAgICAgPHRkIHdpZHRoPSIxMDMiPrjfuNvH+Leo1L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+MD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t6jUurjJsr88L3RkPg0KICAgICAgICAgICAgPHRkIHdpZHRoPSIxMDIiPrTTysKwu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0Lmk1/c8L3RkPg0KICAgICAgICAgICAgPHRkIHdpZHRoPSIzMyI+Q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j4zPC90ZD4NCiAgICAgICAgICAgIDx0ZCB3aWR0aD0iMzM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sb6/xryw0tTJz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63qMLJwOA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PsihtcPP4NOm0afOu6Ost8cyMDE0xOrG1c2ouN/Qo9Omveyxz9K1yfrQ682ouf25+rzSy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tSjqEGjqaGjtNPKwta00NC5pNf3o6zE0NDU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1NyI+DQogICAgICAgICAgICA8dGQgaGVpZ2h0PSI1N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P2DwvdGQ+DQogICAgICAgICAgICA8dGQgd2lkdGg9IjUzIj4xMjAzMD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yI+uN+428f4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jUzMzwvdGQ+DQogICAgICAgICAgICA8dGQgd2lkdGg9IjEwMyI+uN+428f4t6jU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Ij4w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Ij63qNS6uMmyvzwvdGQ+DQogICAgICAgICAgICA8dGQgd2lkdGg9IjEwMiI+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xdC4qNb6uaTX9zwvdGQ+DQogICAgICAgICAgICA8dGQgd2lkdGg9IjMzIj5B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PjM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jwvdGQ+DQogICAgICAgICAgICA8dGQgd2lkdGg9Ijg2Ij6xvr/GvLDS1Mn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reowsnA4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NSI+yKG1w8/g06bRp867o6y3xzIwMTTE6sbVzai439Cj06a97LHP0rXJ+tDrzai5/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Lvreov7zK1KOoQaOp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Pg0KICAgICAgICAgICAgPHRkIGhlaWdodD0iOTUiIHdpZHRoPSIzMyI+z9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yI+MTIwMzAw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MiPrjfuNvH+DwvdGQ+DQogICAgICAgICAgICA8dGQgd2lkdGg9IjMzIj4w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DMiPrjfuNvH+Mu+t6i+1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j4wMTwvdGQ+DQogICAgICAgICAgICA8dGQgd2lkdGg9Ijg2Ij63q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0q7/Gv8aw7NSxPC90ZD4NCiAgICAgICAgICAgIDx0ZCB3aWR0aD0iMTAyIj6008rC1+nWr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1beooaK3qNbG0Pu0q73M0/3B7LW80KHX6bDsuavK0sjVs6O5pNf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PkE8L3RkPg0KICAgICAgICAgICAgPHRkIHdpZHRoPSIzM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Ij4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rG+v8a8sNLUyc88L3RkPg0KICAgICAgICAgICAgPHRkIHdpZHRoPSI4NiI+1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zsTD2MDgPC90ZD4NCiAgICAgICAgICAgIDx0ZCB3aWR0aD0iMjE1Ij7IobXDz+DTptGnz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OCIgd2lkdGg9IjMzIj7P2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zIj4xMjAzMDA8L3RkPg0KICAgICAgICAgICAgPHRkIHdpZHRoPSI1MyI+uN+428f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PjAx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yI+uN+428f4ssbV/r7WPC90ZD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PC90ZD4NCiAgICAgICAgICAgIDx0ZCB3aWR0aD0iODYiPr/GsOz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MiI+tNPKwrLG1f7Stc7xuaTX9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j5BPC90ZD4NCiAgICAgICAgICAgIDx0ZCB3aWR0aD0iMzMi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+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6xvr/GvLDS1MnPPC90ZD4NCiAgICAgICAgICAgIDx0ZCB3aWR0aD0iODYiPrLGzvGy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RkPg0KICAgICAgICAgICAgPHRkIHdpZHRoPSIyMTUiPsihtcPP4NOm0afOu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4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4IiB3aWR0aD0iMzMiPs/n1fI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IwMzAxPC90ZD4NCiAgICAgICAgICAgIDx0ZCB3aWR0aD0iNTMiPrjfuNvH+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44MD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MiPsyp1t3K0LTz4/TV8jwvdGQ+DQogICAgICAgICAgICA8dGQgd2lkdGg9IjMzIj4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6w7MrC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IiPrTTysKyxs7xyfO8xrmk1/c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QzwvdGQ+DQogICAgICAgICAgICA8dGQgd2lkdGg9IjMzIj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PjE8L3RkPg0KICAgICAgICAgICAgPHRkIHdpZHRoPS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zwvdGQ+DQogICAgICAgICAgICA8dGQgd2lkdGg9Ijg2Ij6yxs7xssa74cD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E1Ij7IobXDz+DTptGnzrujrMihtcO8xsvju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2v7zK1Lb+vLbS1MnP1qTK6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4Ij4NCiAgICAgICAgICAgIDx0ZCBoZWlnaHQ9IjM4IiB3aWR0aD0iMzMiPs/n1f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yI+MTIwMzA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MiPrjfuNvH+DwvdGQ+DQogICAgICAgICAgICA8dGQgd2lkdGg9IjMzIj44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MiPsyp1t3K0Lr616/V8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j4wMT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w7MrC1LE8L3RkPg0KICAgICAgICAgICAgPHRkIHdpZHRoPSIxMDIiPrTTysLOxNfWoaL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197mk1/c8L3RkPg0KICAgICAgICAgICAgPHRkIHdpZHRoPSIzMyI+Q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j4zPC90ZD4NCiAgICAgICAgICAgIDx0ZCB3aWR0aD0iMzM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sb6/xryw0tTJz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7W0M7EoaLOxMPYwO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UiPsihtcPP4NOm0afOu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4Ij4NCiAgICAgICAgICAgIDx0ZCBoZWlnaHQ9IjM4IiB3aWR0aD0iMzMiPs/n1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yI+MTIwMzk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MiPrjfuNvH+DwvdGQ+DQogICAgICAgICAgICA8dGQgd2lkdGg9IjMz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8L3RkPg0KICAgICAgICAgICAgPHRkIHdpZHRoPSIxMDMiPs/n1fK7+rn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PjAx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ysLUsTwvdGQ+DQogICAgICAgICAgICA8dGQgd2lkdGg9IjEwMiI+tNPKws/n1fKyxtX+y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uaTX9zwvdGQ+DQogICAgICAgICAgICA8dGQgd2lkdGg9IjMzIj5D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PjM8L3RkPg0KICAgICAgICAgICAgPHRkIHdpZHRoPSIzM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6xvr/GvLDS1Mn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rLGzvGyxrvhwO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UiPsihtcPP4NOm0afOu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4Ij4NCiAgICAgICAgICAgIDx0ZCBoZWlnaHQ9IjM4IiB3aWR0aD0iMzMiPs/n1f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yI+MTIwMzk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MiPrjfuNvH+DwvdGQ+DQogICAgICAgICAgICA8dGQgd2lkdGg9IjMzIj44M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MiPs/n1fK7+rn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PjkwPC90ZD4NCiAgICAgICAgICAgIDx0ZCB3aWR0aD0iODYiP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sTwvdGQ+DQogICAgICAgICAgICA8dGQgd2lkdGg9IjEwMiI+tNPKws/n1fKyxtX+y/n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zwvdGQ+DQogICAgICAgICAgICA8dGQgd2lkdGg9IjMzIj5D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PjM8L3RkPg0KICAgICAgICAgICAgPHRkIHdpZHRoPSIzMy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2Ij6xvr/GvLDS1Mn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YiPrK7z948L3RkPg0KICAgICAgICAgICAgPHRkIHdpZHRoPSIyMTUi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3/s7xwvozxOq1xLTz0afJ+rTludk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OCI+DQogICAgICAgICAgICA8dGQgaGVpZ2h0PSIzOCIgd2lkdGg9IjMzIj7P2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zIj4xMjgxMD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yI+0Mu7r8rQPC90ZD4NCiAgICAgICAgICAgIDx0ZCB3aWR0aD0iMzMi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d2lkdGg9IjEwMyI+0Mu7r8rQzq/Az7jJsr++1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j4w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6w7MrC1LE8L3RkPg0KICAgICAgICAgICAgPHRkIHdpZHRoPSIxMDIiPrTTysLAz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3/s7xuaTX9zwvdGQ+DQogICAgICAgICAgICA8dGQgd2lkdGg9IjMzIj5B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PjM8L3RkPg0KICAgICAgICAgICAgPHRk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g2Ij6xvr/GvLD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rK7z94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PsihtcPP4NOm0afOu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j4NCiAgICAgICAgICAgIDx0ZCBoZWlnaHQ9IjU3IiB3aWR0aD0iMzMiPs/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MiPjEyODEwM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zIj7Qy7uvytA8L3RkPg0KICAgICAgICAgICAgPHRkIHdpZHRoPSIzMyI+NTM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zIj7Qy7uvytC3qNS6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PjAxPC90ZD4NCiAgICAgICAgICAgIDx0ZCB3aWR0aD0iODYiPreo1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/PC90ZD4NCiAgICAgICAgICAgIDx0ZCB3aWR0aD0iMTAyIj6008rCu/my47eozaW5pNf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Pk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MzwvdGQ+DQogICAgICAgICAgICA8dGQgd2lkdGg9IjMzIj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tHQvr/J+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63qMLJwOA8L3RkPg0KICAgICAgICAgICAgPHRkIHdpZHRoPSIyMTUiPsihtcPP4NOm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t8cyMDE0xOrG1c2ouN/Qo9Omveyxz9K1yfrQ6M2ouf25+rzSy763qL+8ytQoQS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3Ni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3NiIgd2lkdGg9IjMzIj7P2DwvdGQ+DQogICAgICAgICAgICA8dGQgd2lkdGg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gxMDA8L3RkPg0KICAgICAgICAgICAgPHRkIHdpZHRoPSI1MyI+0Mu7r8r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PjUzM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yI+0Mu7r8rQt6jUujwvdGQ+DQogICAgICAgICAgICA8dGQgd2lkdGg9IjMzIj4w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2Ij7WtNDQ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IiPrTTysK7+bLjt6jNpda00NC5pNf3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kE8L3RkPg0KICAgICAgICAgICAgPHRkIHdpZHRoPSIzMyI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j4y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a8sNLUyc88L3RkPg0KICAgICAgICAgICAgPHRkIHdpZHRoPSI4NiI+t6jCycD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E1Ij7IobXDz+DTptGnzrujrLfHMjAxNMTqxtXN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Tpr3ssc/Stcn60OjNqLn9ufq80su+t6i/vMrUKEEpoaO008rC1rTQ0Lmk1/ejrMTQ0NS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4IiB3aWR0aD0iMzMiPs/Y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MiPjEyODEwMDwvdGQ+DQogICAgICAgICAgICA8dGQgd2lkdGg9IjUzIj7Qy7uvy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NTMz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zIj7Qy7uvytC3qNS6PC90ZD4NCiAgICAgICAgICAgIDx0ZCB3aWR0aD0iMzMi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su+t6i+r7Ls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yIj6008rCy763qL6vsuy5pNf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PkI8L3RkPg0KICAgICAgICAgICAgPHRkIHdpZHRoPSIzMyI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4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rG+v8a8sNLUyc88L3RkPg0KICAgICAgICAgICAgPHRkIHdpZHRoPSI4NiI+srvP3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xNSI+yKG1w8/g06bRp867oaO008rC1rTQ0Lmk1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0NShozwvdGQ+DQogICAgICAgIDwvdHI+DQogICAgICAgIDx0ciBoZWlnaHQ9IjM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4IiB3aWR0aD0iMzMiPs/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MiPjEyODEwMDwvdGQ+DQogICAgICAgICAgICA8dGQgd2lkdGg9IjUz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A8L3RkPg0KICAgICAgICAgICAgPHRkIHdpZHRoPSIzMyI+NTM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zIj7Qy7uvytC3qNS6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jA0PC90ZD4NCiAgICAgICAgICAgIDx0ZCB3aWR0aD0iODYiPsu+t6i+r7L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yIj6008rCsLLIq7GjzsC5pNf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PkI8L3RkPg0KICAgICAgICAgICAgPHRk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d2lkdGg9IjMzIj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rG+v8a8sNLUyc88L3RkPg0KICAgICAgICAgICAgPHRkIHdpZHRoPS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3jwvdGQ+DQogICAgICAgICAgICA8dGQgd2lkdGg9IjIxNSI+yKG1w8/g06bRp86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giIHdpZHRoPSIzMyI+z9g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I4MTAwPC90ZD4NCiAgICAgICAgICAgIDx0ZCB3aWR0aD0iNTMiPtDLu6/K0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41MzM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MiPtDLu6/K0Leo1Lo8L3RkPg0KICAgICAgICAgICAgPHRkIHdpZHRoPSIzMyI+MD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iI+sOzKwt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yIj6008rCvMbL47v6zfjC57ncwO25pNf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PkE8L3RkPg0KICAgICAgICAgICAgPHRkIHdpZHRoPSIzMyI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4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rG+v8a8sNLUyc88L3RkPg0KICAgICAgICAgICAgPHRkIHdpZHRoPSI4NiI+vMbL47v6o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go6nA4DwvdGQ+DQogICAgICAgICAgICA8dGQgd2lkdGg9IjIxNSI+yKG1w8/g06bRp86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z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zYiIHdpZHRoPSIzMyI+z9g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yI+MTI4MTAwPC90ZD4NCiAgICAgICAgICAgIDx0ZCB3aWR0aD0iNTMiPtDLu6/K0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j41MzQ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MiPtDLu6/K0LzssuzUujwvdGQ+DQogICAgICAgICAgICA8dGQgd2lkdGg9IjMz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g2Ij6w7MrC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IiPrTTysLWsM7xt7jX79Xssum5pNf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PkE8L3RkPg0KICAgICAgICAgICAgPHRkIHdpZHRoPSIzMyI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j4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PrG+v8a8sNLUyc88L3RkPg0KICAgICAgICAgICAgPHRkIHdpZHRoPSI4NiI+t6jCy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E1Ij7IobXDz+DTptGnzrujrLfHMjAx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jf0KPTpr3ssc/Stcn60OjNqLn9ufq80su+t6i/vMrUKEEpoaO008rC1eyy6bmk1/e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hozwvdGQ+DQogICAgICAgIDwvdHI+DQogICAgICAgIDx0ciBoZWlnaHQ9IjM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4IiB3aWR0aD0iMzMiPs/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MiPjEyODEwMDwvdGQ+DQogICAgICAgICAgICA8dGQgd2lkdGg9IjUzIj7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8L3RkPg0KICAgICAgICAgICAgPHRkIHdpZHRoPSIzMyI+NTM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zIj7Qy7uvytC87LLs1Lo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MDI8L3RkPg0KICAgICAgICAgICAgPHRkIHdpZHRoPSI4NiI+sOzKwt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yIj6008rCzfjC57ncwO25pNf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PkE8L3RkPg0KICAgICAgICAgICAgPHRkIHdpZHRoPSIzM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Ij4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rG+v8a8sNLUyc88L3RkPg0KICAgICAgICAgICAgPHRkIHdpZHRoPSI4NiI+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o6jN+MLnudzA7aOpwOA8L3RkPg0KICAgICAgICAgICAgPHRkIHdpZHRoPSIyMTUiPsih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0afOuzwvdGQ+DQogICAgICAgIDwvdHI+DQogICAgICAgIDx0ciBoZWlnaHQ9IjM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4IiB3aWR0aD0iMzMiPs/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MiPjEyODEwMDwvdGQ+DQogICAgICAgICAgICA8dGQgd2lkdGg9IjUz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A8L3RkPg0KICAgICAgICAgICAgPHRkIHdpZHRoPSIzMyI+NTg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zIj7Qy7uvytDOr7Wz0KOjqLLOuau53MDto6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+MDE8L3RkPg0KICAgICAgICAgICAgPHRkIHdpZHRoPS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wtSxPC90ZD4NCiAgICAgICAgICAgIDx0ZCB3aWR0aD0iMTAyIj6008rCssa74bmk1/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Q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4zPC90ZD4NCiAgICAgICAgICAgIDx0ZCB3aWR0aD0iMzM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iI+sb6/xryw0tTJz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6yxs7xssa74cDgPC90ZD4NCiAgICAgICAgICAgIDx0ZCB3aWR0aD0iMjE1Ij7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tGnzrs8L3RkPg0KICAgICAgICA8L3RyPg0KICAgICAgICA8dHIgaGVpZ2h0PSIz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OCIgd2lkdGg9IjMzIj7P2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zIj4xMjgxMDA8L3RkPg0KICAgICAgICAgICAgPHRkIHdpZHRoPSI1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PC90ZD4NCiAgICAgICAgICAgIDx0ZCB3aWR0aD0iMzMiPjU4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MyI+0Mu7r8rQzq+1s9Cjo6iyzrmrudzA7aO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PjAy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ysLUsTwvdGQ+DQogICAgICAgICAgICA8dGQgd2lkdGg9IjEwMiI+tNPKwrncwO25pNf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Pk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MzwvdGQ+DQogICAgICAgICAgICA8dGQgd2lkdGg9IjMz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rG+v8a8sNLUyc8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uau5srncwO3A4DwvdGQ+DQogICAgICAgICAgICA8dGQgd2lkdGg9IjIxNSI+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g06bRp867PC90ZD4NCiAgICAgICAgPC90cj4NCiAgICAgICAgPHRyIGhlaWdodD0iN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TciIHdpZHRoPSIzMyI+z9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yI+MTI4MTAwPC90ZD4NCiAgICAgICAgICAgIDx0ZCB3aWR0aD0i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u6/K0DwvdGQ+DQogICAgICAgICAgICA8dGQgd2lkdGg9IjMzIj4wMD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DMiPtDLu6/K0L6tvMO6zdDFz6K7r86v1LG74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j4wMT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/xrDs1LE8L3RkPg0KICAgICAgICAgICAgPHRkIHdpZHRoPSIxMDIiPrTTysK7r7mksLLIq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5pNf3PC90ZD4NCiAgICAgICAgICAgIDx0ZCB3aWR0aD0iMzMiPk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+MzwvdGQ+DQogICAgICAgICAgICA8dGQgd2lkdGg9IjMz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YiPrG+v8a8sNLUyc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iI+u6/Rp7mks8zA4KO7sLLIq8n6svrA4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xNSI+yKG1w8/g06bRp867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giPg0KICAgICAgICAgICAgPHRkIGhlaWdodD0iMzg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9g8L3RkPg0KICAgICAgICAgICAgPHRkIHdpZHRoPSI1MyI+MTI4MTA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MiPtDLu6/K0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wMDM8L3RkPg0KICAgICAgICAgICAgPHRkIHdpZHRoPSIxMDMiPtDLu6/K0L6tvMO6z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7r86v1LG74TwvdGQ+DQogICAgICAgICAgICA8dGQgd2lkdGg9IjMzIj4w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6/xrDs1L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IiPrTTysK+rbzDudzA7bmk1/c8L3RkPg0KICAgICAgICAgICAgPHRk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dGQ+DQogICAgICAgICAgICA8dGQgd2lkdGg9IjMzIj4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PjE8L3RkPg0KICAgICAgICAgICAgPHRkIHdpZHRoPSI4NiI+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gd2lkdGg9Ijg2Ij6+rbzDwO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MTUiPsihtcPP4NOm0afOu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4Ij4NCiAgICAgICAgICAgIDx0ZCBoZWlnaHQ9IjM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s/YPC90ZD4NCiAgICAgICAgICAgIDx0ZCB3aWR0aD0iNTMiPjEyODEw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zIj7Qy7uvyt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MDEwPC90ZD4NCiAgICAgICAgICAgIDx0ZCB3aWR0aD0iMTAzIj7Qy7uvytDLvreo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+MD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v8aw7NSxPC90ZD4NCiAgICAgICAgICAgIDx0ZCB3aWR0aD0iMTAyIj6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+L3D1f221M/zudzA7bmk1/c8L3RkPg0KICAgICAgICAgICAgPHRkIHdpZHRoPSIzMyI+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Ij4z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jE8L3RkPg0KICAgICAgICAgICAgPHRkIHdpZHRoPSI4NiI+sb6/xr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63qMLJwO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TUiPsihtcPP4NOm0afOu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4Ij4NCiAgICAgICAgICAgIDx0ZCBoZWlnaHQ9IjM4Ii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YPC90ZD4NCiAgICAgICAgICAgIDx0ZCB3aWR0aD0iNTMiPjEyODEw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zIj7Qy7uvytA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DEwPC90ZD4NCiAgICAgICAgICAgIDx0ZCB3aWR0aD0iMTAzIj7Qy7uvytDLvreovt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MD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u/my48u+t6jL+b/GsOzUsT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tNPKwrv5suPLvreoy/m5pNf3PC90ZD4NCiAgICAgICAgICAgIDx0ZCB3aWR0aD0iMzMiP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+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4zPC90ZD4NCiAgICAgICAgICAgIDx0ZCB3aWR0aD0iODYiPrG+v8a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srvP3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NSI+yKG1w8/g06bRp867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TciPg0KICAgICAgICAgICAgPHRkIGhlaWdodD0iNTci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8L3RkPg0KICAgICAgICAgICAgPHRkIHdpZHRoPSI1MyI+MTI4MTA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MiPtDLu6/K0D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TI8L3RkPg0KICAgICAgICAgICAgPHRkIHdpZHRoPSIxMDMiPtDLu6/K0M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7WPC90ZD4NCiAgICAgICAgICAgIDx0ZCB3aWR0aD0iMzMiPj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r/GsOzUs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iI+tNPKwrLGu+G5pNf3PC90ZD4NCiAgICAgICAgICAgIDx0ZCB3aWR0aD0iMzMiPk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M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4xPC90ZD4NCiAgICAgICAgICAgIDx0ZCB3aWR0aD0iODYiPrG+v8a8sN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iI+ssbO8bLGu+HA4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xNSIgeDpzdHI9IiI+oa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1NyI+DQogICAgICAgICAgICA8dGQgaGVpZ2h0PSI1NyI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2DwvdGQ+DQogICAgICAgICAgICA8dGQgd2lkdGg9IjUzIj4xMjgxMD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yI+0Mu7r8rQ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jAxMjwvdGQ+DQogICAgICAgICAgICA8dGQgd2lkdGg9IjEwMyI+0Mu7r8rQ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vtY8L3RkPg0KICAgICAgICAgICAgPHRkIHdpZHRoPSIzMyI+MD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iI+v8aw7NS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yIj6008rCt6jCydfJ0a+5pNf3PC90ZD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8L3RkPg0KICAgICAgICAgICAgPHRkIHdpZHRoPSIzMyI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j4xPC90ZD4NCiAgICAgICAgICAgIDx0ZCB3aWR0aD0iODYiPr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RkPg0KICAgICAgICAgICAgPHRkIHdpZHRoPSI4NiI+t6jCycD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E1IiB4OnN0cj0iIj6ho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U3Ij4NCiAgICAgICAgICAgIDx0ZCBoZWlnaHQ9IjU3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s/YPC90ZD4NCiAgICAgICAgICAgIDx0ZCB3aWR0aD0iNTMiPjEyODEw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zIj7Qy7uvyt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MDEyPC90ZD4NCiAgICAgICAgICAgIDx0ZCB3aWR0aD0iMTAzIj7Qy7uvytD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++1jwvdGQ+DQogICAgICAgICAgICA8dGQgd2lkdGg9IjMzIj4w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6/xrDs1L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IiPrTTysLIy8Gm18rUtLrNyee74bGj1c+5pNf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PkE8L3RkPg0KICAgICAgICAgICAgPHRkIHdpZHRoPSIzMyI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4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rG+v8a8sNLUyc88L3RkPg0KICAgICAgICAgICAgPHRkIHdpZHRoPSI4NiI+yee74aGi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o7u5q7myudzA7cDgPC90ZD4NCiAgICAgICAgICAgIDx0ZCB3aWR0aD0iMjE1IiB4OnN0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DwvdHI+DQogICAgICAgIDx0ciBoZWlnaHQ9IjM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4IiB3aWR0aD0iMzMiPs/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MiPjEyODEwMDwvdGQ+DQogICAgICAgICAgICA8dGQgd2lkdGg9IjUzIj7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8L3RkPg0KICAgICAgICAgICAgPHRkIHdpZHRoPSIzMyI+MDE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zIj7Qy7uvytC5+s3B18rUtL7W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jAxPC90ZD4NCiAgICAgICAgICAgIDx0ZCB3aWR0aD0iODYiPr/GsOz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MiI+tNPKwrDsuavK0rmrubLKws7xudz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j5B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jM8L3RkPg0KICAgICAgICAgICAgPHRkIHdpZHRoPSIzMy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6xvr/GvLDS1MnP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PrmrubK53MDtwOA8L3RkPg0KICAgICAgICAgICAgPHRkIHdpZHRoPSIyMTUiPsih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0afOuzwvdGQ+DQogICAgICAgIDwvdHI+DQogICAgICAgIDx0ciBoZWlnaHQ9IjM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4IiB3aWR0aD0iMzMiPs/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MiPjEyODEwMDwvdGQ+DQogICAgICAgICAgICA8dGQgd2lkdGg9IjUz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A8L3RkPg0KICAgICAgICAgICAgPHRkIHdpZHRoPSIzMyI+MDE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zIj7Qy7uvytDXobe/us2zx8/nvajJ6L7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PjAxPC90ZD4NCiAgICAgICAgICAgIDx0ZCB3aWR0aD0iODYiP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UsTwvdGQ+DQogICAgICAgICAgICA8dGQgd2lkdGg9IjEwMiI+tNPKwrDsuavK0s7Ew9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MiPk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MzwvdGQ+DQogICAgICAgICAgICA8dGQgd2lkdGg9IjMz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rG+v8a8sNLUyc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1tDOxKGizsTD2MDgPC90ZD4NCiAgICAgICAgICAgIDx0ZCB3aWR0aD0i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nN0cj0iIj6hoTwvdGQ+DQogICAgICAgIDwvdHI+DQogICAgICAgIDx0ciBoZWlnaHQ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4IiB3aWR0aD0iMzMiPs/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MiPjEyODEwM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Ij7Qy7uvytA8L3RkPg0KICAgICAgICAgICAgPHRkIHdpZHRoPSIzMyI+MDE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zIj7Qy7uvytDLrs7xvt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+MDE8L3RkPg0KICAgICAgICAgICAgPHRkIHdpZHRoPSI4NiI+v8aw7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yIj6008rCxam05cuuwPu5pNf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Pk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MzwvdGQ+DQogICAgICAgICAgICA8dGQgd2lkdGg9IjMz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rG+v8a8sNLUyc8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y67A+7mks8zA4DwvdGQ+DQogICAgICAgICAgICA8dGQgd2lkdGg9IjIxNS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oaE8L3RkPg0KICAgICAgICA8L3RyPg0KICAgICAgICA8dHIgaGVpZ2h0PSI3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3NiIgd2lkdGg9IjMzIj7P2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zIj4xMjgxMDA8L3RkPg0KICAgICAgICAgICAgPHRkIHdpZHRoPSI1MyI+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PC90ZD4NCiAgICAgICAgICAgIDx0ZCB3aWR0aD0iMzMiPjAx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MyI+0Mu7r8rQxanStb7W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jAxPC90ZD4NCiAgICAgICAgICAgIDx0ZCB3aWR0aD0iODYiPr/GsOz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MiI+tNPKwsWpsvrGt9bKwb+wssirudzA7dPrxamy+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Bv7zs0em87LLiuaTX9zwvdGQ+DQogICAgICAgICAgICA8dGQgd2lkdGg9IjMzIj5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PjM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MTwvdGQ+DQogICAgICAgICAgICA8dGQgd2lkdGg9Ijg2Ij6xvr/GvLDS1Mn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sWp0rXA4KO7yrPGt7mks8zA4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xNSIgeDpzdHI9IiI+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OCI+DQogICAgICAgICAgICA8dGQgaGVpZ2h0PSIzO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7P2DwvdGQ+DQogICAgICAgICAgICA8dGQgd2lkdGg9IjUzIj4xMjgxMD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yI+0Mu7r8rQ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jAyMDwvdGQ+DQogICAgICAgICAgICA8dGQgd2lkdGg9IjEwMyI+0Mu7r8rQ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WPC90ZD4NCiAgICAgICAgICAgIDx0ZCB3aWR0aD0iMzMiPjA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YiPr/GsOzUsTwvdGQ+DQogICAgICAgICAgICA8dGQgd2lkdGg9IjEw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rDsuavK0rmk1/c8L3RkPg0KICAgICAgICAgICAgPHRkIHdpZHRoPSIzMyI+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4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jE8L3RkPg0KICAgICAgICAgICAgPHRkIHdpZHRoPSI4NiI+sb6/xryw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6yu8/e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1IiB4OnN0cj0iIj6ho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4Ij4NCiAgICAgICAgICAgIDx0ZCBoZWlnaHQ9IjM4IiB3aWR0aD0iMzMiPs/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MiPjEyODEw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zIj7Qy7uvytA8L3RkPg0KICAgICAgICAgICAgPHRkIHdpZHRoPSIzMyI+MDI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zIj7Qy7uvytDM5dP9vtajqLLOuau53MDt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+MD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v8aw7NSxPC90ZD4NCiAgICAgICAgICAgIDx0ZCB3aWR0aD0iMTAyIj6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q8rSuaTX9zwvdGQ+DQogICAgICAgICAgICA8dGQgd2lkdGg9IjMzIj5B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PjM8L3RkPg0KICAgICAgICAgICAgPHRk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g2Ij6xvr/GvLD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tbQzsShos7Ew9jA4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NSI+yKG1w8/g06bRp867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giPg0KICAgICAgICAgICAgPHRkIGhlaWdodD0iMzgiIHdpZHRoPSIzMyI+z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yI+MTI4MTA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MiPtDLu6/K0DwvdGQ+DQogICAgICAgICAgICA8dGQgd2lkdGg9IjMz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8L3RkPg0KICAgICAgICAgICAgPHRkIHdpZHRoPSIxMDMiPtDLu6/K0MG4yrO+1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4w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6/xrDs1LE8L3RkPg0KICAgICAgICAgICAgPHRkIHdpZHRoPSIxMDIiPrTTysLBuMqz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ssum5pNf3PC90ZD4NCiAgICAgICAgICAgIDx0ZCB3aWR0aD0iMzMiPk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+MzwvdGQ+DQogICAgICAgICAgICA8dGQgd2lkdGg9IjM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rG+v8a8sNLUyc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iI+yrPGt7mks8zA4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NSIgeDpzdHI9IiI+oa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3NiI+DQogICAgICAgICAgICA8dGQgaGVpZ2h0PSI3NiIgd2lkdGg9IjMzIj7P2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zIj4xMjgx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yI+0Mu7r8rQPC90ZD4NCiAgICAgICAgICAgIDx0ZCB3aWR0aD0iMzMiPjAz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MyI+0Mu7r8rQu/q52MrCzvG53MDtvtaj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3MDto6k8L3RkPg0KICAgICAgICAgICAgPHRkIHdpZHRoPSIzMyI+M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iI+v8aw7NS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Ij6008rCvta7+rnYzsTD2KGiyMvKwqGitbPO8aGivM284KGitbWwuLncwO21yLmk1/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Q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4zPC90ZD4NCiAgICAgICAgICAgIDx0ZCB3aWR0aD0iMzM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iI+sb6/xryw0tTJz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7W0M7EoaLOxMPYwOA8L3RkPg0KICAgICAgICAgICAgPHRkIHdpZHRoPSIyMTUi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4NOm0afOuzwvdGQ+DQogICAgICAgIDwvdHI+DQogICAgICAgIDx0ciBoZWlnaHQ9Ijc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c2IiB3aWR0aD0iMzMiPs/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MiPjEyODEwMDwvdGQ+DQogICAgICAgICAgICA8dGQgd2lkdGg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y7uvytA8L3RkPg0KICAgICAgICAgICAgPHRkIHdpZHRoPSIzMyI+MDQ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zIj7Qy7uvytDB1sTB0rW+1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j4wMTwvdGQ+DQogICAgICAgICAgICA8dGQgd2lkdGg9Ijg2Ij6/xrDs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IiPrTTysLB1tK1uea7rqGi1rKxo7yw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Q1f7Q1MrCzvG5pNf3PC90ZD4NCiAgICAgICAgICAgIDx0ZCB3aWR0aD0iMzMiPk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+M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xPC90ZD4NCiAgICAgICAgICAgIDx0ZCB3aWR0aD0iODYiPrG+v8a8sNLUyc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1tDOxKGizsTD2MDgo7vB1tK1wO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MTUiPsihtcPP4NOm0afOu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U3Ij4NCiAgICAgICAgICAgIDx0ZCBoZWlnaHQ9IjU3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s/YPC90ZD4NCiAgICAgICAgICAgIDx0ZCB3aWR0aD0iNTMiPjEyODEw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zIj7Qy7uvy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MTE0PC90ZD4NCiAgICAgICAgICAgIDx0ZCB3aWR0aD0iMTAzIj7Qy7uvy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/1sa2yLjEuO+w7LmrytKjqLLOuau53MDto6k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MDE8L3RkPg0KICAgICAgICAgICAgPHRkIHdpZHRoPSI4NiI+v8aw7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yIj6008rCsaPVz7e/z+C52LLGzvHJ87zGuaTX9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j5B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jM8L3RkPg0KICAgICAgICAgICAgPHRkIHdpZHRoPSIzMy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6xvr/GvLDS1MnP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PrLGzvGyxrvhwOCju8nzvMbA4DwvdGQ+DQogICAgICAgICAgICA8dGQ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yKG1w8/g06bRp867o6zIobXDvMbL47v6tci8tr+8ytS2/ry20tTJz9akyumjrMihtcO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tdfKuPHWpMrpPC90ZD4NCiAgICAgICAgPC90cj4NCiAgICAgICAgPHRyIGhlaWdod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TciIHdpZHRoPSIzMyI+z9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yI+MTI4MTAw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PtDLu6/K0DwvdGQ+DQogICAgICAgICAgICA8dGQgd2lkdGg9IjMzIj4xM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MiPtDLu6/K0Muu1f684LLstPO206Ooss65q7ncwO2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Ij4w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Ij6/xrDs1LE8L3RkPg0KICAgICAgICAgICAgPHRkIHdpZHRoPSIxMDIiPrTT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1f7WtLeouaTX9zwvdGQ+DQogICAgICAgICAgICA8dGQgd2lkdGg9IjMzIj5C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PjM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wvdGQ+DQogICAgICAgICAgICA8dGQgd2lkdGg9Ijg2Ij6xvr/GvLDS1Mn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reowsnA4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NSIgeDpzdHI9IiI+oa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1NyI+DQogICAgICAgICAgICA8dGQgaGVpZ2h0PSI1NyIgd2lkdGg9IjMzIj7P2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zIj4xMjgx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yI+0Mu7r8rQPC90ZD4NCiAgICAgICAgICAgIDx0ZCB3aWR0aD0iMzMiPjE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MyI+0Mu7r8rQu7e+s7zgsuy087bTo6iy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pPC90ZD4NCiAgICAgICAgICAgIDx0ZCB3aWR0aD0iMzMiPjA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r/GsOzUsT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tNPKwru3vrO5pLPMvLDP4LnY0enK1bmk1/c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QTwvdGQ+DQogICAgICAgICAgICA8dGQgd2lkdGg9IjMzIj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PjE8L3RkPg0KICAgICAgICAgICAgPHRkIHdpZHRoPSI4NiI+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zwvdGQ+DQogICAgICAgICAgICA8dGQgd2lkdGg9Ijg2Ij69qNb+uaSzzMD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E1IiB4OnN0cj0iIj6ho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U3Ij4NCiAgICAgICAgICAgIDx0ZCBoZWlnaHQ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MiPs/YPC90ZD4NCiAgICAgICAgICAgIDx0ZCB3aWR0aD0iNTMiPjEyODE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zIj7Qy7uvy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+MTIzPC90ZD4NCiAgICAgICAgICAgIDx0ZCB3aWR0aD0iMTAzIj7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7t76zvOCy7LTzttOjqLLOuau53MDto6k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DI8L3RkPg0KICAgICAgICAgICAgPHRkIHdpZHRoPSI4NiI+v8aw7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yIj6008rCu7e+s9a0t6i5pNf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PkI8L3RkPg0KICAgICAgICAgICAgPHRkIHdpZHRoPSIzMyI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j4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PrG+v8a8sNLUyc88L3RkPg0KICAgICAgICAgICAgPHRkIHdpZHRoPSI4NiI+u7e+s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A4KO7u6/Rp7mks8zA4DwvdGQ+DQogICAgICAgICAgICA8dGQgd2lkdGg9IjIxNS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oaE8L3RkPg0KICAgICAgICA8L3RyPg0KICAgICAgICA8dHIgaGVpZ2h0PSI1N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1NyIgd2lkdGg9IjMzIj7P2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zIj4xMjgxMDA8L3RkPg0KICAgICAgICAgICAgPHRkIHdpZHRoPSI1MyI+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PC90ZD4NCiAgICAgICAgICAgIDx0ZCB3aWR0aD0iMzMiPjEy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MyI+0Mu7r8rQu7e+s7zgsuy087bTo6iyzrmrudzA7aO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PjA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r/GsOzUsTwvdGQ+DQogICAgICAgICAgICA8dGQgd2lkdGg9IjEwMiI+tNPKwrDsuavK0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8L3RkPg0KICAgICAgICAgICAgPHRkIHdpZHRoPSIzMyI+Q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j4zPC90ZD4NCiAgICAgICAgICAgIDx0ZCB3aWR0aD0iMzM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sb6/xryw0tTJz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7W0M7EoaLOxMPYwOA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IHg6c3RyPSIiPqGh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Pg0KICAgICAgICAgICAgPHRkIGhlaWdodD0iNzYiIHdpZHRoPSIzMyI+z9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yI+MTI4MTAw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MiPtDLu6/K0DwvdGQ+DQogICAgICAgICAgICA8dGQgd2lkdGg9IjMzIj4xOD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DMiPtDLu6/K0MDNtq+84LLstPO206Ooss65q7nc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dGQ+DQogICAgICAgICAgICA8dGQgd2lkdGg9IjMzIj4w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6/xrDs1LE8L3RkPg0KICAgICAgICAgICAgPHRkIHdpZHRoPSIxMDIi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AzbavsaPVz77At9e0psDtvLDWtLeouaTX9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5CPC90ZD4NCiAgICAgICAgICAgIDx0ZCB3aWR0aD0iMzMi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+MTwvdGQ+DQogICAgICAgICAgICA8dGQgd2lkdGg9Ijg2Ij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0ZD4NCiAgICAgICAgICAgIDx0ZCB3aWR0aD0iODYiPreowsnA4KO7yee74aGi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o7u5q7myudzA7cDgPC90ZD4NCiAgICAgICAgICAgIDx0ZCB3aWR0aD0iMjE1Ij6008rCu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Ntq+xo9XPvsC317SmwO28sNa0t6i5pNf3o6zE0NDU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NzYiPg0KICAgICAgICAgICAgPHRkIGhlaWdodD0iNz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z9g8L3RkPg0KICAgICAgICAgICAgPHRkIHdpZHRoPSI1MyI+MTI4MTA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MiPtDLu6/K0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4xODI8L3RkPg0KICAgICAgICAgICAgPHRkIHdpZHRoPSIxMDMiPtDLu6/K0MDNt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tPO206Ooss65q7ncwO2jqTwvdGQ+DQogICAgICAgICAgICA8dGQgd2lkdGg9IjMzIj4w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6/xrDs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IiPrTTysLAzbavsaPVz77At9e0psDtvLDWtLeouaTX9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j5CPC90ZD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gICAgPHRkIHdpZHRoPSIzMyI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6xvr/GvLDS1MnP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owsnA4KO7yee74aGi1f7WzsDgo7u5q7myudzA7cD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1IiB4OnN0cj0iIj6ho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4Ij4NCiAgICAgICAgICAgIDx0ZCBoZWlnaHQ9IjM4IiB3aWR0aD0iMzMiPs/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MiPjEyODEw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zIj7Qy7uvytA8L3RkPg0KICAgICAgICAgICAgPHRkIHdpZHRoPSIzMyI+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zIj7Qy7uvvq28w7+qt6LH+LncwO3Or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L3RkPg0KICAgICAgICAgICAgPHRkIHdpZHRoPSIzMyI+M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v8aw7NSxPC90ZD4NCiAgICAgICAgICAgIDx0ZCB3aWR0aD0iMTAy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v6q3or/GvLzP7sS/udzA7bmk1/c8L3RkPg0KICAgICAgICAgICAgPHRk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dGQ+DQogICAgICAgICAgICA8dGQgd2lkdGg9IjMzIj4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PjE8L3RkPg0KICAgICAgICAgICAgPHRkIHdpZHRoPSI4NiI+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gd2lkdGg9Ijg2Ij67+tC1uaSzzMD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E1Ij7IobXDz+DTptGnzrujrMihtcO8xsvjtci8tr+8ytS2/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9akyuk8L3RkPg0KICAgICAgICA8L3RyPg0KICAgICAgICA8dHIgaGVpZ2h0PSIz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OCIgd2lkdGg9IjMzIj7P59X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MiPjEyODEwMTwvdGQ+DQogICAgICAgICAgICA8dGQgd2lkdGg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y7uvytA8L3RkPg0KICAgICAgICAgICAgPHRkIHdpZHRoPSIzMyI+OD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zIj7Qy7uvytC099Kk1f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MDE8L3RkPg0KICAgICAgICAgICAgPHRkIHdpZHRoPSI4NiI+sOzKwt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yIj6008rCz+fV8rLG1f7L+bmk1/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+Q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zPC90ZD4NCiAgICAgICAgICAgIDx0ZCB3aWR0aD0iMzMi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iI+sb6/xryw0tTJz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6yxs7xssa74cDgoaK+rbzDwOA8L3RkPg0KICAgICAgICAgICAgPHRkIHdpZHRoPSIy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htcPP4NOm0afOuzwvdGQ+DQogICAgICAgIDwvdHI+DQogICAgICAgIDx0ciBoZWlnaHQ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4IiB3aWR0aD0iMzMiPs/n1f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yI+MTI4MTAy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MiPtDLu6/K0DwvdGQ+DQogICAgICAgICAgICA8dGQgd2lkdGg9IjMzIj44MD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DMiPtDLu6/K0LrPs8LV8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j4wMTwvdGQ+DQogICAgICAgICAgICA8dGQgd2lkdGg9Ijg2Ij6w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IHdpZHRoPSIxMDIiPrTTysLP59Xyxam05bmk1/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Q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4zPC90ZD4NCiAgICAgICAgICAgIDx0ZCB3aWR0aD0iMzM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iI+sb6/xryw0tTJz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6yu8/ePC90ZD4NCiAgICAgICAgICAgIDx0ZCB3aWR0aD0iMjE1IiB4OnN0cj0i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iBoZWlnaHQ9IjM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4IiB3aWR0aD0iMzMiPs/n1f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yI+MTI4MTAzPC90ZD4NCiAgICAgICAgICAgIDx0ZCB3aWR0aD0iNTMiPt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dGQ+DQogICAgICAgICAgICA8dGQgd2lkdGg9IjMzIj44MD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MiPtDLu6/K0LTz06rV8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wMTwvdGQ+DQogICAgICAgICAgICA8dGQgd2lkdGg9Ijg2Ij6w7MrC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IiPrTTysLP59XyssbV/sv5uaTX9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j5DPC90ZD4NCiAgICAgICAgICAgIDx0ZCB3aWR0aD0iMzM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Ij6xvr/GvLDS1MnPPC90ZD4NCiAgICAgICAgICAgIDx0ZCB3aWR0aD0iODYi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xrvhwOChor6tvMPA4DwvdGQ+DQogICAgICAgICAgICA8dGQgd2lkdGg9IjIxNSI+yKG1w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p867PC90ZD4NCiAgICAgICAgPC90cj4NCiAgICAgICAgPHRyIGhlaWdodD0iMz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giIHdpZHRoPSIzMyI+z+fV8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zIj4xMjgxMDQ8L3RkPg0KICAgICAgICAgICAgPHRkIHdpZHRoPSI1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PC90ZD4NCiAgICAgICAgICAgIDx0ZCB3aWR0aD0iMzMiPjgw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MyI+0Mu7r8rQwM/b18/n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jAxPC90ZD4NCiAgICAgICAgICAgIDx0ZCB3aWR0aD0iODYiPrDsysL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MiI+tNPKws/n1fKyxtX+y/m5pNf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PkM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zwvdGQ+DQogICAgICAgICAgICA8dGQgd2lkdGg9IjMzIj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YiPrG+v8a8sNLUyc8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ssbO8bLGu+HA4KGivq28w8DgPC90ZD4NCiAgICAgICAgICAgIDx0ZCB3aWR0aD0iMjE1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z+DTptGnzrs8L3RkPg0KICAgICAgICA8L3RyPg0KICAgICAgICA8dHIgaGVpZ2h0PSIz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OCIgd2lkdGg9IjMzIj7P59X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MiPjEyODEwN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Ij7Qy7uvytA8L3RkPg0KICAgICAgICAgICAgPHRkIHdpZHRoPSIzMyI+ODA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zIj7Qy7uvytCwsrfh1f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+MDE8L3RkPg0KICAgICAgICAgICAgPHRkIHdpZHRoPSI4NiI+sOzK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yIj6008rCz+fV8sWptOW5pNf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PkM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MzwvdGQ+DQogICAgICAgICAgICA8dGQgd2lkdGg9IjMzIj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rG+v8a8sNLUyc8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srvP3jwvdGQ+DQogICAgICAgICAgICA8dGQgd2lkdGg9IjIxNSI+yKG1w8/g06b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giIHdpZHRoPSIzMyI+z+fV8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zIj4xMjgxMDU8L3RkPg0KICAgICAgICAgICAgPHRkIHdpZHRoPSI1MyI+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MiPjgw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MyI+0Mu7r8rQsLK34dXy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jAyPC90ZD4NCiAgICAgICAgICAgIDx0ZCB3aWR0aD0iODYiPrDsysL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MiI+tNPKws/n1fKyxtX+y/m5pNf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PkM8L3RkPg0KICAgICAgICAgICAgPHRkIHdpZHRoPSIzM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Ij4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rG+v8a8sNLUyc88L3RkPg0KICAgICAgICAgICAgPHRkIHdpZHRoPSI4NiI+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Gu+HA4KGivq28w8DgPC90ZD4NCiAgICAgICAgICAgIDx0ZCB3aWR0aD0iMjE1Ij7IobXD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zrs8L3RkPg0KICAgICAgICA8L3RyPg0KICAgICAgICA8dHIgaGVpZ2h0PSIz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OCIgd2lkdGg9IjMzIj7P59X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MiPjEyODEwNjwvdGQ+DQogICAgICAgICAgICA8dGQgd2lkdGg9IjUz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A8L3RkPg0KICAgICAgICAgICAgPHRkIHdpZHRoPSIzMyI+ODA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zIj7Qy7uvytC6o8TP1f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MDE8L3RkPg0KICAgICAgICAgICAgPHRkIHdpZHRoPSI4NiI+sOzKwt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yIj6008rCz+fV8rLG1f7L+bmk1/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+Qz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0ZD4NCiAgICAgICAgICAgIDx0ZCB3aWR0aD0iMzMi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sb6/xryw0tTJzz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xs7xssa74cDgoaK+rbzDwOA8L3RkPg0KICAgICAgICAgICAgPHRkIHdpZHRoPSIyMTUi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4NOm0afOuzwvdGQ+DQogICAgICAgIDwvdHI+DQogICAgICAgIDx0ciBoZWlnaHQ9IjM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4IiB3aWR0aD0iMzMiPs/n1f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yI+MTI4MTA3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PtDLu6/K0DwvdGQ+DQogICAgICAgICAgICA8dGQgd2lkdGg9IjMzIj44MD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MiPtDLu6/K0LX20+PV8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j4wMTwvdGQ+DQogICAgICAgICAgICA8dGQgd2lkdGg9Ijg2Ij6w7MrC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IiPrTTysLP59Xyxam05bmk1/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+Q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zPC90ZD4NCiAgICAgICAgICAgIDx0ZCB3aWR0aD0iMzMi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iI+sb6/xryw0tTJz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6yu8/ePC90ZD4NCiAgICAgICAgICAgIDx0ZCB3aWR0aD0iMjE1Ij7IobXDz+DTptGnz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OCIgd2lkdGg9IjMzIj7P59Xy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MiPjEyODEwODwvdGQ+DQogICAgICAgICAgICA8dGQgd2lkdGg9IjUzIj7Qy7uvy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+ODA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zIj7Qy7uvytC089fe1fI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DE8L3RkPg0KICAgICAgICAgICAgPHRkIHdpZHRoPSI4NiI+sOzKwt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yIj6008rCz+fV8rLG1f7L+bmk1/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+QzwvdGQ+DQogICAgICAgICAgICA8dGQgd2lkdGg9IjMzIj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Pj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sb6/xryw0tTJzzwvdGQ+DQogICAgICAgICAgICA8dGQgd2lkdGg9Ijg2Ij6y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74cDgoaK+rbzDwOA8L3RkPg0KICAgICAgICAgICAgPHRkIHdpZHRoPSIyMTUiPsihtcP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zwvdGQ+DQogICAgICAgIDwvdHI+DQogICAgICAgIDx0ciBoZWlnaHQ9IjM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4IiB3aWR0aD0iMzMiPs/n1f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yI+MTI4MTA5PC90ZD4NCiAgICAgICAgICAgIDx0ZCB3aWR0aD0iNTM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DwvdGQ+DQogICAgICAgICAgICA8dGQgd2lkdGg9IjMzIj44MD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MiPtDLu6/K0MmzubXV8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4wMTwvdGQ+DQogICAgICAgICAgICA8dGQgd2lkdGg9Ijg2Ij6w7MrC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DIiPrTTysLP59XyssbV/sv5uaTX9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j5DPC90ZD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gICAgPHRkIHdpZHRoPSIzMyI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6xvr/GvLDS1MnP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GzvGyxrvhwOChor6tvMPA4DwvdGQ+DQogICAgICAgICAgICA8dGQgd2lkdGg9IjIxNSI+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g06bRp867PC90ZD4NCiAgICAgICAgPC90cj4NCiAgICAgICAgPHRyIGhlaWdodD0iMz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giIHdpZHRoPSIzMyI+z+fV8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zIj4xMjgxMTA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0Mu7r8rQPC90ZD4NCiAgICAgICAgICAgIDx0ZCB3aWR0aD0iMzMiPjg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MyI+0Mu7r8rQuNe5y8/n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PjAxPC90ZD4NCiAgICAgICAgICAgIDx0ZCB3aWR0aD0iODYiPrDsysL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MiI+tNPKws/n1fLFqbTluaTX9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5D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jM8L3RkPg0KICAgICAgICAgICAgPHRkIHdpZHRoPSIzMy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6xvr/GvLDS1MnP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rK7z948L3RkPg0KICAgICAgICAgICAgPHRkIHdpZHRoPSIyMTUiPsihtcPP4NOm0afO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4IiB3aWR0aD0iMzMiPs/n1f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yI+MTI4MTExPC90ZD4NCiAgICAgICAgICAgIDx0ZCB3aWR0aD0iNTMiPtDLu6/K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Ij44MT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MiPtDLu6/K0NbQsaTV8j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TwvdGQ+DQogICAgICAgICAgICA8dGQgd2lkdGg9Ijg2Ij6w7MrC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DIiPrTTysLP59Xyxam05bmk1/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+QzwvdGQ+DQogICAgICAgICAgICA8dGQgd2lkdGg9IjMzIj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Pj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sb6/xryw0tTJzzwvdGQ+DQogICAgICAgICAgICA8dGQgd2lkdGg9Ijg2Ij6yu8/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E1Ij7IobXDz+DTptGnzr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O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d2lkdGg9IjMzIj7P59XyPC90ZD4NCiAgICAgICAgICAgIDx0ZCB3aWR0aD0iNTM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MjwvdGQ+DQogICAgICAgICAgICA8dGQgd2lkdGg9IjUzIj7Qy7uvy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+ODEyPC90ZD4NCiAgICAgICAgICAgIDx0ZCB3aWR0aD0i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y7uvytDA7tbQ1fI8L3RkPg0KICAgICAgICAgICAgPHRkIHdpZHRoPSIzMyI+MD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sOzKwtS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yIj6008rCxanStcWptOW5pNf3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kM8L3RkPg0KICAgICAgICAgICAgPHRkIHdpZHRoPSIzMyI+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j4xPC90ZD4NCiAgICAgICAgICAgIDx0ZCB3aWR0aD0iODYiP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3RkPg0KICAgICAgICAgICAgPHRkIHdpZHRoPSI4NiI+srvP3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xNSI+yKG1w8/g06bRp867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giPg0KICAgICAgICAgICAgPHRkIGhlaWdodD0iMzg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z+fV8jwvdGQ+DQogICAgICAgICAgICA8dGQgd2lkdGg9IjUzIj4xMjgxMT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yI+0Mu7r8rQ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jgxMjwvdGQ+DQogICAgICAgICAgICA8dGQgd2lkdGg9IjEwMyI+0Mu7r8rQw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yPC90ZD4NCiAgICAgICAgICAgIDx0ZCB3aWR0aD0iMzMiPjA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YiPrDsysLUsTwvdGQ+DQogICAgICAgICAgICA8dGQgd2lkdGg9IjEw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rTl1fK9qMnoudzA7bmk1/c8L3RkPg0KICAgICAgICAgICAgPHRkIHdpZHRoPSIzMyI+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Ij4z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jE8L3RkPg0KICAgICAgICAgICAgPHRkIHdpZHRoPSI4NiI+sb6/xr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6yu8/e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E1Ij7IobXDz+DTptGnzrs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OCI+DQogICAgICAgICAgICA8dGQgaGVpZ2h0PSIzOCIgd2lkdGg9IjMz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yPC90ZD4NCiAgICAgICAgICAgIDx0ZCB3aWR0aD0iNTMiPjEyODEx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zIj7Qy7uvytA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ODEyPC90ZD4NCiAgICAgICAgICAgIDx0ZCB3aWR0aD0iMTAzIj7Qy7uvytDA7tbQ1f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MDM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sOzKwtSxPC90ZD4NCiAgICAgICAgICAgIDx0ZCB3aWR0aD0iMTAyIj6008rC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gsuy5pNf3PC90ZD4NCiAgICAgICAgICAgIDx0ZCB3aWR0aD0iMzMiPk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+MzwvdGQ+DQogICAgICAgICAgICA8dGQgd2lkdGg9IjM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rG+v8a8sNLUyc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iI+srvP3jwvdGQ+DQogICAgICAgICAgICA8dGQ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yKG1w8/g06bRp867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Pg0KICAgICAgICAgICAgPHRkIGhlaWdodD0iMzgiIHdpZHRoPSIzMyI+z+fV8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zIj4xMjgxMT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yI+0Mu7r8rQPC90ZD4NCiAgICAgICAgICAgIDx0ZCB3aWR0aD0iMzMiPjgx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MyI+0Mu7r8rQwO7W0NX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PjA0PC90ZD4NCiAgICAgICAgICAgIDx0ZCB3aWR0aD0iODYiP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sTwvdGQ+DQogICAgICAgICAgICA8dGQgd2lkdGg9IjEwMiI+tNPKws/n1fKyxtX+y/m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MiPk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MzwvdGQ+DQogICAgICAgICAgICA8dGQgd2lkdGg9IjMz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rG+v8a8sNLUyc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ssbO8bLGu+HA4KGivq28w8D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1Ij7IobXDz+DTptGnzrs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CI+DQogICAgICAgICAgICA8dGQgaGVpZ2h0PSIzOCIgd2lkdGg9IjMzIj7P59X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MiPjEyODEx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zIj7Qy7uvytA8L3RkPg0KICAgICAgICAgICAgPHRkIHdpZHRoPSIzMyI+O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zIj7Qy7uvytDO97281f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+MDE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sOzKwtSxPC90ZD4NCiAgICAgICAgICAgIDx0ZCB3aWR0aD0iMTAyIj6008rCz+fV8sWp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PC90ZD4NCiAgICAgICAgICAgIDx0ZCB3aWR0aD0iMzMiPk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+MzwvdGQ+DQogICAgICAgICAgICA8dGQgd2lkdGg9IjMz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rG+v8a8sNLUyc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srvP3jwvdGQ+DQogICAgICAgICAgICA8dGQgd2lkdGg9IjIxNSI+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g06bRp867PC90ZD4NCiAgICAgICAgPC90cj4NCiAgICAgICAgPHRyIGhlaWdodD0iMz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giIHdpZHRoPSIzMyI+z+fV8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zIj4xMjgxMTQ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0Mu7r8rQPC90ZD4NCiAgICAgICAgICAgIDx0ZCB3aWR0aD0iMzMiPjgx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MyI+0Mu7r8rQwdmzx9X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PjAxPC90ZD4NCiAgICAgICAgICAgIDx0ZCB3aWR0aD0iODYiPrDsysL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MiI+tNPKwr/GvLzUsMf4udzA7bmk1/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Q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4zPC90ZD4NCiAgICAgICAgICAgIDx0ZCB3aWR0aD0iMzM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iI+sb6/xryw0tTJz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6yu8/ePC90ZD4NCiAgICAgICAgICAgIDx0ZCB3aWR0aD0iMjE1Ij7IobXDz+DT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L3RkPg0KICAgICAgICA8L3RyPg0KICAgICAgICA8dHIgaGVpZ2h0PSIz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OCIgd2lkdGg9IjMzIj7P59X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MiPjEyODExNDwvdGQ+DQogICAgICAgICAgICA8dGQgd2lkdGg9IjUzIj7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8L3RkPg0KICAgICAgICAgICAgPHRkIHdpZHRoPSIzMyI+ODE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zIj7Qy7uvytDB2bPH1fI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MDI8L3RkPg0KICAgICAgICAgICAgPHRkIHdpZHRoPSI4NiI+sOzKwt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yIj6008rCtOXV8r2oyei53MDtuaTX9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j5DPC90ZD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gICAgPHRkIHdpZHRoPSIzMyI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6xvr/GvLDS1MnP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z948L3RkPg0KICAgICAgICAgICAgPHRkIHdpZHRoPSIyMTUiPsihtcPP4NOm0afOu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4IiB3aWR0aD0iMzMiPs/n1fI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yI+MTI4MTE0PC90ZD4NCiAgICAgICAgICAgIDx0ZCB3aWR0aD0iNTMiPtDLu6/K0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j44MTQ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MiPtDLu6/K0MHZs8fV8jwvdGQ+DQogICAgICAgICAgICA8dGQgd2lkdGg9IjMz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d2lkdGg9Ijg2Ij6w7MrC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IiPrTTysLP59Xyu/q52Nfbus+5pNf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PkM8L3RkPg0KICAgICAgICAgICAgPHRkIHdpZHRoPSIzMyI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j4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PrG+v8a8sNLUyc88L3RkPg0KICAgICAgICAgICAgPHRkIHdpZHRoPSI4NiI+srvP3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xNSI+yKG1w8/g06bRp86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g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giIHdpZHRoPSIzMyI+z+fV8jwvdGQ+DQogICAgICAgICAgICA8dGQgd2lkdGg9IjU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MTQ8L3RkPg0KICAgICAgICAgICAgPHRkIHdpZHRoPSI1MyI+0Mu7r8r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PjgxND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0Mu7r8rQwdmzx9XyPC90ZD4NCiAgICAgICAgICAgIDx0ZCB3aWR0aD0iMzMiPjA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rDsysLUs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iI+tNPKws/n1fKyxtX+y/m5pNf3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kM8L3RkPg0KICAgICAgICAgICAgPHRkIHdpZHRoPSIzMyI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j4xPC90ZD4NCiAgICAgICAgICAgIDx0ZCB3aWR0aD0iODYi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88L3RkPg0KICAgICAgICAgICAgPHRkIHdpZHRoPSI4NiI+ssbO8bLGu+HA4KGi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gPC90ZD4NCiAgICAgICAgICAgIDx0ZCB3aWR0aD0iMjE1Ij7IobXDz+DTptGnzr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OCIgd2lkdGg9IjMzIj7P59Xy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PjEyODExNTwvdGQ+DQogICAgICAgICAgICA8dGQgd2lkdGg9IjUzIj7Qy7uvy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+ODE1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zIj7Qy7uvytDB1rr+z+c8L3RkPg0KICAgICAgICAgICAgPHRkIHdpZHRoPSIzMyI+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sOzKwt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yIj6008rCz+fV8sWptOW5pNf3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kM8L3RkPg0KICAgICAgICAgICAgPHRkIHdpZHRoPSIzMyI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j4x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a8sNLUyc88L3RkPg0KICAgICAgICAgICAgPHRkIHdpZHRoPSI4NiI+srvP3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xNSI+yKG1w8/g06bRp867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giPg0KICAgICAgICAgICAgPHRkIGhlaWdod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z+fV8jwvdGQ+DQogICAgICAgICAgICA8dGQgd2lkdGg9IjUzIj4xMjgx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yI+0Mu7r8rQ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PjgxNjwvdGQ+DQogICAgICAgICAgICA8dGQgd2lkdGg9IjEwMyI+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tuLM79XyPC90ZD4NCiAgICAgICAgICAgIDx0ZCB3aWR0aD0iMzMiPj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rDsysLUs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iI+tNPKws/n1fLFqbTluaTX9zwvdGQ+DQogICAgICAgICAgICA8dGQgd2lkdGg9IjMz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MiPj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MTwvdGQ+DQogICAgICAgICAgICA8dGQgd2lkdGg9Ijg2Ij6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rK7z9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TUiIHg6c3RyPSIiPq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giPg0KICAgICAgICAgICAgPHRkIGhlaWdodD0iMzgi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8jwvdGQ+DQogICAgICAgICAgICA8dGQgd2lkdGg9IjUzIj4xMjgxMT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yI+0Mu7r8rQ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jgxNzwvdGQ+DQogICAgICAgICAgICA8dGQgd2lkdGg9IjEwMyI+0Mu7r8rQ1vHj/NX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PjA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rDsysLUsTwvdGQ+DQogICAgICAgICAgICA8dGQgd2lkdGg9IjEwMiI+tNPKw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FqbTluaTX9zwvdGQ+DQogICAgICAgICAgICA8dGQgd2lkdGg9IjMzIj5D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PjM8L3RkPg0KICAgICAgICAgICAgPHRk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d2lkdGg9Ijg2Ij6xvr/GvLD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rK7z94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PsihtcPP4NOm0afOu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j4NCiAgICAgICAgICAgIDx0ZCBoZWlnaHQ9IjM4IiB3aWR0aD0iMzMiPs/n1f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yI+MTI4MTE4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MiPtDLu6/K0DwvdGQ+DQogICAgICAgICAgICA8dGQgd2lkdGg9IjMzIj44MT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MiPtDLu6/K0MnywtfV8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j4wMTwvdGQ+DQogICAgICAgICAgICA8dGQgd2lkdGg9Ijg2I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1LE8L3RkPg0KICAgICAgICAgICAgPHRkIHdpZHRoPSIxMDIiPrTTysLP59Xyxam05bmk1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+Q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4zPC90ZD4NCiAgICAgICAgICAgIDx0ZCB3aWR0aD0iMzM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iI+sb6/xryw0tTJz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Ij6yu8/ePC90ZD4NCiAgICAgICAgICAgIDx0ZCB3aWR0aD0iMjE1Ij7IobXD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zrs8L3RkPg0KICAgICAgICA8L3RyPg0KICAgICAgICA8dHIgaGVpZ2h0PSIz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OCIgd2lkdGg9IjMzIj7P59X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MiPjEyODExOTwvdGQ+DQogICAgICAgICAgICA8dGQgd2lkdGg9IjUz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A8L3RkPg0KICAgICAgICAgICAgPHRkIHdpZHRoPSIzMyI+ODE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zIj7Qy7uvytC087bi1f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MDE8L3RkPg0KICAgICAgICAgICAgPHRkIHdpZHRoPSI4NiI+sOzKwt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yIj6008rCz+fV8sWptOW5pNf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PkM8L3RkPg0KICAgICAgICAgICAgPHRk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d2lkdGg9IjMzIj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rG+v8a8sNLUyc88L3RkPg0KICAgICAgICAgICAgPHRkIHdpZHRoPS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3jwvdGQ+DQogICAgICAgICAgICA8dGQgd2lkdGg9IjIxNSI+yKG1w8/g06bRp86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giIHdpZHRoPSIzMyI+z+fV8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Ij4xMjgxMjA8L3RkPg0KICAgICAgICAgICAgPHRkIHdpZHRoPSI1MyI+0Mu7r8r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PjgyM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yI+0Mu7r8rQ3ba24tXyPC90ZD4NCiAgICAgICAgICAgIDx0ZCB3aWR0aD0iMzMi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rDsysL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MiI+tNPKws/n1fKyxtX+y/m5pNf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PkM8L3RkPg0KICAgICAgICAgICAgPHRkIHdpZHRoPSIzMyI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4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rG+v8a8sNLUyc88L3RkPg0KICAgICAgICAgICAgPHRkIHdpZHRoPSI4NiI+ssbO8bLGu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vq28w8DgPC90ZD4NCiAgICAgICAgICAgIDx0ZCB3aWR0aD0iMjE1Ij7IobXDz+DTptGnz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OCIgd2lkdGg9IjMzIj7P59Xy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MiPjEyODEyMTwvdGQ+DQogICAgICAgICAgICA8dGQgd2lkdGg9IjUzIj7Qy7uvy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+ODI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zIj7Qy7uvytCy/cjZ1fI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DE8L3RkPg0KICAgICAgICAgICAgPHRkIHdpZHRoPSI4NiI+sOzKwt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yIj6008rCz+fV8sWptOW5pNf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PkM8L3RkPg0KICAgICAgICAgICAgPHRkIHdpZHRoPSIzMyI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j4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PrG+v8a8sNLUyc88L3RkPg0KICAgICAgICAgICAgPHRkIHdpZHRoPSI4NiI+srvP3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xNSI+yKG1w8/g06bRp86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g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giIHdpZHRoPSIzMyI+z+fV8jwvdGQ+DQogICAgICAgICAgICA8dGQgd2lkdGg9IjU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MjE8L3RkPg0KICAgICAgICAgICAgPHRkIHdpZHRoPSI1MyI+0Mu7r8r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PjgyMT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0Mu7r8rQsv3I2dXyPC90ZD4NCiAgICAgICAgICAgIDx0ZCB3aWR0aD0iMzMiPjA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rDsysLUs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iI+tNPKws/n1fKyxtX+y/m5pNf3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kM8L3RkPg0KICAgICAgICAgICAgPHRkIHdpZHRoPSIzMyI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j4xPC90ZD4NCiAgICAgICAgICAgIDx0ZCB3aWR0aD0iODYi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88L3RkPg0KICAgICAgICAgICAgPHRkIHdpZHRoPSI4NiI+ssbO8bLGu+HA4KGi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gPC90ZD4NCiAgICAgICAgICAgIDx0ZCB3aWR0aD0iMjE1Ij7IobXDz+DTptGnzr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OCIgd2lkdGg9IjMzIj7P59Xy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PjEyODEyMjwvdGQ+DQogICAgICAgICAgICA8dGQgd2lkdGg9IjUzIj7Qy7uvy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+ODIy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zIj7Qy7uvytDDqcm91fI8L3RkPg0KICAgICAgICAgICAgPHRkIHdpZHRoPSIzMyI+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sOzKwt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yIj6008rCz+fV8sWptOXL+bmk1/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QzwvdGQ+DQogICAgICAgICAgICA8dGQgd2lkdGg9IjMzIj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PjE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sb6/xryw0tTJzzwvdGQ+DQogICAgICAgICAgICA8dGQgd2lkdGg9Ijg2Ij6yu8/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E1Ij7IobXDz+DTptGnzrs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OC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2lkdGg9IjMzIj7P59XyPC90ZD4NCiAgICAgICAgICAgIDx0ZCB3aWR0aD0iNTMiPjEy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d2lkdGg9IjUzIj7Qy7uvy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+ODIzPC90ZD4NCiAgICAgICAgICAgIDx0ZCB3aWR0aD0iMTAz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DW3Nev1fI8L3RkPg0KICAgICAgICAgICAgPHRkIHdpZHRoPSIzMyI+MD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iI+sOzKwtS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yIj6008rCz+fV8sWptOXL+bmk1/c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QzwvdGQ+DQogICAgICAgICAgICA8dGQgd2lkdGg9IjMzIj4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PjE8L3RkPg0KICAgICAgICAgICAgPHRkIHdpZHRoPSI4NiI+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dGQ+DQogICAgICAgICAgICA8dGQgd2lkdGg9Ijg2Ij6yu8/e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E1Ij7IobXDz+DTptGnzrs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OCI+DQogICAgICAgICAgICA8dGQgaGVpZ2h0PSIzO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P59XyPC90ZD4NCiAgICAgICAgICAgIDx0ZCB3aWR0aD0iNTMiPjEyODEy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zIj7Qy7uvyt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ODIzPC90ZD4NCiAgICAgICAgICAgIDx0ZCB3aWR0aD0iMTAzIj7Qy7uvytDW3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8L3RkPg0KICAgICAgICAgICAgPHRkIHdpZHRoPSIzMyI+MD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sOzKwtSxPC90ZD4NCiAgICAgICAgICAgIDx0ZCB3aWR0aD0iMTAy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z+fV8rLG1f7L+bmk1/c8L3RkPg0KICAgICAgICAgICAgPHRkIHdpZHRoPSIzMyI+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j4z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jE8L3RkPg0KICAgICAgICAgICAgPHRkIHdpZHRoPSI4NiI+sb6/xryw0tTJz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2Ij6yxs7xssa74cDgoaK+rbzDwO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MTUiPsihtcPP4NOm0afOu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4Ij4NCiAgICAgICAgICAgIDx0ZCBoZWlnaHQ9IjM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s/n1fI8L3RkPg0KICAgICAgICAgICAgPHRkIHdpZHRoPSI1MyI+MTI4MTI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MiPtDLu6/K0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j44MjQ8L3RkPg0KICAgICAgICAgICAgPHRkIHdpZHRoPSIxMDMiPt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CsaTV8jwvdGQ+DQogICAgICAgICAgICA8dGQgd2lkdGg9IjMzIj4w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6w7MrC1LE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PrTTysLFqdK1xam05bmk1/c8L3RkPg0KICAgICAgICAgICAgPHRkIHdpZHRoPSIzMyI+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Ij4z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jE8L3RkPg0KICAgICAgICAgICAgPHRkIHdpZHRoPSI4NiI+sb6/xr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6yu8/e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E1Ij7IobXDz+DTptGnzrs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OCI+DQogICAgICAgICAgICA8dGQgaGVpZ2h0PSIzOCIgd2lkdGg9IjMz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yPC90ZD4NCiAgICAgICAgICAgIDx0ZCB3aWR0aD0iNTMiPjEyODEy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zIj7Qy7uvytA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ODI0PC90ZD4NCiAgICAgICAgICAgIDx0ZCB3aWR0aD0iMTAzIj7Qy7uvytCzwrGk1f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MD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sOzKwtSxPC90ZD4NCiAgICAgICAgICAgIDx0ZCB3aWR0aD0iMTAyIj6008rC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G1f7L+bmk1/c8L3RkPg0KICAgICAgICAgICAgPHRkIHdpZHRoPSIzMyI+Q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j4zPC90ZD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dpZHRoPSI4NiI+sb6/xryw0tTJz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6yxs7xssa74cDgoaK+rbzDwO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MTUiPsihtcPP4NOm0afOu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4Ij4NCiAgICAgICAgICAgIDx0ZCBoZWlnaHQ9IjM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s/n1fI8L3RkPg0KICAgICAgICAgICAgPHRkIHdpZHRoPSI1MyI+MTI4MTI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MiPtDLu6/K0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44MjU8L3RkPg0KICAgICAgICAgICAgPHRkIHdpZHRoPSIxMDMiPtDLu6/K0LT3x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vdGQ+DQogICAgICAgICAgICA8dGQgd2lkdGg9IjMzIj4w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6w7MrC1LE8L3RkPg0KICAgICAgICAgICAgPHRkIHdpZHRoPSIxMDIi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59Xyvq28w7ncwO25pNf3PC90ZD4NCiAgICAgICAgICAgIDx0ZCB3aWR0aD0iMzMiPk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M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4yPC90ZD4NCiAgICAgICAgICAgIDx0ZCB3aWR0aD0iODYiPrG+v8a8sN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iI+srvP3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NSI+yKG1w8/g06bRp867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giPg0KICAgICAgICAgICAgPHRkIGhlaWdodD0iMzgiIHdpZHRoPSIzMyI+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vdGQ+DQogICAgICAgICAgICA8dGQgd2lkdGg9IjUzIj4xMjgxM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yI+0Mu7r8rQPC90ZD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NTwvdGQ+DQogICAgICAgICAgICA8dGQgd2lkdGg9IjEwMyI+0Mu7r8rQtPfEz9X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PjAy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PrDsysLUsTwvdGQ+DQogICAgICAgICAgICA8dGQgd2lkdGg9IjEwMiI+tNPKwrPHz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uaTX9zwvdGQ+DQogICAgICAgICAgICA8dGQgd2lkdGg9IjMzIj5D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PjM8L3RkPg0KICAgICAgICAgICAgPHRkIHdpZHRoPSIzM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6xvr/GvLDS1Mn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rK7z948L3RkPg0KICAgICAgICAgICAgPHRkIHdpZHRoPSIy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htcPP4NOm0afOuzwvdGQ+DQogICAgICAgIDwvdHI+DQogICAgICAgIDx0ciBoZWlnaHQ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4IiB3aWR0aD0iMzMiPs/n1f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yI+MTI4MTI1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MiPtDLu6/K0DwvdGQ+DQogICAgICAgICAgICA8dGQgd2lkdGg9IjMzIj44M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DMiPtDLu6/K0LT3xM/V8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j4wMzwvdGQ+DQogICAgICAgICAgICA8dGQgd2lkdGg9Ijg2Ij6w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IHdpZHRoPSIxMDIiPrTTysK3qMLJuaTX9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5D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jM8L3RkPg0KICAgICAgICAgICAgPHRkIHdpZHRoPSIzMy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6xvr/GvLDS1MnP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rK7z948L3RkPg0KICAgICAgICAgICAgPHRkIHdpZHRoPSIyMTUiPsihtcPP4NOm0afO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4IiB3aWR0aD0iMzMiPs/n1f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yI+MTI4MTI1PC90ZD4NCiAgICAgICAgICAgIDx0ZCB3aWR0aD0iNTMiPtDLu6/K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Ij44M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MiPtDLu6/K0LT3xM/V8j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DwvdGQ+DQogICAgICAgICAgICA8dGQgd2lkdGg9Ijg2Ij6w7MrC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DIiPrTTysLP59XyssbV/sv5uaTX9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j5DPC90ZD4NCiAgICAgICAgICAgIDx0ZCB3aWR0aD0iMzMi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6xvr/GvLDS1MnPPC90ZD4NCiAgICAgICAgICAgIDx0ZCB3aWR0aD0iODYiPrLGz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wOChor6tvMPA4DwvdGQ+DQogICAgICAgICAgICA8dGQgd2lkdGg9IjIxNSI+yKG1w8/g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PC90ZD4NCiAgICAgICAgPC90cj4NCiAgICAgICAgPHRyIGhlaWdodD0iMz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giIHdpZHRoPSIzMyI+z+fV8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zIj4xMjgxMjY8L3RkPg0KICAgICAgICAgICAgPHRkIHdpZHRoPSI1MyI+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PC90ZD4NCiAgICAgICAgICAgIDx0ZCB3aWR0aD0iMzMiPjgy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MyI+0Mu7r8rQ1cW5+dXy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jAxPC90ZD4NCiAgICAgICAgICAgIDx0ZCB3aWR0aD0iODYiPrDsysL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MiI+tNPKws/n1fLOxNfWuaTX9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j5DPC90ZD4NCiAgICAgICAgICAgIDx0ZCB3aWR0aD0iMzM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Ij6xvr/GvLDS1MnPPC90ZD4NCiAgICAgICAgICAgIDx0ZCB3aWR0aD0iODYiP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8L3RkPg0KICAgICAgICAgICAgPHRkIHdpZHRoPSIyMTUiPsihtcPP4NOm0afOu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4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4IiB3aWR0aD0iMzMiPs/n1fI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I4MTI2PC90ZD4NCiAgICAgICAgICAgIDx0ZCB3aWR0aD0iNTMiPtDLu6/K0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44MjY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MiPtDLu6/K0NXFufnV8jwvdGQ+DQogICAgICAgICAgICA8dGQgd2lkdGg9IjMzIj4w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6w7MrC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IiPrTTysLP59XyssbV/sv5uaTX9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5DPC90ZD4NCiAgICAgICAgICAgIDx0ZCB3aWR0aD0iMzMi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+MT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vr/GvLDS1MnPPC90ZD4NCiAgICAgICAgICAgIDx0ZCB3aWR0aD0iODYiPrLGzvGyxrvh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tvMPA4DwvdGQ+DQogICAgICAgICAgICA8dGQgd2lkdGg9IjIxNSI+yKG1w8/g06bRp86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giIHdpZHRoPSIzMyI+z+fV8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zIj4xMjgxMjc8L3RkPg0KICAgICAgICAgICAgPHRkIHdpZHRoPSI1MyI+0Mu7r8r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PjgyN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yI+0Mu7r8rQ1dHR9NXyPC90ZD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PC90ZD4NCiAgICAgICAgICAgIDx0ZCB3aWR0aD0iODYiPrDsysL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MiI+tNPKwrmk0rXUsMf4uea7rr2oyei5pNf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PkM8L3RkPg0KICAgICAgICAgICAgPHRk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d2lkdGg9IjMzIj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rG+v8a8sNLUyc88L3RkPg0KICAgICAgICAgICAgPHRkIHdpZHRoPS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3jwvdGQ+DQogICAgICAgICAgICA8dGQgd2lkdGg9IjIxNSI+yKG1w8/g06bRp86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giIHdpZHRoPSIzMyI+z+fV8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Ij4xMjgxMjc8L3RkPg0KICAgICAgICAgICAgPHRkIHdpZHRoPSI1MyI+0Mu7r8r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PjgyN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yI+0Mu7r8rQ1dHR9NXyPC90ZD4NCiAgICAgICAgICAgIDx0ZCB3aWR0aD0iMzMi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rDsysL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MiI+tNPKws/n1fLFqbTluaTX9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5DPC90ZD4NCiAgICAgICAgICAgIDx0ZCB3aWR0aD0iMzMi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+Mj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vr/GvLDS1MnPPC90ZD4NCiAgICAgICAgICAgIDx0ZCB3aWR0aD0iODYiPrK7z9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MTUiPsihtcPP4NOm0afOu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4Ij4NCiAgICAgICAgICAgIDx0ZCBoZWlnaHQ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MiPs/n1fI8L3RkPg0KICAgICAgICAgICAgPHRkIHdpZHRoPSI1MyI+MTI4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MiPtDLu6/K0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j44Mjg8L3RkPg0KICAgICAgICAgICAgPHRkIHdpZHRoPSIxMDM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M/n1fK7+rnYPC90ZD4NCiAgICAgICAgICAgIDx0ZCB3aWR0aD0iMzMiPjk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rDsysLUs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iI+tNPKws/n1fLFqbTluaTX9z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PC90ZD4NCiAgICAgICAgICAgIDx0ZCB3aWR0aD0iMzMiP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+ODwvdGQ+DQogICAgICAgICAgICA8dGQgd2lkdGg9Ijg2Ij6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0ZD4NCiAgICAgICAgICAgIDx0ZCB3aWR0aD0iODYiPrK7z9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MTUiPsPmz/K3/s7xwvozxOq1xLTz0afJ+rTlud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O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d2lkdGg9IjMzIj7P59XyPC90ZD4NCiAgICAgICAgICAgIDx0ZCB3aWR0aD0iNTM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5OTwvdGQ+DQogICAgICAgICAgICA8dGQgd2lkdGg9IjUzIj7Qy7uvy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+ODI5PC90ZD4NCiAgICAgICAgICAgIDx0ZCB3aWR0aD0i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y7uvytDP59Xyu/q52DwvdGQ+DQogICAgICAgICAgICA8dGQgd2lkdGg9IjMzIj45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2Ij6w7MrC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IiPrTTysLP59Xyxam05bmk1/c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QzwvdGQ+DQogICAgICAgICAgICA8dGQgd2lkdGg9IjMzIj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PjM8L3RkPg0KICAgICAgICAgICAgPHRkIHdpZHRoPSI4NiI+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o1tDXqKOpvLDS1MnPPC90ZD4NCiAgICAgICAgICAgIDx0ZCB3aWR0aD0iODYiPrK7z9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MTUiPsPmz/LTxdDjtOWjqMnnx/ijqbWz1+nWr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jqNb3yM6jqTwvdGQ+DQogICAgICAgIDwvdHI+DQogICAgICAgIDx0ciBoZWlnaHQ9IjM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4IiB3aWR0aD0iMzMiPs/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MiPjEyODIwMDwvdGQ+DQogICAgICAgICAgICA8dGQgd2lkdGg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+uL2tytA8L3RkPg0KICAgICAgICAgICAgPHRkIHdpZHRoPSIzMyI+NT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zIj6+uL2tytC8zc6v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jAxPC90ZD4NCiAgICAgICAgICAgIDx0ZCB3aWR0aD0iODYiPrDsysL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MiI+tNPKwrDssLjSu8/fuaTX9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j5BPC90ZD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gICAgPHRkIHdpZHRoPSIzMyI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6xvr/GvLDS1MnP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owsnA4DwvdGQ+DQogICAgICAgICAgICA8dGQgd2lkdGg9IjIxNSI+yKG1w8/g06bRp86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giIHdpZHRoPSIzMyI+z9g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yI+MTI4MjAwPC90ZD4NCiAgICAgICAgICAgIDx0ZCB3aWR0aD0iNTMiPr64va3K0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j41MT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MiPr64va3K0Ly2u/q52Lmkzq8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DE8L3RkPg0KICAgICAgICAgICAgPHRkIHdpZHRoPSI4NiI+sOzKwt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yIj6008rCzsTX1rmk1/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QTwvdGQ+DQogICAgICAgICAgICA8dGQgd2lkdGg9IjMzIj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PjE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sb6/xryw0tTJzzwvdGQ+DQogICAgICAgICAgICA8dGQgd2lkdGg9Ijg2Ij7W0M7EoaLO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RkPg0KICAgICAgICAgICAgPHRkIHdpZHRoPSIyMTUiPsihtcPP4NOm0afOu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c2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c2IiB3aWR0aD0iMzMiPs/YPC90ZD4NCiAgICAgICAgICAgIDx0ZCB3aWR0aD0i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DIwMDwvdGQ+DQogICAgICAgICAgICA8dGQgd2lkdGg9IjUzIj6+uL2ty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+NTM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Ij6+uL2tytC3qNS6PC90ZD4NCiAgICAgICAgICAgIDx0ZCB3aWR0aD0iMzMiPjA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reo1Lq4ybK/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yIj6008rC1rTQ0Lmk1/c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QTwvdGQ+DQogICAgICAgICAgICA8dGQgd2lkdGg9IjMzIj4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PjQ8L3RkPg0KICAgICAgICAgICAgPHRkIHdpZHRoPSI4NiI+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dGQ+DQogICAgICAgICAgICA8dGQgd2lkdGg9Ijg2Ij63qMLJwO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MTUiPsihtcPP4NOm0afOu6Ost8cyMDE0xOrG1c2ouN/Qo9Om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rQ6M2ouf25+rzSy763qL+8ytSjqEGjqaGjtNPKwta00NC5pNf3o6zE0NDU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1N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1NyIgd2lkdGg9IjMzIj7P2DwvdGQ+DQogICAgICAgICAgICA8dGQgd2lkdGg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gyMDA8L3RkPg0KICAgICAgICAgICAgPHRkIHdpZHRoPSI1MyI+vri9rcr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PjUzM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yI+vri9rcrQt6jUujwvdGQ+DQogICAgICAgICAgICA8dGQgd2lkdGg9IjMzIj4w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2Ij63qNS6uMmyv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MiI+tNPKwsnzxdChota00NC5pNf3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kE8L3RkPg0KICAgICAgICAgICAgPHRkIHdpZHRoPSIzMyI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j40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a8sNLUyc88L3RkPg0KICAgICAgICAgICAgPHRkIHdpZHRoPSI4NiI+t6jCycD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E1Ij7IobXDz+DTptGnzrujrLfHMjAxNMTqxtXN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Tpr3ssc/Stcn60OjNqLn9ufq80su+t6i/vMrUo6hBo6k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OCI+DQogICAgICAgICAgICA8dGQgaGVpZ2h0PSIzO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7P2DwvdGQ+DQogICAgICAgICAgICA8dGQgd2lkdGg9IjUzIj4xMjgyMD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yI+vri9rcrQ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jUzMzwvdGQ+DQogICAgICAgICAgICA8dGQgd2lkdGg9IjEwMyI+vri9rcrQt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Q+DQogICAgICAgICAgICA8dGQgd2lkdGg9IjMzIj4w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63qNS6uMmyvzwvdGQ+DQogICAgICAgICAgICA8dGQgd2lkdGg9IjEw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rDsuavK0s7Ew9i5pNf3PC90ZD4NCiAgICAgICAgICAgIDx0ZCB3aWR0aD0iMzMiPk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M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4xPC90ZD4NCiAgICAgICAgICAgIDx0ZCB3aWR0aD0iODYiPrG+v8a8sN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iI+1tDOxKGizsTD2MD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E1Ij7IobXDz+DTptGnzrs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OCI+DQogICAgICAgICAgICA8dGQgaGVpZ2h0PSIzO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P2DwvdGQ+DQogICAgICAgICAgICA8dGQgd2lkdGg9IjUzIj4xMjgyMD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yI+vri9rcrQ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jUzMzwvdGQ+DQogICAgICAgICAgICA8dGQgd2lkdGg9IjEwMyI+vri9rcrQt6jU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Ij4wN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Ij63qNS6uMmyvzwvdGQ+DQogICAgICAgICAgICA8dGQgd2lkdGg9IjEwMiI+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zvGhorvhvMa5pNf3PC90ZD4NCiAgICAgICAgICAgIDx0ZCB3aWR0aD0iMzMiPk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+M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xPC90ZD4NCiAgICAgICAgICAgIDx0ZCB3aWR0aD0iODYiPrG+v8a8sNLUyc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ssbO8bLGu+HA4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NSI+yKG1w7vhvMa009K118q48dakyuk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OCI+DQogICAgICAgICAgICA8dGQgaGVpZ2h0PSIzO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7P2DwvdGQ+DQogICAgICAgICAgICA8dGQgd2lkdGg9IjUzIj4xMjgyMD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yI+vri9rcrQ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jUzMzwvdGQ+DQogICAgICAgICAgICA8dGQgd2lkdGg9IjEwMyI+vri9rcrQt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Q+DQogICAgICAgICAgICA8dGQgd2lkdGg9IjMzIj4w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7Lvreovq+y7DwvdGQ+DQogICAgICAgICAgICA8dGQgd2lkdGg9IjEw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su+t6i+r7LsuaTX9zwvdGQ+DQogICAgICAgICAgICA8dGQgd2lkdGg9IjMzIj5C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PjM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MTwvdGQ+DQogICAgICAgICAgICA8dGQgd2lkdGg9Ijg2Ij6xvr/GvLDS1Mn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rmrsLLA4KGit6jCycD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E1IiB4OnN0cj0iIj6ho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4Ij4NCiAgICAgICAgICAgIDx0ZCBoZWlnaHQ9IjM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s/YPC90ZD4NCiAgICAgICAgICAgIDx0ZCB3aWR0aD0iNTMiPjEyODIw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zIj6+uL2tyt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NTMzPC90ZD4NCiAgICAgICAgICAgIDx0ZCB3aWR0aD0iMTAzIj6+uL2tytC3qNS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PjA2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su+t6i+r7LsPC90ZD4NCiAgICAgICAgICAgIDx0ZCB3aWR0aD0iMTAyIj6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3qL6vsuy5pNf3PC90ZD4NCiAgICAgICAgICAgIDx0ZCB3aWR0aD0iMzMiPk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+Mz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0ZD4NCiAgICAgICAgICAgIDx0ZCB3aWR0aD0iODYiPrG+v8a8sNLUyc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iI+uauwssDgoaK3qMLJwO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TUiPrTTysLWtNDQuaTX96Osxa7Q1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U3Ij4NCiAgICAgICAgICAgIDx0ZCBoZWlnaHQ9IjU3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s/YPC90ZD4NCiAgICAgICAgICAgIDx0ZCB3aWR0aD0iNTMiPjEyODIw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zIj6+uL2tyt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NTM0PC90ZD4NCiAgICAgICAgICAgIDx0ZCB3aWR0aD0iMTAzIj6+uL2tytC87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8L3RkPg0KICAgICAgICAgICAgPHRkIHdpZHRoPSIzMyI+M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vOyy7LjJsr88L3RkPg0KICAgICAgICAgICAgPHRkIHdpZHRoPSIx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ysLWsM7xt7jX79Xssum5pNf3PC90ZD4NCiAgICAgICAgICAgIDx0ZCB3aWR0aD0iMzMiP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+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4xPC90ZD4NCiAgICAgICAgICAgIDx0ZCB3aWR0aD0iODYiPrG+v8a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t6jCycD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E1Ij7IobXDz+DTptGnzrujrM2ouf25+rzSy763qL+8ytSjqEGjqaGj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ssum5pNf3o6zE0NDUoaM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+DQogICAgICAgICAgICA8dGQgaGVpZ2h0PSIzOCIgd2lkdGg9IjMzIj7P2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zIj4xMjgyMD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yI+vri9rcrQPC90ZD4NCiAgICAgICAgICAgIDx0ZCB3aWR0aD0iMzMiPjUz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MyI+vri9rcrQvOyy7NS6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PjAyPC90ZD4NCiAgICAgICAgICAgIDx0ZCB3aWR0aD0iODYi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4ybK/PC90ZD4NCiAgICAgICAgICAgIDx0ZCB3aWR0aD0iMTAyIj6008rCvOyy7Lmk1/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Q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4zPC90ZD4NCiAgICAgICAgICAgIDx0ZCB3aWR0aD0iMzM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iI+sb6/xryw0tTJz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63qMLJwOA8L3RkPg0KICAgICAgICAgICAgPHRkIHdpZHRoPSIyMTUiPsihtcP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6Oszai5/bn6vNLLvreov7zK1KOoQaOp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giPg0KICAgICAgICAgICAgPHRkIGhlaWdodD0iMzgi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8L3RkPg0KICAgICAgICAgICAgPHRkIHdpZHRoPSI1MyI+MTI4MjA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MiPr64va3K0D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ODE8L3RkPg0KICAgICAgICAgICAgPHRkIHdpZHRoPSIxMDMiPr64va3K0M6vtbPQo6Oos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cwO2jqTwvdGQ+DQogICAgICAgICAgICA8dGQgd2lkdGg9IjMzIj4w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6w7MrC1LE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PrTTysK9zNGnudzA7bmk1/c8L3RkPg0KICAgICAgICAgICAgPHRkIHdpZHRoPSIzMyI+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Ij4z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jE8L3RkPg0KICAgICAgICAgICAgPHRkIHdpZHRoPSI4NiI+sb6/xr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7J57vhoaLV/tbOwO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MTUiPsihtcPP4NOm0afOu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4Ij4NCiAgICAgICAgICAgIDx0ZCBoZWlnaHQ9IjM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s/YPC90ZD4NCiAgICAgICAgICAgIDx0ZCB3aWR0aD0iNTMiPjEyODIw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zIj6+uL2tyt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NTgxPC90ZD4NCiAgICAgICAgICAgIDx0ZCB3aWR0aD0iMTAzIj6+uL2tytDOr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jqLLOuau53MDto6k8L3RkPg0KICAgICAgICAgICAgPHRkIHdpZHRoPSIzMyI+MD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sOzKwtS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yIj6008rCvczRp7ncwO25pNf3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kE8L3RkPg0KICAgICAgICAgICAgPHRkIHdpZHRoPSIzMyI+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j4xPC90ZD4NCiAgICAgICAgICAgIDx0ZCB3aWR0aD0iODYiP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3RkPg0KICAgICAgICAgICAgPHRkIHdpZHRoPSI4NiI+uau5srncwO3A4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xNSI+yKG1w8/g06bRp867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giPg0KICAgICAgICAgICAgPHRkIGhlaWdod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z9g8L3RkPg0KICAgICAgICAgICAgPHRkIHdpZHRoPSI1MyI+MTI4MjA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MiPr64va3K0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j4wMDM8L3RkPg0KICAgICAgICAgICAgPHRkIHdpZHRoPSIxMDMiPr64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t0MXOrzwvdGQ+DQogICAgICAgICAgICA8dGQgd2lkdGg9IjMzIj4w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6w7MrC1LE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PrTTysLQ0NX+udzA7bmk1/c8L3RkPg0KICAgICAgICAgICAgPHRkIHdpZHRoPSIzMyI+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Ij4z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jE8L3RkPg0KICAgICAgICAgICAgPHRkIHdpZHRoPSI4NiI+sb6/xr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6+rbzDwO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TUiIHg6c3RyPSIiPq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giPg0KICAgICAgICAgICAgPHRkIGhlaWdodD0iMzgi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8L3RkPg0KICAgICAgICAgICAgPHRkIHdpZHRoPSI1MyI+MTI4MjA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MiPr64va3K0D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U8L3RkPg0KICAgICAgICAgICAgPHRkIHdpZHRoPSIxMDMiPr64va3K0L/GvLy+1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j4w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6/xrDs1LE8L3RkPg0KICAgICAgICAgICAgPHRkIHdpZHRoPSIxMDIiPrTTysK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mk1/c8L3RkPg0KICAgICAgICAgICAgPHRkIHdpZHRoPSIzMyI+Q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j4zPC90ZD4NCiAgICAgICAgICAgIDx0ZCB3aWR0aD0iMzM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sb6/xryw0tTJz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6yu8/ePC90ZD4NCiAgICAgICAgICAgIDx0ZCB3aWR0aD0i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obXDz+DTptGnzrs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aGVpZ2h0PSIzOCIgd2lkdGg9IjMzIj7P2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zIj4xMjgyMD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yI+vri9rcrQPC90ZD4NCiAgICAgICAgICAgIDx0ZCB3aWR0aD0iMzMiPjAx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MyI+vri9rcrQssbV/r7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PjAxPC90ZD4NCiAgICAgICAgICAgIDx0ZCB3aWR0aD0iODYiPr/Gs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gd2lkdGg9IjEwMiI+tNPKwrLGzvG53MDtuaTX9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j5B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jM8L3RkPg0KICAgICAgICAgICAgPHRkIHdpZHRoPSIzMyI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6xvr/GvLDS1MnP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PrLGzvGyxrvhwOA8L3RkPg0KICAgICAgICAgICAgPHRkIHdpZHRoPSIyMTUiPsih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0afOuzwvdGQ+DQogICAgICAgIDwvdHI+DQogICAgICAgIDx0ciBoZWlnaHQ9Ijc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c2IiB3aWR0aD0iMzMiPs/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MiPjEyODIwMDwvdGQ+DQogICAgICAgICAgICA8dGQgd2lkdGg9IjUzI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ytA8L3RkPg0KICAgICAgICAgICAgPHRkIHdpZHRoPSIzMyI+MDI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zIj6+uL2tytDJ87zGvtY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MDE8L3RkPg0KICAgICAgICAgICAgPHRkIHdpZHRoPSI4NiI+v8aw7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yIj6008rC1KTL49a00NDJ87zGoaLQ0NX+ysLSt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yMnzvMa5pNf3PC90ZD4NCiAgICAgICAgICAgIDx0ZCB3aWR0aD0iMzMiPk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+Mz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0ZD4NCiAgICAgICAgICAgIDx0ZCB3aWR0aD0iODYiPrG+v8a8sNLUyc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iI+yfO8xsD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1Ij7IobXDvMbL47v6tci8tr+8ytS2/ry20tTJz9akyuk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3NiI+DQogICAgICAgICAgICA8dGQgaGVpZ2h0PSI3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7P2DwvdGQ+DQogICAgICAgICAgICA8dGQgd2lkdGg9IjUzIj4xMjgyM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yI+vri9rcrQ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PjE2ODwvdGQ+DQogICAgICAgICAgICA8dGQgd2lkdGg9IjEwMyI+vri9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L483i18q98LncwO2w7LmrytKjqLLOuau53MDto6k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MDE8L3RkPg0KICAgICAgICAgICAgPHRkIHdpZHRoPSI4NiI+v8aw7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yIj6008rCssbO8bncwO25pNf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PkE8L3RkPg0KICAgICAgICAgICAgPHRk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d2lkdGg9IjMzIj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rG+v8a8sNLUyc88L3RkPg0KICAgICAgICAgICAgPHRkIHdpZHRoPS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8bLGu+HA4DwvdGQ+DQogICAgICAgICAgICA8dGQgd2lkdGg9IjIxNSI+yKG1w8/g06b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giIHdpZHRoPSIzMyI+z+fV8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zIj4xMjgyMDE8L3RkPg0KICAgICAgICAgICAgPHRkIHdpZHRoPSI1MyI+vri9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MiPjgw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MyI+vri9rcrQzvfAtNXy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jAxPC90ZD4NCiAgICAgICAgICAgIDx0ZCB3aWR0aD0iODYiPrDsysL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MiI+tNPKwrTl1fK55ruuvajJ6Lmk1/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+QzwvdGQ+DQogICAgICAgICAgICA8dGQgd2lkdGg9IjMz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Mi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sb6/xryw0tTJzzwvdGQ+DQogICAgICAgICAgICA8dGQgd2lkdGg9Ijg2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ouea7rsDgPC90ZD4NCiAgICAgICAgICAgIDx0ZCB3aWR0aD0iMjE1Ij7IobXDz+DTptGnz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OCIgd2lkdGg9IjMzIj7P59Xy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MiPjEyODIwMTwvdGQ+DQogICAgICAgICAgICA8dGQgd2lkdGg9IjUzIj6+uL2ty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+ODA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zIj6+uL2tytDO98C01fI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DI8L3RkPg0KICAgICAgICAgICAgPHRkIHdpZHRoPSI4NiI+sOzKwt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yIj6008rCssbO8bmk1/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QzwvdGQ+DQogICAgICAgICAgICA8dGQgd2lkdGg9IjMzIj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PjE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sb6/xryw0tTJzzwvdGQ+DQogICAgICAgICAgICA8dGQgd2lkdGg9Ijg2Ij6yxs7xssa74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E1Ij7IobXDz+DTptGnzr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OC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CIgd2lkdGg9IjMzIj7P59XyPC90ZD4NCiAgICAgICAgICAgIDx0ZCB3aWR0aD0i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DIwMjwvdGQ+DQogICAgICAgICAgICA8dGQgd2lkdGg9IjUzIj6+uL2ty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+ODAy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Ij6+uL2tytDQscfF1fI8L3RkPg0KICAgICAgICAgICAgPHRkIHdpZHRoPSIzMyI+O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iI+sOzKwt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yIj6008rCyee74crCzvG53MDtuaTX9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5DPC90ZD4NCiAgICAgICAgICAgIDx0ZCB3aWR0aD0iMzMi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+MT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vr/GvLDS1MnPPC90ZD4NCiAgICAgICAgICAgIDx0ZCB3aWR0aD0iODYiPrK7z9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MTUiPsPmz/K3/s7xwvozxOq1xLTz0afJ+rTlud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OCIgd2lkdGg9IjMzIj7P59Xy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MiPjEyODIwMzwvdGQ+DQogICAgICAgICAgICA8dGQgd2lkdGg9IjUzIj6+uL2ty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ODAz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zIj6+uL2tytC8vsrQ1fI8L3RkPg0KICAgICAgICAgICAgPHRk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3RkPg0KICAgICAgICAgICAgPHRkIHdpZHRoPSI4NiI+sOzKwt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yIj6008rCzsTX1s7Ew9i5pNf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PkM8L3RkPg0KICAgICAgICAgICAgPHRkIHdpZHRoPSIzMyI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4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rG+v8a8sNLUyc88L3RkPg0KICAgICAgICAgICAgPHRkIHdpZHRoPSI4NiI+1tDOxKGi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gPC90ZD4NCiAgICAgICAgICAgIDx0ZCB3aWR0aD0iMjE1Ij7IobXDz+DTptGnzr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OCIgd2lkdGg9IjMzIj7P59Xy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PjEyODIwMzwvdGQ+DQogICAgICAgICAgICA8dGQgd2lkdGg9IjUzIj6+uL2ty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+ODAz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zIj6+uL2tytC8vsrQ1fI8L3RkPg0KICAgICAgICAgICAgPHRkIHdpZHRoPSIzMyI+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sOzKwt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yIj6008rCxvPStbf+zvG5pNf3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kM8L3RkPg0KICAgICAgICAgICAgPHRkIHdpZHRoPSIzMyI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j4x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a8sNLUyc88L3RkPg0KICAgICAgICAgICAgPHRkIHdpZHRoPSI4NiI+srvP3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xNSI+w+bP8rf+zvHC+jPE6rXEtPPRp8n6tOW52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4IiB3aWR0aD0iMzMiPs/n1fI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yI+MTI4MjA0PC90ZD4NCiAgICAgICAgICAgIDx0ZCB3aWR0aD0iNTMiPr64va3K0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j44MDQ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MiPr64va3K0Lar0MvV8jwvdGQ+DQogICAgICAgICAgICA8dGQgd2lkdGg9IjMz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g2Ij6w7MrC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IiPrTTysLJ57vh19u6z7ncwO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QzwvdGQ+DQogICAgICAgICAgICA8dGQgd2lkdGg9IjMzIj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PjE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sb6/xryw0tTJzzwvdGQ+DQogICAgICAgICAgICA8dGQgd2lkdGg9Ijg2Ij65pMnMudzA7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E1Ij7IobXDz+DTptGnzr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OC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CIgd2lkdGg9IjMzIj7P59XyPC90ZD4NCiAgICAgICAgICAgIDx0ZCB3aWR0aD0i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DIwNTwvdGQ+DQogICAgICAgICAgICA8dGQgd2lkdGg9IjUzIj6+uL2ty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+ODA1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Ij6+uL2tytDJ+uz01fI8L3RkPg0KICAgICAgICAgICAgPHRkIHdpZHRoPSIzMyI+O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iI+sOzKwt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yIj6008rCz+fV8tfbus/Kws7xudzA7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5DPC90ZD4NCiAgICAgICAgICAgIDx0ZCB3aWR0aD0iMzMi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+MT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vr/GvLDS1MnPPC90ZD4NCiAgICAgICAgICAgIDx0ZCB3aWR0aD0iODYiPrK7z9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MTUiPsPmz/K3/s7xwvozxOq1xLTz0afJ+rTlud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OCIgd2lkdGg9IjMzIj7P59Xy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MiPjEyODIwNjwvdGQ+DQogICAgICAgICAgICA8dGQgd2lkdGg9IjUzIj6+uL2ty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ODA2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zIj6+uL2tytDC7cfF1fI8L3RkPg0KICAgICAgICAgICAgPHRk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3RkPg0KICAgICAgICAgICAgPHRkIHdpZHRoPSI4NiI+sOzKwt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yIj6008rCzsTD2Lmk1/c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QzwvdGQ+DQogICAgICAgICAgICA8dGQgd2lkdGg9IjMzIj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PjE8L3RkPg0KICAgICAgICAgICAgPHRkIHdpZHRoPS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zwvdGQ+DQogICAgICAgICAgICA8dGQgd2lkdGg9Ijg2Ij7W0M7EoaLOxMPY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MTUiPsihtcPP4NOm0afOu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4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4IiB3aWR0aD0iMzMiPs/n1fI8L3RkPg0KICAgICAgICAgICAgPHRkIHdpZHRoPSI1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jA2PC90ZD4NCiAgICAgICAgICAgIDx0ZCB3aWR0aD0iNTMiPr64va3K0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j44MDY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Pr64va3K0MLtx8XV8jwvdGQ+DQogICAgICAgICAgICA8dGQgd2lkdGg9IjMzIj45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2Ij6w7MrC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IiPrTTysK5pLPMvajJ6LncwO25pNf3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kM8L3RkPg0KICAgICAgICAgICAgPHRkIHdpZHRoPSIzMyI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j4x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a8sNLUyc88L3RkPg0KICAgICAgICAgICAgPHRkIHdpZHRoPSI4NiI+srvP3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xNSI+w+bP8rf+zvHC+jPE6rXEtPPRp8n6tOW52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4IiB3aWR0aD0iMzMiPs/n1fI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yI+MTI4MjA3PC90ZD4NCiAgICAgICAgICAgIDx0ZCB3aWR0aD0iNTMiPr64va3K0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j44MDc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MiPr64va3K0NDCx8XV8jwvdGQ+DQogICAgICAgICAgICA8dGQgd2lkdGg9IjMz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g2Ij6w7MrC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IiPrTTysK9qMnouaSzzLncwO25pNf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PkM8L3RkPg0KICAgICAgICAgICAgPHRkIHdpZHRoPSIzMyI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j4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PrG+v8a8sNLUyc88L3RkPg0KICAgICAgICAgICAgPHRkIHdpZHRoPSI4NiI+vajW/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A4DwvdGQ+DQogICAgICAgICAgICA8dGQgd2lkdGg9IjIxNSI+yKG1w7b+vLbS1MnPvajU7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StdfKuPHWpMrpPC90ZD4NCiAgICAgICAgPC90cj4NCiAgICAgICAgPHRyIGhlaWdod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giIHdpZHRoPSIzMyI+z+fV8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zIj4xMjgyMDg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yI+vri9rcrQPC90ZD4NCiAgICAgICAgICAgIDx0ZCB3aWR0aD0iMzMiPjgw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MyI+vri9rcrQvrizx73WtcCw7MrCtK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+MDE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sOzKwtSxPC90ZD4NCiAgICAgICAgICAgIDx0ZCB3aWR0aD0iMTAyIj6008rCu+G8xrmk1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+Q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4zPC90ZD4NCiAgICAgICAgICAgIDx0ZCB3aWR0aD0iMzM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iI+sb6/xryw0tTJz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Ij6+rbzDwOA8L3RkPg0KICAgICAgICAgICAgPHRkIHdpZHRoPSIyMTUiPsih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0afOuzwvdGQ+DQogICAgICAgIDwvdHI+DQogICAgICAgIDx0ciBoZWlnaHQ9IjM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4IiB3aWR0aD0iMzMiPs/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MiPjEyODMwMDwvdGQ+DQogICAgICAgICAgICA8dGQgd2lkdGg9IjUz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A8L3RkPg0KICAgICAgICAgICAgPHRkIHdpZHRoPSIzMyI+NTA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zIj7MqdDLytDOr9D7tKuyv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4wMTwvdGQ+DQogICAgICAgICAgICA8dGQgd2lkdGg9Ijg2Ij6w7MrC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IiPrTTysLOxNfWuaTX9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j5BPC90ZD4NCiAgICAgICAgICAgIDx0ZCB3aWR0aD0iMzM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Ij6xvr/GvLDS1MnPPC90ZD4NCiAgICAgICAgICAgIDx0ZCB3aWR0aD0iODY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hos7Ew9jA4DwvdGQ+DQogICAgICAgICAgICA8dGQgd2lkdGg9IjIxNSIgeDpzdHI9I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OCIgd2lkdGg9IjMzIj7P2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zIj4xMjgzMDA8L3RkPg0KICAgICAgICAgICAgPHRkIHdpZHRoPSI1MyI+zKnQy8r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PjUx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yI+zKnQy8rQzq/FqbmksOw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DE8L3RkPg0KICAgICAgICAgICAgPHRkIHdpZHRoPSI4NiI+sOzKwt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yIj6008rCzsTX1rmk1/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QTwvdGQ+DQogICAgICAgICAgICA8dGQgd2lkdGg9IjMzIj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PjE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sb6/xryw0tTJzzwvdGQ+DQogICAgICAgICAgICA8dGQgd2lkdGg9Ijg2Ij7W0M7EoaLO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RkPg0KICAgICAgICAgICAgPHRkIHdpZHRoPSIyMTUiIHg6c3RyPSI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NTc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TciIHdpZHRoPSIzMyI+z9g8L3RkPg0KICAgICAgICAgICAgPHRkIHdpZHRoPSI1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zAwPC90ZD4NCiAgICAgICAgICAgIDx0ZCB3aWR0aD0iNTMiPsyp0MvK0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j41MzM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Psyp0MvK0Leo1Lo8L3RkPg0KICAgICAgICAgICAgPHRkIHdpZHRoPSIzMyI+MD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t6i52db6wO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IiPrTTysLJ88XQuKjW+rmk1/c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QTwvdGQ+DQogICAgICAgICAgICA8dGQgd2lkdGg9IjMzIj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PjI8L3RkPg0KICAgICAgICAgICAgPHRkIHdpZHRoPSI4NiI+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zwvdGQ+DQogICAgICAgICAgICA8dGQgd2lkdGg9Ijg2Ij63qMLJwO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MTUiPsihtcPP4NOm0afOu6Ost8cyMDE0xOrG1c2ouN/Qo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z9K1yfrQ6M2ouf25+rzSy763qL+8ytSjqEGjq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c2Ij4NCiAgICAgICAgICAgIDx0ZCBoZWlnaHQ9Ijc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s/YPC90ZD4NCiAgICAgICAgICAgIDx0ZCB3aWR0aD0iNTMiPjEyODMw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zIj7MqdDLyt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NTMzPC90ZD4NCiAgICAgICAgICAgIDx0ZCB3aWR0aD0iMTAzIj7MqdDLytC3qNS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PjAy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reo1Lq4ybK/PC90ZD4NCiAgICAgICAgICAgIDx0ZCB3aWR0aD0iMTAyIj6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8/ta00NC5pNf3PC90ZD4NCiAgICAgICAgICAgIDx0ZCB3aWR0aD0iMzMiPk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+Mz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0ZD4NCiAgICAgICAgICAgIDx0ZCB3aWR0aD0iODYiPrG+v8a8sNLUyc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iI+t6jCycD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1Ij7IobXDz+DTptGnzrujrLfHMjAxNMTqxtXNqLjf0KPTpr3ssc/Stcn60OjNqLn9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+t6i/vMrUo6hBo6mho7TTysLWtNDQuaTX96OsxNDQ1K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NTciPg0KICAgICAgICAgICAgPHRkIGhlaWdodD0iNTc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z9g8L3RkPg0KICAgICAgICAgICAgPHRkIHdpZHRoPSI1MyI+MTI4MzA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MiPsyp0MvK0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41MzQ8L3RkPg0KICAgICAgICAgICAgPHRkIHdpZHRoPSIxMDMiPsyp0MvK0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ujwvdGQ+DQogICAgICAgICAgICA8dGQgd2lkdGg9IjMzIj4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687LLsuMmyvz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tNPKwrmry9+5pNf3PC90ZD4NCiAgICAgICAgICAgIDx0ZCB3aWR0aD0iMzMiPk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+M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xPC90ZD4NCiAgICAgICAgICAgIDx0ZCB3aWR0aD0iODYiPrG+v8a8sNLUyc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t6jCycD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1Ij7IobXDz+DTptGnzrujrLfHMjAxNMTqxtXNqLjf0KPTpr3ssc/Stcn60Oj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su+t6i/vMrUo6hBo6k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+DQogICAgICAgICAgICA8dGQgaGVpZ2h0PSI3NiIgd2lkdGg9IjMzIj7P2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zIj4xMjgzMD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yI+zKnQy8rQPC90ZD4NCiAgICAgICAgICAgIDx0ZCB3aWR0aD0iMzMiPjUz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MyI+zKnQy8rQvOyy7NS6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PjAyPC90ZD4NCiAgICAgICAgICAgIDx0ZCB3aWR0aD0iODYi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4ybK/PC90ZD4NCiAgICAgICAgICAgIDx0ZCB3aWR0aD0iMTAyIj6008rC1eyy6bmk1/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Q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4zPC90ZD4NCiAgICAgICAgICAgIDx0ZCB3aWR0aD0iMzM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iI+sb6/xryw0tTJz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63qMLJwOA8L3RkPg0KICAgICAgICAgICAgPHRkIHdpZHRoPSIyMTUiPsihtcP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6Ost8cyMDE0xOrG1c2ouN/Qo9Omveyxz9K1yfrQ6M2ouf25+rzSy763qL+8ytSjqEG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tXssum5pNf3o6zE0NDUoaM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1NyI+DQogICAgICAgICAgICA8dGQgaGVpZ2h0PSI1NyIgd2lkdGg9IjMzIj7P2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zIj4xMjgz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yI+zKnQy8rQPC90ZD4NCiAgICAgICAgICAgIDx0ZCB3aWR0aD0iMzMiPjA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MyI+zKnQy8rQ1f64rrDs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PjAx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vajWuLvTsr+w7LmrytK/xrDs1LE8L3RkPg0KICAgICAgICAgICAgPHRkIHdpZHRoPSIx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ysK5pLPM1Oy827ncwO25pNf3PC90ZD4NCiAgICAgICAgICAgIDx0ZCB3aWR0aD0iMzMiP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+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4xPC90ZD4NCiAgICAgICAgICAgIDx0ZCB3aWR0aD0iODYiPrG+v8a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vajW/rmks8zA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xNSIgeDpzdHI9IiI+oa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OCI+DQogICAgICAgICAgICA8dGQgaGVpZ2h0PSIzO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P2DwvdGQ+DQogICAgICAgICAgICA8dGQgd2lkdGg9IjUzIj4xMjgzMD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yI+zKnQy8rQ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jAxMTwvdGQ+DQogICAgICAgICAgICA8dGQgd2lkdGg9IjEwMyI+zKnQy8rQssbV/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MiPjA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r/GsOzUsTwvdGQ+DQogICAgICAgICAgICA8dGQgd2lkdGg9IjEwMiI+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zvGyxrvhuaTX9zwvdGQ+DQogICAgICAgICAgICA8dGQgd2lkdGg9IjMzIj5B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PjM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wvdGQ+DQogICAgICAgICAgICA8dGQgd2lkdGg9Ijg2Ij6xvr/GvLDS1Mn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rLGzvGyxrvhwO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UiPsihtcPP4NOm0afOu6OsyKG1w7vhvMa009K118q48dakyu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OC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CIgd2lkdGg9IjMzIj7P2DwvdGQ+DQogICAgICAgICAgICA8dGQgd2lkdGg9IjU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MDA8L3RkPg0KICAgICAgICAgICAgPHRkIHdpZHRoPSI1MyI+zKnQy8r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PjAyMj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KnQy8rQyfO8xr7WPC90ZD4NCiAgICAgICAgICAgIDx0ZCB3aWR0aD0iMzMiPjA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r/GsOzUs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iI+tNPKwrLG1f6yxs7xytXWp8nzvMa5pNf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PkE8L3RkPg0KICAgICAgICAgICAgPHRkIHdpZHRoPSIzMyI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4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rG+v8a8sNLUyc88L3RkPg0KICAgICAgICAgICAgPHRkIHdpZHRoPSI4NiI+ssbO8bLGu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7yfO8xsDgPC90ZD4NCiAgICAgICAgICAgIDx0ZCB3aWR0aD0iMjE1IiB4OnN0cj0i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c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c2IiB3aWR0aD0iMzMiPs/Y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MiPjEyODMwMDwvdGQ+DQogICAgICAgICAgICA8dGQgd2lkdGg9IjUzIj7MqdDLy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MTUy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zIj7MqdDLytCzx8rQudzA7dDQ1f7WtLeotPO206Ooss65q7ncwO2j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4w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6/xrDs1LE8L3RkPg0KICAgICAgICAgICAgPHRkIHdpZHRoPSIxMDIiPrTTysK7+bLj0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0t6i5pNf3PC90ZD4NCiAgICAgICAgICAgIDx0ZCB3aWR0aD0iMzMiPk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+MzwvdGQ+DQogICAgICAgICAgICA8dGQgd2lkdGg9IjM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rG+v8a8sNLUyc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iI+uau5srncwO3A4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NSI+yKG1w8/g06bRp867o6zE0NDU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zYiPg0KICAgICAgICAgICAgPHRkIGhlaWdodD0iNzYi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8L3RkPg0KICAgICAgICAgICAgPHRkIHdpZHRoPSI1MyI+MTI4MzA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MiPsyp0MvK0D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I8L3RkPg0KICAgICAgICAgICAgPHRkIHdpZHRoPSIxMDMiPsyp0MvK0LPHytC53MDt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0t6i087bTo6iyzrmrudzA7aOpPC90ZD4NCiAgICAgICAgICAgIDx0ZCB3aWR0aD0iMzMi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r/GsOz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MiI+tNPKwrv5suPSu8/f1rS3qLmk1/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+QjwvdGQ+DQogICAgICAgICAgICA8dGQgd2lkdGg9IjMzIj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Pj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sb6/xryw0tTJzzwvdGQ+DQogICAgICAgICAgICA8dGQgd2lkdGg9Ijg2Ij6yu8/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E1Ij7IobXDz+DTptGnzrujrMTQ0N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3Ni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3NiIgd2lkdGg9IjMzIj7P2DwvdGQ+DQogICAgICAgICAgICA8dGQgd2lkdGg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gzMDA8L3RkPg0KICAgICAgICAgICAgPHRkIHdpZHRoPSI1MyI+zKnQy8r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PjE1M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yI+zKnQy8rQs8fK0LncwO3Q0NX+1rS3qLTzttOjqLLOuau53MDto6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+OTA8L3RkPg0KICAgICAgICAgICAgPHRkIHdpZHRoPS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w7NSxPC90ZD4NCiAgICAgICAgICAgIDx0ZCB3aWR0aD0iMTAyIj6008rCs8fK0LncwO2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MiPk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MzwvdGQ+DQogICAgICAgICAgICA8dGQgd2lkdGg9IjMzIj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rG+v8a8sNLUyc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srvP3jwvdGQ+DQogICAgICAgICAgICA8dGQgd2lkdGg9IjIxNSI+w+bP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+jPE6rXEtPPRp8n6tOW52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U3Ij4NCiAgICAgICAgICAgIDx0ZCBoZWlnaHQ9IjU3IiB3aWR0aD0iMzMiPs/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MiPjEyODMw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zIj7MqdDLytA8L3RkPg0KICAgICAgICAgICAgPHRkIHdpZHRoPSIzMyI+MTY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zIj7MqdDLytDAzbavvs3StbncwO20pqOos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cwO2jqTwvdGQ+DQogICAgICAgICAgICA8dGQgd2lkdGg9IjMzIj4w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7Stc7xvq2w7NS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yIj6008rCyqfStbGjz9XP4LnYuaTX9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5BPC90ZD4NCiAgICAgICAgICAgIDx0ZCB3aWR0aD0iMzMi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+MTwvdGQ+DQogICAgICAgICAgICA8dGQgd2lkdGg9Ijg2Ij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0ZD4NCiAgICAgICAgICAgIDx0ZCB3aWR0aD0iODYiPrLGzvGyxrvhwO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MTUiPsihtcPP4NOm0afOu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c2Ij4NCiAgICAgICAgICAgIDx0ZCBoZWlnaHQ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MiPs/YPC90ZD4NCiAgICAgICAgICAgIDx0ZCB3aWR0aD0iNTMiPjEyODM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zIj7MqdDLy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+MTc4PC90ZD4NCiAgICAgICAgICAgIDx0ZCB3aWR0aD0iMTAzIj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+s3B18rUtL7WuufHxbmk0rXUsMf4t9a+1qOoss65q7ncwO2jq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j4wMTwvdGQ+DQogICAgICAgICAgICA8dGQgd2lkdGg9Ijg2Ij6/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IHdpZHRoPSIxMDIiPrTTysK7+bLjxam05bn6zcH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mk1/c8L3RkPg0KICAgICAgICAgICAgPHRkIHdpZHRoPSIzMyI+Q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j4zPC90ZD4NCiAgICAgICAgICAgIDx0ZCB3aWR0aD0iMzM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sb6/xryw0tTJz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6yu8/ePC90ZD4NCiAgICAgICAgICAgIDx0ZCB3aWR0aD0i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obXDz+DTptGnzrs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aGVpZ2h0PSIzOCIgd2lkdGg9IjMzIj7P59X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MiPjEyODMw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zIj7MqdDLytA8L3RkPg0KICAgICAgICAgICAgPHRkIHdpZHRoPSIzMyI+ODA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zIj7MqdDLytC7xsfF1f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+MDE8L3RkPg0KICAgICAgICAgICAgPHRkIHdpZHRoPSI4NiI+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PC90ZD4NCiAgICAgICAgICAgIDx0ZCB3aWR0aD0iMTAyIj6008rC19u6z9a0t6i5pNf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PkM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MzwvdGQ+DQogICAgICAgICAgICA8dGQgd2lkdGg9IjMz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rG+v8a8sNLUyc8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srvP3jwvdGQ+DQogICAgICAgICAgICA8dGQgd2lkdGg9IjIxNSIgeDpzdH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8L3RyPg0KICAgICAgICA8dHIgaGVpZ2h0PSIz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OCIgd2lkdGg9IjMzIj7P59X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MiPjEyODMwMjwvdGQ+DQogICAgICAgICAgICA8dGQgd2lkdGg9IjUzIj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8L3RkPg0KICAgICAgICAgICAgPHRkIHdpZHRoPSIzMyI+ODA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zIj7MqdDLytC5xc+q1fI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MDE8L3RkPg0KICAgICAgICAgICAgPHRkIHdpZHRoPSI4NiI+sOzKwt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yIj6008rCubLH4M3FuaTX9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j5DPC90ZD4NCiAgICAgICAgICAgIDx0ZCB3aWR0aD0iMzMi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6xvr/GvLDS1MnPPC90ZD4NCiAgICAgICAgICAgIDx0ZCB3aWR0aD0iODYiPrK7z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MTUiIHg6c3RyPSI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g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giIHdpZHRoPSIzMyI+z+fV8jwvdGQ+DQogICAgICAgICAgICA8dGQgd2lkdGg9IjU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MDM8L3RkPg0KICAgICAgICAgICAgPHRkIHdpZHRoPSI1MyI+zKnQy8r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PjgwMz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KnQy8rQt9a959XyPC90ZD4NCiAgICAgICAgICAgIDx0ZCB3aWR0aD0iMzMiPjk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rDsysLUs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iI+tNPKws7E19a5pNf3PC90ZD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8L3RkPg0KICAgICAgICAgICAgPHRkIHdpZHRoPSIzMyI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j4xPC90ZD4NCiAgICAgICAgICAgIDx0ZCB3aWR0aD0iODYiPr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RkPg0KICAgICAgICAgICAgPHRkIHdpZHRoPSI4NiI+srvP3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xNSI+w+bP8rf+zvHC+jPE6rXEtPPRp8n6tOW52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4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3aWR0aD0iMzMiPs/n1fI8L3RkPg0KICAgICAgICAgICAgPHRkIHdpZHRoPSI1MyI+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PC90ZD4NCiAgICAgICAgICAgIDx0ZCB3aWR0aD0iNTMiPsyp0MvK0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j44MDQ8L3RkPg0KICAgICAgICAgICAgPHRkIHdpZHRoPSIx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Lrnx8XV8jwvdGQ+DQogICAgICAgICAgICA8dGQgd2lkdGg9IjMzIj4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6w7MrC1L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IiPrTTysK/xr3MzsTOwMzluaTX9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5DPC90ZD4NCiAgICAgICAgICAgIDx0ZCB3aWR0aD0iMzMi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+MTwvdGQ+DQogICAgICAgICAgICA8dGQgd2lkdGg9Ijg2Ij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0ZD4NCiAgICAgICAgICAgIDx0ZCB3aWR0aD0iODYiPrK7z9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MTUiIHg6c3RyPSIiPqGh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giPg0KICAgICAgICAgICAgPHRkIGhlaWdodD0iMzg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z+fV8jwvdGQ+DQogICAgICAgICAgICA8dGQgd2lkdGg9IjUzIj4xMjgzMD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yI+zKnQy8rQ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jgwNTwvdGQ+DQogICAgICAgICAgICA8dGQgd2lkdGg9IjEwMyI+zKnQy8rQ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yPC90ZD4NCiAgICAgICAgICAgIDx0ZCB3aWR0aD0iMzMiPjk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YiPrDsysLUsTwvdGQ+DQogICAgICAgICAgICA8dGQgd2lkdGg9IjEw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rzNvOy84LLsuaTX9zwvdGQ+DQogICAgICAgICAgICA8dGQgd2lkdGg9IjMzIj5D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PjM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MTwvdGQ+DQogICAgICAgICAgICA8dGQgd2lkdGg9Ijg2Ij6xvr/GvLDS1Mn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rK7z9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UiPsPmz/K3/s7xwvozxOq1xLTz0afJ+rTludk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OCI+DQogICAgICAgICAgICA8dGQgaGVpZ2h0PSIzO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7P59XyPC90ZD4NCiAgICAgICAgICAgIDx0ZCB3aWR0aD0iNTMiPjEyODMw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zIj7MqdDLy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ODA2PC90ZD4NCiAgICAgICAgICAgIDx0ZCB3aWR0aD0iMTAzIj7MqdDLy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F1fI8L3RkPg0KICAgICAgICAgICAgPHRkIHdpZHRoPSIzMyI+O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iI+sOzKwtSxPC90ZD4NCiAgICAgICAgICAgIDx0ZCB3aWR0aD0i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08rC1+nWr8jLysK5pNf3PC90ZD4NCiAgICAgICAgICAgIDx0ZCB3aWR0aD0iMzMiPk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M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4xPC90ZD4NCiAgICAgICAgICAgIDx0ZCB3aWR0aD0iODYiPrG+v8a8sN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iI+srvP3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NSI+w+bP8rf+zvHC+jPE6rXEtPPRp8n6tOW52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4Ij4NCiAgICAgICAgICAgIDx0ZCBoZWlnaHQ9IjM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s/n1fI8L3RkPg0KICAgICAgICAgICAgPHRkIHdpZHRoPSI1MyI+MTI4MzA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MiPsyp0MvK0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j44MDc8L3RkPg0KICAgICAgICAgICAgPHRkIHdpZHRoPSIxMDMi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jwerV8jwvdGQ+DQogICAgICAgICAgICA8dGQgd2lkdGg9IjMzIj45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6w7MrC1LE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PrTTysLX6davyMvKwrmk1/c8L3RkPg0KICAgICAgICAgICAgPHRkIHdpZHRoPSIzMyI+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Ij4z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jE8L3RkPg0KICAgICAgICAgICAgPHRkIHdpZHRoPSI4NiI+sb6/xr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6yu8/e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E1Ij7D5s/yt/7O8cL6M8TqtcS089Gnyfq05bnZ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giPg0KICAgICAgICAgICAgPHRkIGhlaWdod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z+fV8jwvdGQ+DQogICAgICAgICAgICA8dGQgd2lkdGg9IjUzIj4xMjgz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yI+zKnQy8rQ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PjgwODwvdGQ+DQogICAgICAgICAgICA8dGQgd2lkdGg9IjEwMyI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uPnLvM/nPC90ZD4NCiAgICAgICAgICAgIDx0ZCB3aWR0aD0iMzMiPj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rDsysLUs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iI+tNPKwsjLzuS5pNf3PC90ZD4NCiAgICAgICAgICAgIDx0ZCB3aWR0aD0iMzMiPk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M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4xPC90ZD4NCiAgICAgICAgICAgIDx0ZCB3aWR0aD0iODYiPrG+v8a8sN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iI+srvP3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NSIgeDpzdHI9IiI+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OCI+DQogICAgICAgICAgICA8dGQgaGVpZ2h0PSIzOCIgd2lkdGg9IjMzIj7P5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MiPjEyODMw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zIj7MqdDLytA8L3RkPg0KICAgICAgICAgICAgPHRk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PC90ZD4NCiAgICAgICAgICAgIDx0ZCB3aWR0aD0iMTAzIj7MqdDLytDP59Xyu/q52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j45O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6w7MrC1LE8L3RkPg0KICAgICAgICAgICAgPHRkIHdpZHRoPSIxMDIiPrTTysLP5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zwvdGQ+DQogICAgICAgICAgICA8dGQgd2lkdGg9IjMzIj5D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PjM8L3RkPg0KICAgICAgICAgICAgPHRkIHdpZHRoPSIzMyI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2Ij6089eovLDS1Mn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YiPrK7z948L3RkPg0KICAgICAgICAgICAgPHRkIHdpZHRoPSIyMTUi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TxdDjtOWjqMnnx/ijqbWz1+nWr8rpvMejqNb3yM6jq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4Ij4NCiAgICAgICAgICAgIDx0ZCBoZWlnaHQ9IjM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s/n1fI8L3RkPg0KICAgICAgICAgICAgPHRkIHdpZHRoPSI1MyI+MTI4Mz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MiPsyp0MvK0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44MTA8L3RkPg0KICAgICAgICAgICAgPHRkIHdpZHRoPSIxMDMiPsyp0MvK0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91rXAsOw8L3RkPg0KICAgICAgICAgICAgPHRkIHdpZHRoPSIzMyI+M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iI+sOzKwtS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Ij6008rCsLLIq8n6svq5pNf3PC90ZD4NCiAgICAgICAgICAgIDx0ZCB3aWR0aD0iMzMiP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+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4xPC90ZD4NCiAgICAgICAgICAgIDx0ZCB3aWR0aD0iODYiPrG+v8a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sLLIq8n6svrA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xNSIgeDpzdHI9IiI+oa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OCI+DQogICAgICAgICAgICA8dGQgaGVpZ2h0PSIzO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P2DwvdGQ+DQogICAgICAgICAgICA8dGQgd2lkdGg9IjUzIj4xMjg0MD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yI+varR38f4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jUwMzwvdGQ+DQogICAgICAgICAgICA8dGQgd2lkdGg9IjEwMyI+varR38f4zq/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8L3RkPg0KICAgICAgICAgICAgPHRkIHdpZHRoPSIzMyI+M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sOzKwtSxPC90ZD4NCiAgICAgICAgICAgIDx0ZCB3aWR0aD0iMTAy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uMmyv7W1sLi53MDtuaTX9zwvdGQ+DQogICAgICAgICAgICA8dGQgd2lkdGg9IjMzIj5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PjM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MTwvdGQ+DQogICAgICAgICAgICA8dGQgd2lkdGg9Ijg2Ij6xvr/GvLDS1Mn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YiPtbQzsShos7Ew9jA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xNSI+1tC5srWz1LGjrMihtcPP4NOm0afOu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4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3aWR0aD0iMzMiPs/YPC90ZD4NCiAgICAgICAgICAgIDx0ZCB3aWR0aD0iNTMiPjEy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d2lkdGg9IjUzIj69qtHfx/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+NTA0PC90ZD4NCiAgICAgICAgICAgIDx0ZCB3aWR0aD0iMTA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Or9D7tKuyvzwvdGQ+DQogICAgICAgICAgICA8dGQgd2lkdGg9IjMzIj4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6w7MrC1L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IiPrTTysLOxNfWuaTX9zwvdGQ+DQogICAgICAgICAgICA8dGQgd2lkdGg9IjMz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MiPj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MTwvdGQ+DQogICAgICAgICAgICA8dGQgd2lkdGg9Ijg2Ij6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tbQzsShos7Ew9jA4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xNSI+yKG1w8/g06bRp867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NzYiPg0KICAgICAgICAgICAgPHRkIGhlaWdodD0iNz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z9g8L3RkPg0KICAgICAgICAgICAgPHRkIHdpZHRoPSI1MyI+MTI4NDA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MiPr2q0d/H+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41MzM8L3RkPg0KICAgICAgICAgICAgPHRkIHdpZHRoPSIxMDMiPr2q0d/H+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8L3RkPg0KICAgICAgICAgICAgPHRkIHdpZHRoPSIzMyI+M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t6jUurjJsr88L3RkPg0KICAgICAgICAgICAgPHRkIHdpZHRoPSIx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ysLWtNDQuaTX9zwvdGQ+DQogICAgICAgICAgICA8dGQgd2lkdGg9IjMzIj5B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PjM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wvdGQ+DQogICAgICAgICAgICA8dGQgd2lkdGg9Ijg2Ij6xvr/GvLDS1Mn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reowsnA4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NSI+yKG1w8/g06bRp867o6y3xzIwMTTE6sbVzai439Cj06a97LHP0rXJ+tDozai5/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Lvreov7zK1KOoQaOpoaO008rC1rTQ0Lmk1/ejrMTQ0NS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U3Ij4NCiAgICAgICAgICAgIDx0ZCBoZWlnaHQ9IjU3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s/YPC90ZD4NCiAgICAgICAgICAgIDx0ZCB3aWR0aD0iNTMiPjEyODQw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zIj69qtHfx/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NTMzPC90ZD4NCiAgICAgICAgICAgIDx0ZCB3aWR0aD0iMTAzIj69qtHfx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6PC90ZD4NCiAgICAgICAgICAgIDx0ZCB3aWR0aD0iMzMiPjA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YiPreo1Lq4ybK/PC90ZD4NCiAgICAgICAgICAgIDx0ZCB3aWR0aD0i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08rCyfPF0Lmk1/c8L3RkPg0KICAgICAgICAgICAgPHRkIHdpZHRoPSIzMyI+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4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jI8L3RkPg0KICAgICAgICAgICAgPHRkIHdpZHRoPSI4NiI+sb6/xryw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63qMLJwO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UiPsihtcPP4NOm0afOu6Ost8cyMDE0xOrG1c2ouN/Qo9Omveyxz9K1yfrQ6M2ou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y763qL+8ytSjqEGjq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j4NCiAgICAgICAgICAgIDx0ZCBoZWlnaHQ9Ijc2IiB3aWR0aD0iMzMiPs/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MiPjEyODQwM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zIj69qtHfx/g8L3RkPg0KICAgICAgICAgICAgPHRkIHdpZHRoPSIzMyI+NTM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zIj69qtHfx/i87LLs1L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+MDE8L3RkPg0KICAgICAgICAgICAgPHRkIHdpZHRoPSI4NiI+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WuMmyvzwvdGQ+DQogICAgICAgICAgICA8dGQgd2lkdGg9IjEwMiI+tNPKwtXssum5pNf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Pk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MzwvdGQ+DQogICAgICAgICAgICA8dGQgd2lkdGg9IjMz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rG+v8a8sNLUyc8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t6jCycDgPC90ZD4NCiAgICAgICAgICAgIDx0ZCB3aWR0aD0iMjE1Ij7IobXD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zrujrLfHMjAxNMTqxtXNqLjf0KPTpr3ssc/Stcn60OjNqLn9ufq80su+t6i/vMrUo6hB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TysLV7LLpuaTX96OsxNDQ1KGj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giPg0KICAgICAgICAgICAgPHRkIGhlaWdodD0iMzgiIHdpZHRoPSIzMyI+z9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yI+MTI4NDA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MiPr2q0d/H+DwvdGQ+DQogICAgICAgICAgICA8dGQgd2lkdGg9IjMzIj41M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MiPr2q0d/H+LzssuzUu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j4wMj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87LLsuMmyvzwvdGQ+DQogICAgICAgICAgICA8dGQgd2lkdGg9IjEwMiI+tNPKwrzGy+O7+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8L3RkPg0KICAgICAgICAgICAgPHRkIHdpZHRoPSIzMyI+Q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j4zPC90ZD4NCiAgICAgICAgICAgIDx0ZCB3aWR0aD0iMzM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sb6/xryw0tTJz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68xsvju/qjqM34wue53MDto6nA4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NSI+yKG1w8/g06bRp867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giPg0KICAgICAgICAgICAgPHRkIGhlaWdodD0iMzgiIHdpZHRoPSIzMyI+z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yI+MTI4NDA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MiPr2q0d/H+DwvdGQ+DQogICAgICAgICAgICA8dGQgd2lkdGg9IjMz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3RkPg0KICAgICAgICAgICAgPHRkIHdpZHRoPSIxMDMiPr2q0d/H+MjLw/HV/riusOy5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MiPjA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r/GsOzUsTwvdGQ+DQogICAgICAgICAgICA8dGQgd2lkdGg9IjEwMiI+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E19a5pNf3PC90ZD4NCiAgICAgICAgICAgIDx0ZCB3aWR0aD0iMzMiPk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+MzwvdGQ+DQogICAgICAgICAgICA8dGQgd2lkdGg9IjM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rG+v8a8sNLUyc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iI+1tDOxKGizsTD2MD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1Ij7IobXDz+DTptGnzrs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OCI+DQogICAgICAgICAgICA8dGQgaGVpZ2h0PSIzOCIgd2lkdGg9IjMzIj7P2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zIj4xMjg0MD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yI+varR38f4PC90ZD4NCiAgICAgICAgICAgIDx0ZCB3aWR0aD0iMzM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d2lkdGg9IjEwMyI+varR38f4vq28w7rN0MXPoruvz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PC90ZD4NCiAgICAgICAgICAgIDx0ZCB3aWR0aD0iMzMiPjA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YiPr/GsOzUsTwvdGQ+DQogICAgICAgICAgICA8dGQgd2lkdGg9IjEw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tDFz6K53MDtuaTX9zwvdGQ+DQogICAgICAgICAgICA8dGQgd2lkdGg9IjMzIj5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PjM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MTwvdGQ+DQogICAgICAgICAgICA8dGQgd2lkdGg9Ijg2Ij6xvr/GvLDS1Mn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rXn19PQxc+iwO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TUiIHg6c3RyPSIiPq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giPg0KICAgICAgICAgICAgPHRkIGhlaWdodD0iMzgi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8L3RkPg0KICAgICAgICAgICAgPHRkIHdpZHRoPSI1MyI+MTI4NDA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MiPr2q0d/H+D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Q8L3RkPg0KICAgICAgICAgICAgPHRkIHdpZHRoPSIxMDMiPr2q0d/H+L3M0/2+1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j4w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6/xrDs1LE8L3RkPg0KICAgICAgICAgICAgPHRkIHdpZHRoPSIxMDIiPrTTysKy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xrmk1/c8L3RkPg0KICAgICAgICAgICAgPHRkIHdpZHRoPSIzMyI+Q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j4zPC90ZD4NCiAgICAgICAgICAgIDx0ZCB3aWR0aD0iMzM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sb6/xryw0tTJz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7J87zGwOA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IHg6c3RyPSIiPqGh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Pg0KICAgICAgICAgICAgPHRkIGhlaWdodD0iMzgiIHdpZHRoPSIzMyI+z9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yI+MTI4NDAw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MiPr2q0d/H+DwvdGQ+DQogICAgICAgICAgICA8dGQgd2lkdGg9IjMzIj4w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DMiPr2q0d/H+Mu+t6i+1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j4wMTwvdGQ+DQogICAgICAgICAgICA8dGQgd2lkdGg9Ijg2Ij6/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IHdpZHRoPSIxMDIiPrTTysK7+bLjy763qLmk1/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Q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4zPC90ZD4NCiAgICAgICAgICAgIDx0ZCB3aWR0aD0iMzM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iI+sb6/xryw0tTJz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7W0M7EoaLOxMPYwOA8L3RkPg0KICAgICAgICAgICAgPHRkIHdpZHRoPSIyMTUi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4NOm0afOuzwvdGQ+DQogICAgICAgIDwvdHI+DQogICAgICAgIDx0ciBoZWlnaHQ9IjM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4IiB3aWR0aD0iMzMiPs/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MiPjEyODQwMDwvdGQ+DQogICAgICAgICAgICA8dGQgd2lkdGg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g8L3RkPg0KICAgICAgICAgICAgPHRkIHdpZHRoPSIzMyI+MDE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zIj69qtHfx/iyxtX+vt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MDE8L3RkPg0KICAgICAgICAgICAgPHRkIHdpZHRoPSI4NiI+v8aw7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yIj6008rCssbO8bvhvMa5pNf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PkE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zwvdGQ+DQogICAgICAgICAgICA8dGQgd2lkdGg9IjMzIj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YiPrG+v8a8sNLUyc8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ssbO8bLGu+HA4DwvdGQ+DQogICAgICAgICAgICA8dGQgd2lkdGg9IjIxNSIgeDpzdH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8L3RyPg0KICAgICAgICA8dHIgaGVpZ2h0PSI1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1NyIgd2lkdGg9IjMzIj7P2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zIj4xMjg0MDA8L3RkPg0KICAgICAgICAgICAgPHRkIHdpZHRoPSI1My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MiPjAx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MyI+varR38f4yMvBptfK1LS6zcnnu+Gxo9XPvt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+MDE8L3RkPg0KICAgICAgICAgICAgPHRkIHdpZHRoPSI4NiI+v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PC90ZD4NCiAgICAgICAgICAgIDx0ZCB3aWR0aD0iMTAyIj6008rCt6jCyc/gudi5pNf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Pk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MzwvdGQ+DQogICAgICAgICAgICA8dGQgd2lkdGg9IjMz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rG+v8a8sNLUyc8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t6jCycDgPC90ZD4NCiAgICAgICAgICAgIDx0ZCB3aWR0aD0iMjE1Ij7IobXD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zrs8L3RkPg0KICAgICAgICA8L3RyPg0KICAgICAgICA8dHIgaGVpZ2h0PSIz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OCIgd2lkdGg9IjMzIj7P2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zIj4xMjg0MDA8L3RkPg0KICAgICAgICAgICAgPHRkIHdpZHRoPSI1My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PC90ZD4NCiAgICAgICAgICAgIDx0ZCB3aWR0aD0iMzMiPjAx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MyI+zKnW3crQufrNwdfK1LS+1r2q0d+31r7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PjAxPC90ZD4NCiAgICAgICAgICAgIDx0ZCB3aWR0aD0iODYiP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UsTwvdGQ+DQogICAgICAgICAgICA8dGQgd2lkdGg9IjEwMiI+tNPKwrLGzvG53MDtz+C52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8L3RkPg0KICAgICAgICAgICAgPHRkIHdpZHRoPSIzMyI+Q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j4zPC90ZD4NCiAgICAgICAgICAgIDx0ZCB3aWR0aD0iMzM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sb6/xryw0tTJz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6yxs7xssa74cDgPC90ZD4NCiAgICAgICAgICAgIDx0ZCB3aWR0aD0i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obXDz+DTptGnzrs8L3RkPg0KICAgICAgICA8L3RyPg0KICAgICAgICA8dHIgaGVpZ2h0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dGQgaGVpZ2h0PSI1NyIgd2lkdGg9IjMzIj7P2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zIj4xMjg0MD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yI+varR38f4PC90ZD4NCiAgICAgICAgICAgIDx0ZCB3aWR0aD0iMzMiPjAx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MyI+varR38f416G3v7rNs8fP572oyei+1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4w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6/xrDs1LE8L3RkPg0KICAgICAgICAgICAgPHRkIHdpZHRoPSIxMDIiPrTTysKzx8rQ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ks8y8sLe/zt253MDtz+C52Lmk1/c8L3RkPg0KICAgICAgICAgICAgPHRk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dGQ+DQogICAgICAgICAgICA8dGQgd2lkdGg9IjMzIj4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PjI8L3RkPg0KICAgICAgICAgICAgPHRkIHdpZHRoPSI4NiI+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gd2lkdGg9Ijg2Ij69qNb+uaSzzMD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E1Ij7IobXDz+DTptGnzrujrMrK0svE0NDU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NTc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TciIHdpZHRoPSIzMyI+z9g8L3RkPg0KICAgICAgICAgICAgPHRkIHdpZHRoPSI1MyI+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PC90ZD4NCiAgICAgICAgICAgIDx0ZCB3aWR0aD0iNTMiPr2q0d/H+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j4wMTc8L3RkPg0KICAgICAgICAgICAgPHRkIHdpZHRoPSIx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MWp0rXOr9Sxu+E8L3RkPg0KICAgICAgICAgICAgPHRkIHdpZHRoPSIzMyI+MD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iI+v8aw7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yIj6008rCxanStb/GvLy53MDtvLDFqdK1vczT/cXg0bW5pNf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PkE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zwvdGQ+DQogICAgICAgICAgICA8dGQgd2lkdGg9IjMzIj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YiPrG+v8a8sNLUyc8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xanStcDgPC90ZD4NCiAgICAgICAgICAgIDx0ZCB3aWR0aD0iMjE1IiB4OnN0cj0i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4IiB3aWR0aD0iMzMiPs/Y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MiPjEyODQwMDwvdGQ+DQogICAgICAgICAgICA8dGQgd2lkdGg9IjUzIj69qtHfx/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MDE3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zIj69qtHfx/jFqdK1zq/Usbvh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jAyPC90ZD4NCiAgICAgICAgICAgIDx0ZCB3aWR0aD0iODYiPr/GsOz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MiI+tNPKwsWp0rXV/rLf0NSxo8/VuaTX9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j5BPC90ZD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gICAgPHRkIHdpZHRoPSIzMyI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6xvr/GvLDS1MnP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zxMHR+NazwOA8L3RkPg0KICAgICAgICAgICAgPHRkIHdpZHRoPSIyMTUiIHg6c3RyPS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giIHdpZHRoPSIzMyI+z9g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yI+MTI4NDAwPC90ZD4NCiAgICAgICAgICAgIDx0ZCB3aWR0aD0iNTMiPr2q0d/H+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Ij4wM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MiPr2q0d/H+MnzvMa+1j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TwvdGQ+DQogICAgICAgICAgICA8dGQgd2lkdGg9Ijg2Ij6/xrDs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DIiPrTTysK5zLao18qy+s2218rJ87zGuaTX9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j5BPC90ZD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gICAgPHRkIHdpZHRoPSIzMyI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6xvr/GvLDS1MnP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o1v65pLPMwOA8L3RkPg0KICAgICAgICAgICAgPHRkIHdpZHRoPSIyMTUiPsihtcPP4NOm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yKG1w7zGy+O7+rXIvLa/vMrUtv68ttLUyc/WpMrp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giPg0KICAgICAgICAgICAgPHRkIGhlaWdodD0iMzg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z9g8L3RkPg0KICAgICAgICAgICAgPHRkIHdpZHRoPSI1MyI+MTI4NDA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MiPr2q0d/H+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4wMjk8L3RkPg0KICAgICAgICAgICAgPHRkIHdpZHRoPSIxMDMiPr2q0d/H+M2zv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dGQ+DQogICAgICAgICAgICA8dGQgd2lkdGg9IjMzIj4w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6/xrDs1LE8L3RkPg0KICAgICAgICAgICAgPHRkIHdpZHRoPSIxMDIi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qdK1zbO8xrmk1/c8L3RkPg0KICAgICAgICAgICAgPHRkIHdpZHRoPSIzMyI+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4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jE8L3RkPg0KICAgICAgICAgICAgPHRkIHdpZHRoPSI4NiI+sb6/xryw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6yxs7xssa74cDgo7vNs7zGwO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MTUiPsihtcPP4NOm0afOu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U3Ij4NCiAgICAgICAgICAgIDx0ZCBoZWlnaHQ9IjU3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s/YPC90ZD4NCiAgICAgICAgICAgIDx0ZCB3aWR0aD0iNTMiPjEyODQw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zIj69qtHfx/g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MTE2PC90ZD4NCiAgICAgICAgICAgIDx0ZCB3aWR0aD0iMTAzIj69qtHfx/jLr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7LTzttOjqLLOuau53MDto6k8L3RkPg0KICAgICAgICAgICAgPHRkIHdpZHRoPSIzMyI+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v8aw7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yIj6008rCy67V/rzgsuyhosuu18rUtLncwO25pNf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PkE8L3RkPg0KICAgICAgICAgICAgPHRk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d2lkdGg9IjMzIj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rG+v8a8sNLUyc88L3RkPg0KICAgICAgICAgICAgPHRkIHdpZHRoPS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A+7mks8zA4DwvdGQ+DQogICAgICAgICAgICA8dGQgd2lkdGg9IjIxNSIgeDpzdHI9I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1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1NyIgd2lkdGg9IjMzIj7P2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zIj4xMjg0MDA8L3RkPg0KICAgICAgICAgICAgPHRkIHdpZHRoPSI1MyI+varR38f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PjEy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yI+varR38f4u7e+s7zgsuy087bTo6iyzrmrudzA7aO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PjAxPC90ZD4NCiAgICAgICAgICAgIDx0ZCB3aWR0aD0iODYiP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UsTwvdGQ+DQogICAgICAgICAgICA8dGQgd2lkdGg9IjEwMiI+tNPKwru3vrO84LLsuaTX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Ij5B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jM8L3RkPg0KICAgICAgICAgICAgPHRkIHdpZHRoPSIzMyI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6xvr/GvLDS1MnP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ru3vrOxo7ukwOCju7uv0ae5pLPMwO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UiIHg6c3RyPSIi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zYiPg0KICAgICAgICAgICAgPHRkIGhlaWdodD0iNzYiIHdpZHRoPSIzMyI+z9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yI+MTI4NDA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MiPr2q0d/H+DwvdGQ+DQogICAgICAgICAgICA8dGQgd2lkdGg9IjMzIj4x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MiPsyp1t3K0L2q0d/k2rr+t+e+sMf4u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ho6iyzrmrudzA7aOpPC90ZD4NCiAgICAgICAgICAgIDx0ZCB3aWR0aD0iMzMiPjA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r/GsOzUs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iI+tNPKwsLD08653MDtuaTX9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5BPC90ZD4NCiAgICAgICAgICAgIDx0ZCB3aWR0aD0iMzMi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+MTwvdGQ+DQogICAgICAgICAgICA8dGQgd2lkdGg9Ijg2Ij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0ZD4NCiAgICAgICAgICAgIDx0ZCB3aWR0aD0iODYiPrmkycy53MDtwO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MTUiIHg6c3RyPSIiPqGh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NTciPg0KICAgICAgICAgICAgPHRkIGhlaWdod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z9g8L3RkPg0KICAgICAgICAgICAgPHRkIHdpZHRoPSI1MyI+MTI4NDA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MiPr2q0d/H+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j4xODI8L3RkPg0KICAgICAgICAgICAgPHRkIHdpZHRoPSIxMDM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Ntq++zdK1udzA7bSmo6iyzrmrudzA7aOp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jAxPC90ZD4NCiAgICAgICAgICAgIDx0ZCB3aWR0aD0iODYiPr/GsOz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MiI+tNPKwrLGzvG74bzGuaTX9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j5BPC90ZD4NCiAgICAgICAgICAgIDx0ZCB3aWR0aD0iMzMi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6xvr/GvLDS1MnPPC90ZD4NCiAgICAgICAgICAgIDx0ZCB3aWR0aD0iODYiPrLGz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wOA8L3RkPg0KICAgICAgICAgICAgPHRkIHdpZHRoPSIyMTUiPsihtcPP4NOm0afOu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U3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U3IiB3aWR0aD0iMzMiPs/Y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PjEyODQwMDwvdGQ+DQogICAgICAgICAgICA8dGQgd2lkdGg9IjUzIj69qtHfx/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+MTg0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zIj69qtHfx/i9qNb+uaSzzLncwO2+1qOoss65q7ncwO2jq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Ij4wMTwvdGQ+DQogICAgICAgICAgICA8dGQgd2lkdGg9Ijg2Ij6/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IHdpZHRoPSIxMDIiPrTTysK9qNb+uaSzzLncwO2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MiPk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MzwvdGQ+DQogICAgICAgICAgICA8dGQgd2lkdGg9IjMz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rG+v8a8sNLUyc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vajW/rmks8zA4DwvdGQ+DQogICAgICAgICAgICA8dGQgd2lkdGg9IjIx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iI+oaE8L3RkPg0KICAgICAgICA8L3RyPg0KICAgICAgICA8dHIgaGVpZ2h0PSIz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OCIgd2lkdGg9IjMzIj7P2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zIj4xMjg0MDA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varR38f4PC90ZD4NCiAgICAgICAgICAgIDx0ZCB3aWR0aD0iMzMiPjMw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MyI+varR38f4z9a0+r/GvLyy+tK11L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+MDE8L3RkPg0KICAgICAgICAgICAgPHRkIHdpZHRoPS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w7NSxPC90ZD4NCiAgICAgICAgICAgIDx0ZCB3aWR0aD0iMTAyIj6008rCvq3Ds9Oqz/q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MiPk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MzwvdGQ+DQogICAgICAgICAgICA8dGQgd2lkdGg9IjMz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rG+v8a8sNLUyc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yczO8cOz0tfA4DwvdGQ+DQogICAgICAgICAgICA8dGQgd2lkdGg9IjIx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8/g06bRp867PC90ZD4NCiAgICAgICAgPC90cj4NCiAgICAgICAgPHRyIGhlaWdod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giIHdpZHRoPSIzMyI+z9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yI+MTI4NDAw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Pr2q0d/H+DwvdGQ+DQogICAgICAgICAgICA8dGQgd2lkdGg9IjMzIj4zMD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MiPr2q0d/H+M/WtPq/xry8svrStdS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PjAy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GsOzUsTwvdGQ+DQogICAgICAgICAgICA8dGQgd2lkdGg9IjEwMiI+tNPKwrzGy+O7+sjtv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PC90ZD4NCiAgICAgICAgICAgIDx0ZCB3aWR0aD0iMzMiPk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+MzwvdGQ+DQogICAgICAgICAgICA8dGQgd2lkdGg9IjMz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rG+v8a8sNLUyc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vMbL47v6o6jI7bz+o6nA4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NSI+yKG1w8/g06bRp867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giPg0KICAgICAgICAgICAgPHRkIGhlaWdodD0iMzgiIHdpZHRoPSIzMyI+z9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yI+MTI4NDA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MiPr2q0d/H+DwvdGQ+DQogICAgICAgICAgICA8dGQgd2lkdGg9IjMzIj4z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MiPr2q0d/H+M/WtPq/xry8svrStdS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Pjkw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r/GsOzUsTwvdGQ+DQogICAgICAgICAgICA8dGQgd2lkdGg9IjEwMiI+tNPK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5pNf3PC90ZD4NCiAgICAgICAgICAgIDx0ZCB3aWR0aD0iMzMiPk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+MzwvdGQ+DQogICAgICAgICAgICA8dGQgd2lkdGg9IjMz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YiPrG+v8a8sNLUyc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iI+srvP3jwvdGQ+DQogICAgICAgICAgICA8dGQgd2lkdGg9IjIx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8rf+zvHC+jPE6rXEtPPRp8n6tOW52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4Ij4NCiAgICAgICAgICAgIDx0ZCBoZWlnaHQ9IjM4IiB3aWR0aD0iMzMiP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MiPjEyODQw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zIj69qtHfx/g8L3RkPg0KICAgICAgICAgICAgPHRk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PC90ZD4NCiAgICAgICAgICAgIDx0ZCB3aWR0aD0iMTAzIj69qtHfx/iyxtX+vtbCptevt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dGQ+DQogICAgICAgICAgICA8dGQgd2lkdGg9IjMzIj4w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6/xrDs1LE8L3RkPg0KICAgICAgICAgICAgPHRkIHdpZHRoPSIxMDIi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yxs7xu+G8xrmk1/c8L3RkPg0KICAgICAgICAgICAgPHRkIHdpZHRoPSIzMyI+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4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jE8L3RkPg0KICAgICAgICAgICAgPHRkIHdpZHRoPSI4NiI+sb6/xryw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6yxs7xssa74cD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E1IiB4OnN0cj0iIj6h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4Ij4NCiAgICAgICAgICAgIDx0ZCBoZWlnaHQ9IjM4IiB3aWR0aD0iMzMiP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MiPjEyODQw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zIj69qtHfx/g8L3RkPg0KICAgICAgICAgICAgPHRk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PC90ZD4NCiAgICAgICAgICAgIDx0ZCB3aWR0aD0iMTAzIj69qtHfx/iyxtX+vtbVxbXpt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dGQ+DQogICAgICAgICAgICA8dGQgd2lkdGg9IjMzIj4w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6/xrDs1LE8L3RkPg0KICAgICAgICAgICAgPHRkIHdpZHRoPSIxMDIi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yxs7xu+G8xrmk1/c8L3RkPg0KICAgICAgICAgICAgPHRkIHdpZHRoPSIzMyI+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4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jE8L3RkPg0KICAgICAgICAgICAgPHRkIHdpZHRoPSI4NiI+sb6/xryw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6yxs7xssa74cD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E1IiB4OnN0cj0iIj6h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4Ij4NCiAgICAgICAgICAgIDx0ZCBoZWlnaHQ9IjM4IiB3aWR0aD0iMzMiP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MiPjEyODQw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zIj69qtHfx/g8L3RkPg0KICAgICAgICAgICAgPHRk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PC90ZD4NCiAgICAgICAgICAgIDx0ZCB3aWR0aD0iMTAzIj69qtHfx/iyxtX+vtbT4bbit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dGQ+DQogICAgICAgICAgICA8dGQgd2lkdGg9IjMzIj4w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6/xrDs1LE8L3RkPg0KICAgICAgICAgICAgPHRkIHdpZHRoPSIxMDIi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yxs7xu+G8xrmk1/c8L3RkPg0KICAgICAgICAgICAgPHRkIHdpZHRoPSIzMyI+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4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jE8L3RkPg0KICAgICAgICAgICAgPHRkIHdpZHRoPSI4NiI+sb6/xryw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6yxs7xssa74cD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E1IiB4OnN0cj0iIj6h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4Ij4NCiAgICAgICAgICAgIDx0ZCBoZWlnaHQ9IjM4IiB3aWR0aD0iMzMiP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MiPjEyODQw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zIj69qtHfx/g8L3RkPg0KICAgICAgICAgICAgPHRk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PC90ZD4NCiAgICAgICAgICAgIDx0ZCB3aWR0aD0iMTAzIj69qtHfx/iyxtX+vtbHxc23t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dGQ+DQogICAgICAgICAgICA8dGQgd2lkdGg9IjMzIj4w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6/xrDs1LE8L3RkPg0KICAgICAgICAgICAgPHRkIHdpZHRoPSIxMDIi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yxs7xu+G8xrmk1/c8L3RkPg0KICAgICAgICAgICAgPHRkIHdpZHRoPSIzMyI+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4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jE8L3RkPg0KICAgICAgICAgICAgPHRkIHdpZHRoPSI4NiI+sb6/xryw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6yxs7xssa74cD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E1IiB4OnN0cj0iIj6h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4Ij4NCiAgICAgICAgICAgIDx0ZCBoZWlnaHQ9IjM4IiB3aWR0aD0iMzMiP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MiPjEyODQw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zIj69qtHfx/g8L3RkPg0KICAgICAgICAgICAgPHRk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2PC90ZD4NCiAgICAgICAgICAgIDx0ZCB3aWR0aD0iMTAzIj69qtHfx/iyxtX+vtbQy8ypt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dGQ+DQogICAgICAgICAgICA8dGQgd2lkdGg9IjMzIj4w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6/xrDs1LE8L3RkPg0KICAgICAgICAgICAgPHRkIHdpZHRoPSIxMDIi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yxs7xu+G8xrmk1/c8L3RkPg0KICAgICAgICAgICAgPHRkIHdpZHRoPSIzMyI+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4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jE8L3RkPg0KICAgICAgICAgICAgPHRkIHdpZHRoPSI4NiI+sb6/xryw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6yxs7xssa74cD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E1IiB4OnN0cj0iIj6h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4Ij4NCiAgICAgICAgICAgIDx0ZCBoZWlnaHQ9IjM4IiB3aWR0aD0iMzMiP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8L3RkPg0KICAgICAgICAgICAgPHRkIHdpZHRoPSI1MyI+MTI4NDA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MiPr2q0d/H+D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DE8L3RkPg0KICAgICAgICAgICAgPHRkIHdpZHRoPSIxMDMiPsyp1t3K0OTa5PzV8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j45O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6w7MrC1LE8L3RkPg0KICAgICAgICAgICAgPHRkIHdpZHRoPSIxMDIiPrTTysLP5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zwvdGQ+DQogICAgICAgICAgICA8dGQgd2lkdGg9IjMzIj5D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MiPjM8L3RkPg0KICAgICAgICAgICAgPHRkIHdpZHRoPSIzMy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2Ij6089eovLDS1Mn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YiPrK7z948L3RkPg0KICAgICAgICAgICAgPHRkIHdpZHRoPSIyMTUi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TxdDjtOWjqMnnx/ijqbWz1+nWr8rpvMejqNb3yM6jq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4Ij4NCiAgICAgICAgICAgIDx0ZCBoZWlnaHQ9IjM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s/n1fI8L3RkPg0KICAgICAgICAgICAgPHRkIHdpZHRoPSI1MyI+MTI4NDA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MiPr2q0d/H+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44MDI8L3RkPg0KICAgICAgICAgICAgPHRkIHdpZHRoPSIxMDMiPsyp1t3K0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jwvdGQ+DQogICAgICAgICAgICA8dGQgd2lkdGg9IjMzIj45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6w7MrC1LE8L3RkPg0KICAgICAgICAgICAgPHRkIHdpZHRoPSIx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ysLOxMPYuaTX9zwvdGQ+DQogICAgICAgICAgICA8dGQgd2lkdGg9IjMzIj5D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PjM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wvdGQ+DQogICAgICAgICAgICA8dGQgd2lkdGg9Ijg2Ij6xvr/GvLDS1Mn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rK7z94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UiPsPmz/K3/s7xwvozxOq1xLTz0afJ+rTludk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OCI+DQogICAgICAgICAgICA8dGQgaGVpZ2h0PSIzO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P59XyPC90ZD4NCiAgICAgICAgICAgIDx0ZCB3aWR0aD0iNTMiPjEyODQw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zIj69qtHfx/g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ODAzPC90ZD4NCiAgICAgICAgICAgIDx0ZCB3aWR0aD0iMTAzIj7MqdbdytC9r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8L3RkPg0KICAgICAgICAgICAgPHRkIHdpZHRoPSIzMyI+O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sOzKwtSxPC90ZD4NCiAgICAgICAgICAgIDx0ZCB3aWR0aD0iMTAy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vM287Lzgsuy5pNf3PC90ZD4NCiAgICAgICAgICAgIDx0ZCB3aWR0aD0iMzMiPk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+M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xPC90ZD4NCiAgICAgICAgICAgIDx0ZCB3aWR0aD0iODYiPrG+v8a8sNLUyc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srvP3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NSI+w+bP8rf+zvHC+jPE6rXEtPPRp8n6tOW52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4Ij4NCiAgICAgICAgICAgIDx0ZCBoZWlnaHQ9IjM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s/n1fI8L3RkPg0KICAgICAgICAgICAgPHRkIHdpZHRoPSI1MyI+MTI4NDA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MiPr2q0d/H+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44MDQ8L3RkPg0KICAgICAgICAgICAgPHRkIHdpZHRoPSIxMDMiPsyp1t3K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V8jwvdGQ+DQogICAgICAgICAgICA8dGQgd2lkdGg9IjMzIj4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6w7MrC1LE8L3RkPg0KICAgICAgICAgICAgPHRkIHdpZHRoPSIx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ysLV/reo19vWzrmk1/c8L3RkPg0KICAgICAgICAgICAgPHRkIHdpZHRoPSIzMyI+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j4z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jE8L3RkPg0KICAgICAgICAgICAgPHRkIHdpZHRoPSI4NiI+sb6/xryw0tTJz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2Ij63qMLJwO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UiPsihtcPP4NOm0afOu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4Ij4NCiAgICAgICAgICAgIDx0ZCBoZWlnaHQ9IjM4IiB3aWR0aD0iMzMiP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8L3RkPg0KICAgICAgICAgICAgPHRkIHdpZHRoPSI1MyI+MTI4NDA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MiPr2q0d/H+D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DU8L3RkPg0KICAgICAgICAgICAgPHRkIHdpZHRoPSIxMDMiPsyp1t3K0NPZz6rV8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j45M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6w7MrC1LE8L3RkPg0KICAgICAgICAgICAgPHRkIHdpZHRoPSIxMDIiPrTTysLV/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Wzrmk1/c8L3RkPg0KICAgICAgICAgICAgPHRkIHdpZHRoPSIzMyI+Q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j4zPC90ZD4NCiAgICAgICAgICAgIDx0ZCB3aWR0aD0iMzM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sb6/xryw0tTJz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6yu8/ePC90ZD4NCiAgICAgICAgICAgIDx0ZCB3aWR0aD0i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5s/yt/7O8cL6M8TqtcS089Gnyfq05bnZ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giPg0KICAgICAgICAgICAgPHRkIGhlaWdodD0iMzgi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8jwvdGQ+DQogICAgICAgICAgICA8dGQgd2lkdGg9IjUzIj4xMjg0MD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yI+varR38f4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jgwNjwvdGQ+DQogICAgICAgICAgICA8dGQgd2lkdGg9IjEwMyI+zKnW3crQ0+G24tX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iPjkw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rDsysLUsTwvdGQ+DQogICAgICAgICAgICA8dGQgd2lkdGg9IjEwMiI+tNPK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5pNf3PC90ZD4NCiAgICAgICAgICAgIDx0ZCB3aWR0aD0iMzMiPk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yI+MzwvdGQ+DQogICAgICAgICAgICA8dGQgd2lkdGg9IjMz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YiPrG+v8a8sNLUyc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iI+srvP3jwvdGQ+DQogICAgICAgICAgICA8dGQgd2lkdGg9IjIx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8rf+zvHC+jPE6rXEtPPRp8n6tOW52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4Ij4NCiAgICAgICAgICAgIDx0ZCBoZWlnaHQ9IjM4IiB3aWR0aD0iMzMiP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8L3RkPg0KICAgICAgICAgICAgPHRkIHdpZHRoPSI1MyI+MTI4NDA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MiPr2q0d/H+D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Dc8L3RkPg0KICAgICAgICAgICAgPHRkIHdpZHRoPSIxMDMiPsyp1t3K0MKm16/V8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j4w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6w7MrC1LE8L3RkPg0KICAgICAgICAgICAgPHRkIHdpZHRoPSIxMDIiPrTTysLV8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rr2oyei5pNf3PC90ZD4NCiAgICAgICAgICAgIDx0ZCB3aWR0aD0iMzMiPk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+Mz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0ZD4NCiAgICAgICAgICAgIDx0ZCB3aWR0aD0iODYiPrG+v8a8sNLUyc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iI+s8e9qLnmu67A4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NSI+yKG1w8/g06bRp867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giPg0KICAgICAgICAgICAgPHRkIGhlaWdodD0iMzgiIHdpZHRoPSIzMyI+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vdGQ+DQogICAgICAgICAgICA8dGQgd2lkdGg9IjUzIj4xMjg0MD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yI+varR38f4PC90ZD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ODwvdGQ+DQogICAgICAgICAgICA8dGQgd2lkdGg9IjEwMyI+zKnW3crQyfK439X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iPjkw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PrDsysLUsTwvdGQ+DQogICAgICAgICAgICA8dGQgd2lkdGg9IjEwMiI+tNPKws7Ew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PC90ZD4NCiAgICAgICAgICAgIDx0ZCB3aWR0aD0iMzMiPk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+MzwvdGQ+DQogICAgICAgICAgICA8dGQgd2lkdGg9IjMz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rG+v8a8sNLUyc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srvP3jwvdGQ+DQogICAgICAgICAgICA8dGQgd2lkdGg9IjIxNSI+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+zvHC+jPE6rXEtPPRp8n6tOW52TwvdGQ+DQogICAgICAgIDwvdHI+DQogICAg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D7MqdbdyMuyxc34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76DC72B59A2B12E798399887677D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76DC72B59A2B12E798399887677D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