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D84A970D2E110792415AD3F4F1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84A970D2E110792415AD3F4F1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LmrzvHUsb+8ytSxqL+81rjEzzwvaDI+IDxkaXY+PHA+oaGhobj5vt2htt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avO8dSxt6iht9LUvLDKoc6v1+nWr7K/oaLKocjLwabXytS0yee74bGj1c/M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G+1qG2udjT2tOht6KhtL2ty9XKoTIwMTTE6r+8ytTCvNPDuavO8dSxuaTX98q1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obW1xM2o1qqht6Ooy9XIy8nnt6KhsjIwMTShszE5usWjqb6ryfGjrL6t0dC+v6Osz9a+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irytC/vMrUwrzTw7mrzvHUsdPQudjOysziveK08Mjnz8Kjuj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rnY09rE6sHkoaLE6s/etcS8xsvjzsrM4jxiciAvPg0KPC9zdHJvbmc+oaGhoTGh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xsvjPGJyIC8+DQqhoaGh0tSxqMP7yNXG2rzGy+OhozE41tzL6tLUyc+hojM1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MTk3OMTqMtTCMTXI1dbBMTk5NsTqMtTCMjHI1cbavOSz9sn6oaM8YnIgLz4NCqGhoaH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LzGy+OjrLLO1dW0y7e9t6i9+NDQoaM8YnIgLz4NCqGhoaEyoaLE6s/evMbL4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Tqz968xsvjvdjWucqxvOTOqjIwMTTE6jjUwjMxyNWho8jno7rWsM670qrH8yZsZHF1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0tTJz7v5suO5pNf3vq3A+iZyZHF1bzujrLy01ri92Na5x7DK9sjVxtrC+jLE6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62/qGiudjT2tGnwPq1xM7KzOI8YnIgLz4NCjwvc3Ryb25nPqGhoaH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zIwMTTE6tOmveyxz9K1yfrQ69PaMjAxNMTqONTCMzHI1cewyKG1w7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1qTK6aOpo7u3x8bVzai437XI0afA+r3M0/21xMbky/u5+sPxvczT/dDOyr2jqNfU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KzycjLvczT/aGizfjC573M0/2hotK5tPOhorXntPO1yKOpsc/Stcn60OvT2rGow/vH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z9K11qTK6aOo0afOu9akyumjqaOst/u6z9awzrvSqsfztcTXyrjxzPW8/rXEo6y3vb/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PGJyIC8+DQqhoaGhsai/vLeo1LqhorzssuzUus+1zbO3qMLJ16jStdawzrujqLK7uqz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7KGit6jSvbXI1rDOu6Op0Ou+39PQufrD8b3M0/3Q8sHQt6jCybG+v8bS1MnP0afA+qOo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9TRp7+8ytShorPJyMu9zNP9oaLN+MLnvczT/aGi0rm086Gitee087XIt73KvcihtcO1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zNP90NDV/rK/w8Wz0MjPtcTRp8D6o6mhozxiciAvPg0KoaGhociryNXWxsbVzai439Cj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0afOu7+8yfqjrMbktdq2/tGnzru1xNeo0rW/ydPD09qxqL+8z+DTpteo0rXSqsfztcT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yMDE0xOqxz9K1tcS2qM/yyfqhos6vxeDJ+tSt1PLJz7K7tcOxqL+8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vxeC78raoz/K1pc67zazS4sbksai/vKOs06a1sdPJzq/F4LvytqjP8rWlzruz9r7f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P3o6yyor6ty/nU2tS60KPNrNLiuvO3vb/Jsai/vKGjPGJyIC8+DQqhoaGhwfTRp7vY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i/vLXEo6yz/dDozOG5qdXQv7y5q7jmus3V0L+8vPLVwtbQuea2qLXEssTBz83io6y7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3M0/2yv8PFtcTRp8D6yM/WpKGiztK5+tekzeLKucHsud21xNPQudjWpMP3ssTBz6Gj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1qTTyb3M0/2yv8H00ae3/s7x1tDQxLi61PCho7Gov7zIy9Sxv8m1x8K8vczT/bK/wfTR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zfjVvqOod3d3oaNjc2NzZaGjZWR1oaNjbqOpsunRr8jP1qS1xNPQudjSqsfzus2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8c3Ryb25nPsj9oaK52NPau6e8rrXEzsrM4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2zKnW3crQMjAxNMTqtsi/vMrUwrzTw7mrzvHUsbzy1cKht9bQudjT2runvK7Sqsfz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0tS/vMn6sajD+8qxo6i92Na5MjAxNMTqMtTCMjHI1aOptcS7p7yu17TMrM6q17y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y8ShornY09ombGRxdW87wb3E6tLUyc+7+bLjuaTX976twP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57aozsrM4jxiciAvPg0KPC9zdHJvbmc+oaGhoaOo0rujqSZsZHF1bzvBvcTq0tTJz7v5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iZyZHF1bzvKx9a4o7q92Na5MjAxNMTqONTCMzHI1dTaz9i8ttLUz8K1s9X+u/q5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MbzysLStbWlzruhorTlo6jJ58f4o6nX6davvLDG5Mv7vq28w9fp1q+6zcnnu+HX6dav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Nu8xsG9xOrS1MnPoaPS1Ma408OhosDNzvHFyceytci3vcq91Nq497y2tbPV/rv6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u77f09C5q87x1LG78rLOuau53MDttaXOu7mk1/fIy9Sxye233aOptcS+rcD6o6yxz9K1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0vs3Stbjf0KOxz9K1yfq1vbjf0KOxz9K1yfrKtc+wvPvPsLv5tdijqLjDu/m12M6qu/my4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bLOvNO8+8+wu/LV37W9xvPKwtK1taXOu7LO0+vP7sS/0dC+v7XEvq3A+qOs1Nq+/LbT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tbHNxdLUz8K1pc67tcS5pNf3vq3A+qOsv8nK086qu/my47mk1/e+rcD6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pr3ssc/Stcn61NrQo8bavOS1xMnnu+HKtbz5vq3A+qOssrvE3MrTzqq5pNf3vq3A+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i2/qOp1Nq7+bLjtbPV/rv6udihosrC0rW1pc67oaK5+tPQxvPStbmk1/e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Lv5suO5pNf3vq3A+sqxvOTX1LGotb3WrsjVy+PG8KGjPGJyIC8+DQqhoaGhss680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oca4uN/Qo7HP0rXJ+rW9tOXIztawJnJkcXVvO6GiJmxkcXVvO8j91qfSu7f2JnJkcXVv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9zKGi1qfFqaGi1qfSvbrNt/bGtqOpoaImbGRxdW87tPPRp8n61r7UuLf+zvHO97K/vMa7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yNbQ0eu6zbXYt727+bLjvs3Stc/uxL/Iy9Sxo6y7+bLjuaTX976twPrKsbzk19Sx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1cvjxvCho7W9u/my48zYtqi5q9LmuNrOu6Ooyee74bncwO26zbmrubK3/s7xo6mz9bTO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yMvUsaOsu/my47mk1/e+rcD6yrG85LTTuaTX99Ct0unUvLaotcTG8Mq8yrG85MvjxvC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HP0rXA69CjzrS+zdK1uN/Qo7HP0rXJ+rW9uN/Qo7HP0rXJ+sq1z7C8+8+w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uMO7+bXYzqq7+bLjtaXOu6Opss6807z7z7C78tXftb3G88rC0rW1pc67ss7T68/uxL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rTzay+39PQu/my47mk1/e+rcD6o6zX1LGotb3WrsjVy+PG8KGjPGJyIC8+DQqhoaGh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vq28w9fp1q+hosnnu+HX6davtci1pc67uaTX97XEyMvUsaOsu/my47mk1/e+rcD6yrG8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zUvLaotcTG8Mq8yrG85MvjxvChozxiciAvPg0KoaGhodfU1ve0tNK1sqKw7MD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suHK1tD4tcTIy9Sxo6zG5Lv5suO5pNf3vq3A+sqxvOTX1NOq0rXWtNXVsOS3otauyNXL4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1MHpu+6+zdK10M7KvbP1tM6+zdK1yMvUsaOsxuS7+bLjuaTX976twPrKsbzktNO1x7zHw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0rWyor6tyfPF+si3yM+1xMbwyrzKsbzky+PG8KGjPGJyIC8+DQqhoaGho6jI/aOpvt/T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pNf3vq3A+rXE06a97LHP0rXJ+qOsv8mwtNOmveyxz9K1yfrJ7bfdsai/vKGjyOe5+7f7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uea2qLXEu/my47mk1/fE6s/eo6zSsr/J0tSxqL+8vt/T0Lv5suO5pNf3vq3A+tKqx/O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sM67oaM8YnIgLz4NCqGhoaE8c3Ryb25nPs7loaK52NPayKG1w778ttPUutCj0afA+t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xqL+8zsrM4jxiciAvPg0KPC9zdHJvbmc+oaGhoaOo0rujqdPJufq80qOoyqGjqb3M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sr/Dxc/CtO/V0Mn6vMa7rqOsss6808irufqjqMqho6nNs9K71dDJ+r+8ytSjrLC0uea2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09S60KPCvMihsqLIobXDvvy209S60KPRp8D6tcSjrL/J0tSxqL+8o7s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nU2r78ttO3/tLbxtq85MihtcO+/LbT1LrQo9GnwPq1xMjL1LGjrL/J0tSxqL+8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j9o6nIobXDvvy209S60KPRp8D61qTK6aOsvq25+rzSvczT/bK/0afA+sjP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suG1xKOovczT/bK/0afA+sjP1qTN+NW+usvR6aOpo6y/ydLUsai/vK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B+aGiudjT2sqmt7bA4LHP0rXJ+rrN1NrWsNbQ0KHRp73MyqaxqL+8zsrM4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oaGhobG+yqHJ+tS0tcTKpre2wOCxz9K1yfq/ydLUsai/vKOszeLKobyu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yqa3tsDgsc/Stcn6o6zQ6NGn0KPM4bmpzazS4rGov7y1xNakw/e3vb/Jsai/vKGj1NrW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73MyqbUytDtsai/vKOstaux2NDrzOG5qbG+yMvL+dTataXOu82s0uKxqL+8tcTWpMP3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bfoaK52NPass680yZsZHF1bzvO97K/vMa7riZyZHF1bzuh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1bGxvMa7riZyZHF1bzuhoiZsZHF1bzvI/dan0ru39rzGu64mcmRxdW871r7UuNXf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KzOI8YnIgLz4NCjwvc3Ryb25nPqGhoaG3/s7xxtrC+sfSv7y6y7rPuPG1xKOsxr7Kobvy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uxL+53MDtsOy5q8rS1sa3orXEobbWvtS4t/7O8dakobehosv5t/7O8c/Yo6jK0KGix/ij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3MDtsOy5q8rS1qTD97vyobbWvtS41d+3/s7xvPi2qMrpobexqL+8w+bP8rf+zvG7+bLj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1LHV0L+8tcTWsM67oaM8YnIgLz4NCqGhoaG3/s7xxtrC+r+8usu6z7jxuvPBvcTqxNq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3LunvK7P3tbGsai/vLf7us/M9bz+tcTG5Mv71rDOu6GjPGJyIC8+DQqhoaGhPHN0cm9u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udjT2rTz0afJ+rTludm1xLGov7zOysziPGJyIC8+DQo8L3N0cm9uZz6hoaGhsb7K0Ma4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M8Tqx9K/vLrLus+48aOsz9bI1NTasb7K0LTlo6jJ58f4o6nIztawtcTKodfp1q/Iy8nn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xri1xLTz0afJ+rTludmjrL/J0tSxqL+8tqjP8tXQv7y089Gnyfq05bnZtcTWsM67o6j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66O6JmxkcXVvOzkwJnJkcXVvOyZuZGFzaDsmbGRxdW87OTMmcmRxdW87o6mjrNKyv8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rf+zvG7+bLjz+7Ev8jL1LG1xNawzrujqNawzru0+sLro7ombGRxdW87OTQmcmRxdW87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sZHF1bzs5NiZyZHF1bzujqaGjPGJyIC8+DQqhoaGhyqHRoca4tcS089Gnyfq05bnZ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xtrE2r/JsrvK3LunvK7P3tbGsai/vLf7us/M9bz+tcTG5Mv71rDOu6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KsaOs0Ouz9r7fy/nU2s/Yo6jK0KGix/ijqdfp1q/Iy8nnsr/DxbXEz+C52N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TxzdHJvbmc+vsWhornY09rJ0M60vs3StaGiu6e8rsjUsaPB9NTa1K2+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XEMjAxMqGiMjAxM8TqyKvI1dbGxtXNqLjftcjUutCjsc/Stcn6sai/vM7KzO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qGhoaGwtMnnu+HIy9Sxye233bGov7w8YnIgLz4NCqGhoaE8c3Ryb25nPsqu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z+C9/Neo0rW3ts6nzsrM4jxiciAvPg0KPC9zdHJvbmc+oaGhob+8yfqxqL+8yrGjrNDr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zru8xruuse3W0LnY09rXqNK1tcTSqsfzoaPWsM67zPW8/tbQ16jStdKqx/POqiZsZHF1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wOAmcmRxdW87tcSjrM/gudjXqNK1t7bOp7XEyLe2qKOsx+uwtKG2zKnW3crQuavO8dSx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ytTXqNK1ss6/vMS/wryht9a00NCho7+8yfrL+dGn16jStdPrsai/vNawzrvXqNK1wOCx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0LLu0uyhorWrsb7Iy8jPzqrKx8/gvfzXqNK1o6y/yc/y1dC/vLWlzrvM4bP2o6zV0L+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yfO6y8v50ae/zrPMtcS7+bShyc+jrLbUzazS4sztvNO1xKOsz/LK0Nfp1q/Iy8nnsr/D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7bzT16jStcS/wry1xMnqx+uho76txfrXvLrzo6zK0Nfp1q/Iy8nnsr/DxbywyrHU2s/g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yc8mbGRxdW8716jStcztvNPEv8K8JnJkcXVvO9bQt6KyvKOsv7zJ+r/JsLTV/bOjs8zQ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XQv7y1pc670Ou8sMqxyfO6y6Gj16jStcS/wrzM7bzTvdjWucqxvOTOqjLUwjIwyNUx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7ey06bM7bzTo6y1q8601NrN+MnPuau/qsztvNO1xNeo0rWyu7XD1/fOqr/J0tSxqL+8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PWsM67zPW8/tbQ16jStdKqx/POqr7fzOXXqNK1tcSyu9Po16jStcztvNO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yq7Su6GiudjT2sntt93WpLXEzsrM4jxiciAvPg0KPC9zdHJvbmc+oaGh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TU2rG+tM7V0L+8tcSxqMP718q48cnzsumhorHKytShosPmytShosK808O1yLu3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yrnTw6Osv7zJ+rHY0OvKudPD1NrT0NCnxtrE2rXEtv60+sntt93WpKOsx9LSqtPr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XEye233dakusXC69K71sKhozxiciAvPg0KoaGhob7Tw/HJ7bfd1qTSxcqntcS/vMn6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8ytSjrLHY0Ouz1tPQ1NrT0NCnxtrE2rXEwdnKscntt93WpLvyu6e/2sv51Nq12KOov7y14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2KOpxcmz9sv5v6q+37XEtPjT0L+8yfqxvsjL1dXGrLKi1NrG5MnPvNO4x7mr1cK1xM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aM8YnIgLz4NCqGhoaE8c3Ryb25nPsqutv6hornY09q72LHczsrM4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aG21tC7qsjLw/G5srrNufq5q87x1LG3qKG3uea2qKOsuavO8dSx1q685NPQt/LG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taxz7XRqsfXudjPtaGiyP20+tLUxNrF1M+10arH19LUvLC9/NL2x9e52M+1tcSjrLK7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0ru7+rnYtaPIzsurt73Wsb3TwaXK9NPazazSu8HstbzIy9SxtcTWsM7xu/LV39PQ1rG9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tsHstby52M+1tcTWsM7xo6zSsrK7tcPU2sbk1tDSu7e9taPIzsHstbzWsM7xtcS7+rnY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1q+hosjLysKhorzNvOyhorzgsuyhosnzvMa6zbLGzvG5pNf3oaM8YnIgLz4NCqGhoaHW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17nYz7WjrLD8wKjX5ri4xLihos3i1+a4uMS4oaK4uMS4oaLX08WuoaLL79fTxa6hos3iy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o7vI/bT60tTE2sXUz7XRqsfXudjPtaOssPzAqLKuyuW5w77L0syhotDWtdy948PDoaLM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48PDoaKx7dDWtdy948PDoaLWttfTxa6hosn719PFrqO7vfzS9sfXudjPtaOssPzAqMXk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xLihosXkxby1xNDWtdy948PDvLDG5MXkxbyhotfTxa61xMXkxby8sNfTxa7F5MW8tcS4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/bT60tTE2sXUz7XRqsfXtcTF5MW8oaM8YnIgLz4NCqGhoaG/vMn6sru1w7Gov7zCvNPD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s8nT67G+yMvT0MnPyva72LHcudjPtbXE1rDOu6GjPGJyIC8+DQqhoaGhPHN0cm9uZz7K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2NPav6q/vLHIwP3OysziPGJyIC8+DQo8L3N0cm9uZz6hoaGhztLK0Lj31rDOu7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qjOhwzGho7Gow/u94cr4uvO077K7tb2/qr+8scjA/bXE1rDOu6Os08nK0Nfp1q/Iy8nn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uea2qLXEs8zQ8rDst6i6y7z11dC/vLzGu66jrNax1sHIoc/7uMPWsM67oaOyu8Tcv6q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6OsytDX6davyMvJ57K/w8XTprywyrHNqNaqv7zJ+qOssqLUytDtv7zJ+tTauea2qLXE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1tjQwrK5sajG5Mv7t/u6z8z1vP61xNawzruhozxiciAvPg0KoaGhoTxzdHJvbmc+yq7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tfKuPHJ87LpzsrM4jxiciAvPg0KPC9zdHJvbmc+oaGhoTGhorGow/vKsaOssai/vMjL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sajD+834wufM7tC0sb7Iy7v5sb7Qxc+ius3WsM670qrH87XExuTL+9DFz6KjrM2syrH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9/MbatefX09XVxqyjqL38xtrD4rna1f3D5rb+tOejrDM1JnRpbWVzOzQ1usHD1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1aOsanBnuPHKvaOsMjBrYtLUz8KjqaGjPGJyIC8+DQqhoaGhMqGiw+bK1MewvfjQ0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yrGjrNDozOG5qbXEssTBz6O6otnG1c2ouN/QozIwMTTE6tOmveyxz9K1yfrQ6NCvtPj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tGnyfrWpKGiy/nU2tGn0KOz9r7ftcShtrHP0rXJ+surz/LRodTxvs3Stc3GvPax7aG3u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zai439Cjsc/Stcn6vs3StdCt0unK6aG3o6jWuNLR0+vTw8jLtaXOu8ep1Ly1xLTz0af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rM6vxeChoraoz/KhosGqsOy1xLHP0rXJ+ru506bM4bmpzq/F4KGitqjP8qGiwaqw7LWl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1NrUutCjs/a+37XEzazS4rGov7y1xNakw/ejrLKivq3L+dTa1LrQo82s0uKju6LaxuTL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NCvtPjJ7bfd1qShotGnwPrWpMrpo6jRp8671qTK6aOpoaK7p7yu1qTD97XIz+C52Nak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sLTV/rLf0NSwstbDzPW8/rGov7y1xL+8yfrTpszhuanT0LnY1qTD96O7otzB9NGnuem5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mpufq80r3M0/3Q0NX+sr/DxcjP1qS1xNGnwPrWpMP3oaLO0rn616TN4sq5wey53bXE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ju6Ldvvy209eq0rW4ybK/oaK4tNSxzcvO6b78yMvM4bmpsLLWw7XYtcS7p7yu1qTD9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7ui3rGov7zWsM670qrH88zhuam1xNfKuPHWpMrpvLDG5Mv71qTD97LEwc+jrMbk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tPPRp9Oi0+/LxKGiwfm8tr+8ytTWpMrpo6y/yczhuanP4NOmtci8trXEus+48dakyum7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o6i6rKOp0tTJz7n6vNK089Gn06LT77+8ytSzybyooaO8xsvju/q1yLy2v7zK1NakyunT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rzGy+O7+rXIvLa/vMrU1qTK6bvyyqG437XI0afQo7zGy+O7+rXIvLa/vMrU1qTK6aGj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kw/eyxMHPvvnSqsfzzqrUrbz+o6yyoszhuam4tNOhvP6hozxiciAvPg0KoaGhoTOho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MjAxNMTq06a97LHP0rXJ+qOswezIocK8yKHNqNaqyunKsaOs0OvM4bmp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NGnzrvWpMrpo6nUrbz+vLC4tNOhvP6hozxiciAvPg0KoaGhoTxzdHJvbmc+yq7O5aGi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vOy5pNf3us3M5bzsserXvM7KzOI8YnIgLz4NCjwvc3Ryb25nPqGhoaHV0MK8zOW87Lmk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tqm687XEoba5q87x1LHCvNPDzOW87M2o08Ox6te8o6jK1NDQo6mht7rN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LZ1/fK1rLho6jK1NDQo6mht9a00NCho8bk1tCjrLeo1LrPtc2zy763qL6vsuz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ewtKG2uavO8dSxwrzTw8zlvOzNqNPDserXvKOoytTQ0KOpobe6za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2MriserXvKOoytTQ0KOpobfWtNDQoaM8YnIgLz4NCqGhoaGxqL+8t6jUus+1zbPLvreo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zru1xKOszOW87LrNzOXE3LLixsDU2sPmytTHsLCyxcWhoz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+aGiudjT2szlxNyy4sbAzsrM4jxiciAvPg0KPC9zdHJvbmc+oaGhobHKytSzybyouauy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sPmytTWrsewo6yxqL+8t6jUus+1zbPLvreovq+y7Nawzru1xLHKytSzybyous+48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LTWsM671dDCvLzGu661xDE6Nci3tqjIy9SxvfjQ0MzlxNyy4sbAo6yyoreit8XM5cTc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1qrK6aOszOXE3LLixsC1xMqxvOShorXYtePB7dDQzajWqqGjPGJyIC8+DQqhoaGhzOX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tKG2uauwsrv6udjCvNPDyMvD8b6vsuzM5cTcsuLGwM/uxL+6zbHq17yjqNTd0NCjqa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MTk4M8TqMtTCMjLI1aOouqyjqdLUuvOz9sn6tcS/vMn6o6zWtNDQMzDL6qOouqyjqdLU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suLGwLHq17yjuzE5ODPE6jLUwjIxyNWjqLqso6nS1Mews/bJ+rXEv7zJ+qOs1rTQ0DMx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o6nS1MnPzOXE3LLixsCx6te8oaM8YnIgLz4NCqGhoaE8c3Ryb25nPsquxt+hornY09q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/snzo6mx6te8zsrM4jxiciAvPg0KPC9zdHJvbmc+oaGhobGov7zIy9Sx09DPwsHQx+nQ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xKOsvLTK086qv7yy7KOo1f7J86Opsru6z7jxo7o8YnIgLz4NCqGhoaGjqNK7o6myu77f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xqL+818q48cz1vP61xKO7PGJyIC8+DQqhoaGho6i2/qOpyaKyvNPQy/C5+rzSyfnT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26Os1+nWr7vy1d+yzrzT1rzU2re0ttS5+rzStcS8r7vhoaLTztDQoaLKvs3+tci77rav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aGhoaOoyP2jqdfp1q+78tXfss6807fHt6jX6davtcSjuz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c3muvbWsMrYo6zq3c7zuaTX97XEo7s8YnIgLz4NCqGhoaGjqM7lo6nS/sL3uPbIy9bY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zFqtDp1/e82aOszvO1vLvyxtvGrdfp1q+hosHstby6zbmr1tq1xKO7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aOpzLDO26Gi0NC736Giyty736OswPvTw9awzvHWrrHjzqrX1Ly6u/LV38v7yMvEscihy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o7s8YnIgLz4NCqGhoaGjqMbfo6nOpbe0ssa+rbzNwsmjrMDLt9G5+rzSu/K8r8zl18qy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qGhoaGjqLDLo6nAxNPD1rDIqKOsx9a6prmrw/GhoreoyMu78tXfxuTL+9fp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t6jIqNLmtcSjuzxiciAvPg0KoaGhoaOovsWjqdC5wra5+rzSw9jD3Lvy1d+5pNf3w9jD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qGhoaGjqMquo6nU2rbUzeK9u8351tDL8Lqmufq80sjZ0/66zcD70ua1xK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KrtK7o6myztPru/LV39ans9bJq8fpoaLO/La+oaK2xLKpoaLD1NDFtci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zxiciAvPg0KoaGhoaOoyq62/qOptKW3uNDMwsmxu8Pi0+jQzMrCtKa3o7XE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MquyP2jqdT40vK3uNfvyty5/dDMysK0prejo6zU+Mrcuf3AzbavvczR+LXE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quy8Sjqc6lt7S5+rzSvMa7rsn60/3V/rLftcSjuzxiciAvPg0KoaGhoaOo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1Pixu7+qs/25q9awoaK1s7yuoaLNxbyutcSjrNTauN+1yL3M0/3G2rzkyty1vb+qs/3R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1rXEo7s8YnIgLz4NCqGhoaGjqMquwfmjqdTaufq80reotqi/vMrU1tDT0NHP1tjO6LHX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o7s8YnIgLz4NCqGhoaGjqMquxt+jqdfUMjAxMcTqMtTCMjHI1dLUwLSjrNT4yty8x7Tz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1vLahorO31rChosH008OjqMH0tbOhosH00KOjqbLsv7S1yLSmt9a1xKO7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rrDLo6nX1DIwMDnE6jLUwjIxyNXS1MC0o6yxu7Wz1f67+rnYoaLKwtK1taXOu7THzcu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Krr7Fo6nX1DIwMTHE6jLUwjIxyNXS1MC0o6y1o8jOwey1vNawzru1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dL9vsy0x9awu/LU8MHutMfWsLXEo7s8YnIgLz4NCqGhoaGjqLb+yq6jqdfUMjAxMcTq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1dLUwLSjrMrC0rW1pc67uaTX98jL1LGxu721tc242s67tci8trvy1d+zt9awtcS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tv7KrtK7o6kyMDEzxOq2yL+8usuxu8i3tqjOqrK7s8bWsKOosru6z7jxo6m7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ojIwMTPE6rbIv7y6y8G9tM67+bG+s8bWsKOou/mxvrrPuPGjqbXEo7s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yq62/qOp0c/W2M6lt7TWsNK1tcC1wqGiyee74bmrtcKhorzSzaXDwLXCtcS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tv7Krsj9o6nT0MXkxbyhotaxz7XH18r0sbvF0LSmy8DQzLvy1f3U2rf+0MyjrLbU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1ti089Owz+y1xMXUz7XH18r0sbvF0LSmy8DQzKGizt7G2s290My78squxOrS1MnPzb3Q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2rf+0MyjrMXkxbyhotaxz7XH18r0u/K21LG+yMvT0NbYtPPTsM/stcTF1M+1x9fK9LG7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uqa5+rzSsLLIq9fvtcjH6dDOo6yxqL+81f63qLv6udi1xKO7PGJyIC8+DQqhoaGh09DF5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c+1x9fK9LvyttSxvsjL09DW2LTz07DP7LXExdTPtcfXyvTV/bG7waKwuMnzsumjrNPQ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W2LTz07DP7LXExdTPtcfXyvSxu8XQtKbT0Mbazb3QzNLUyc/QzLejx9LV/dTat/7Q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qOssai/vM/gudjV/reou/q52LXEo7s8YnIgLz4NCqGhoaGjqLb+yq7LxKOp1f7Wzsa3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o6zJ57vh1PDIzrjQus3OqsjLw/G3/s7x0uLKtr3Psu6jrNLUvLDG5Mv7srvSy7WjyM6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sM7xtcTH6dDOoaM8YnIgLz4NCqGhoaE8c3Ryb25nPsqusMuhornY09q/vMrUtPO42c7Kz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qGhoaG/vMrUt7bOp7z7oba9rcvVyqEyMDE0xOq/vMrUwrzTw7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ubK/xsS/v7zK1LTzuNmht6GjyqHK0Nfp1q/Iy8nnsr/DxbTTzrTWuLaoyM66zrWlzru6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4NC009C52LmrzvHUsb+8ytS1xL3MssSjrNKysrvOr83QyM66zrWlzru6zbj2yMu+2bDs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zvHUsb+8ytS1xMXg0bWw4KGjyee74cnPt7KzxtPrsb60zr+8ytTP4LnYtcS4tM+wssTB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DgoaLN+NW+oaLJz834v6i1yKOszvO1vLGov7zIy9SxtcSjrL750+vKocrQ1+nWr8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zt652KGjPGJyIC8+DQqhoaGhPHN0cm9uZz7Krr7FoaK52NPav7zK1LfR08POysz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6hoaGhsLTKobLG1f7O77zbsr/DxbrLtqi1xLHq17zK1ciho6y/vMrUscrK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5ONSqyMujrMPmytS30dPDMTAw1KrIy6GjscrK1LfR08OjrNTazfjC57Gow/vNqLn9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86Os09oyMDE0xOoy1MIyM8jVx7DNqLn9v6rNqM34yc/Wp7i2uabE3LXE0vjQ0L+o1qe4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2s60vcm30crT1/exqMP7zt7Qp6GjPGJyIC8+DQqhoaGhttTP7crc1+61zcn6u+6xo9XP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vNLNpbrNxam05b74ttTGtsCnvNLNpbXEsai/vMjL1LGjrLz1w+K/vMrUt9HTw6Gjvt/M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qqO6sajD+8qxo6zPyNDQzfjJz9anuLaju7LOvNOxysrUuvOjrM/tytzX7rXNyfq77rGj1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1fK80s2ltcSxqL+8yMvUsaOsxr7G5LzSzaXL+dTatdi1xM/Yo6jK0KGix/ijqcPx1f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z+3K3Nfutc3J+rvusaPVz7XE1qTD97rNtc2xo9ako6i4tNOhvP6jqaO7xam05b74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vNLNpbXEsai/vMjL1LHGvsbkvNLNpcv51Nq12LXEz9ijqMrQoaLH+KOpt/bGtrv6ubm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2MCn1qTD97rNzNjAp7zSzaW7+bG+x+m/9rW1sLi/qKOouLTTobz+o6mjrLW9scrK1Mv5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8ytSyv8PF1ri2qLXYteOw7MDtvPXD4r+8ytS30dPDtcTK1tD4o6zNy7u5sajD+7fR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rb+yq6horG+JmxkcXVvO7Gov7zWuMTPJnJkcXVvO7XExNrI3dPJ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1q+yv6GiytDIy8Gm18rUtMnnu+Gxo9XPvta4utTwveLKzaGjPGJyIC8+DQo8L3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KnW3crQMjAxNMTqv7zK1MK808O5q87x1LG5pNf31tDJ5rywtcTG5Mv7zsrM4qOs0rLT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hosrQyMvBptfK1LTJ57vhsaPVz77WuLrU8L3iys2hozxiciAvPg0KoaGhod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04NjYwNjU2N6OsODY4ODYyNj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84A970D2E110792415AD3F4F1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84A970D2E110792415AD3F4F1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