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2C2371A75328E37E65641FC2B5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2C2371A75328E37E65641FC2B5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LmrzvHUsb+8ytS88tXCPC9oMj4gPGRpdj48cD6hoaGhzqrKytOmtbPV/rv6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aTX98jL1LGhotPFu6/Iy9SxveG5uaGizOG438jL1LHL2NbKtcTQ6NKqo6y4+b7dobb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mrzvHUsbeoobfS1LywyqHOr9fp1q+yv6GiyqHIy8Gm18rUtMnnu+Gxo9XP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uavO8dSxvtahtrnY09rTobeiobS9rcvVyqEyMDE0xOq/vMrUwrzTw7mrzvHUsbmk1/f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KG1tcTNqNaqobejqMvVyMvJ57eiobIyMDE0obMxObrFo6m+q8nxo6zO0srQvav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L+8uavO8dSxo6zNrMqx1dC/vLK/t9ayztXVuavO8dSxt6i53MDttaXOu7XE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yp1t3Iy7LFzfjP1r2r1dC/vLmk1/fT0LnYysLP7rmrsrzI58/Co7o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V0L+8t7bOp7rNyMvK/TxiciAvPg0KPC9zdHJvbmc+oaGhobj5vt2x4NbG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v9XIscfpv/ajrLC01dW007301cbO1aGi1vCyvbK5s+S1xNSt1PKjrL3xxOrIq8rQ1dC/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X3Mr9zqoyNjLIy6OsxuTW0MrQvLa7+rnYo6i6rLLOuau53MDto6k4yMuju8rQo6jH+KOp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uqyyzrmrudzA7aOpMTQ5yMuju8/n1fIovda1wKOpu/q52DEwNcjLoaO4+b7dt9a8trfW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TUrdTyo6yxqL+81rDOu7rNv7zK1LfWzqpBoaJCoaJDyP3A4KGjvt/M5dXQv7y1pc67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oaLIy8r9us3P4LnY0qrH87z7obbMqdbdytAyMDE0xOq/vMrUwrzTw7mrzvHUsaOouqy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p1rDOu7zGu66x7aG3oaPB7c3io6zKobS51rG53MDtsr/DxdekzKm1pc671dDCvDM5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1cLSu7KiuauyvKOs1rDOu7zGu668+6G2MjAxNMTqyqG0udaxudzA7bK/w8XXpMyptaX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sM67vMa7rrHtobehozxiciAvPg0KoaGhoTxzdHJvbmc+tv6horGov7zM9bz+us3V0L+8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ciAvPg0KPC9zdHJvbmc+oaGhoaOo0rujqbGov7zM9bz+PGJyIC8+DQqhoaGhMaGi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7PGJyIC8+DQqhoaGhMqGi07W7pNbQu6rIy8PxubK6zbn6z9y3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6GiMTjW3Mvq0tTJz6GiMzXW3Mvq0tTPwqOoMTk3OMTqMtTCMTXI1dbB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tTCMjHI1cbavOSz9sn6o6mho8iryNXWxsbVzai439CjMjAxNMTqy7bKv9LUyc/Rp867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R0L6/yfqjqLfH1NrWsKOp0tS8sLaoz/LV0L+808XQ47Tlo6jJ58f4o6m1s9fp1q/K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98jOo6m1xNawzrujrMTqweS/ybfFv+3WwTQw1tzL6qOoMTk3M8TqMtTCMTX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7Gov7y3qNS6z7XNs8u+t6i+r7Ls1rDOu7XEo6zE6sHksLTV1aG2udjT2rX31fu5q7C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vODT/LywwM22r73M0fi53MDtu/q52MK808PIy8Pxvq+y7NXQv7zE6sHktcTNqNaqobf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O7PGJyIC8+DQqhoaGhNKGivt/T0LTz16jS1MnP0afA+qGj1dC/vNPF0OO05aOoyef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6davyum8x6Oo1vfIzqOptcTWsM67v8m3xb/t1sHW0NeooaK439bQ0afA+qO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aGivt+xuNX9s6PCxNDQ1rDU8LXEye3M5cz1vP6ho8bk1tCxqL+8t6jUus+1zbPLvreo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zru1xKOs06a3+7rPwrzTw8jLw/G+r7LstcTM5bzsus3M5cTcsuLGwLXEz+C52NKqx/O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ahorGov7y3qNS6z7XNs8u+t6i+r7Ls1rDOu7XEyMvUsbu50Ou+37G4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7Cyu/q52DIwMTTE6r+8ytTCvNPDuavO8dSxo6jIy8Pxvq+y7KOpvPLVwqG3uea2qLXE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PGJyIC8+DQqhoaGhN6Givt+xuMTisai/vNawzrvL+dKqx/O1xMbky/vXyrjxzPW8/qOo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wzru8xruuse2jqaGjPGJyIC8+DQqhoaGho6i2/qOp1dC/vLbUz/M8YnIgLz4NCqGhoaEx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dC+v8n60afA+rKiyKG1w8/g06bLtsq/0tTJz9Gnzru1xMjL1LGhos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MTqsb6/xryw0tTJz9GnwPq1xNOmveyxz9K1yfqjrLGov7yyu8rcu6e8rrvyyfrUtLXY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xuTL+77f09DMqdbdytC7p7yutcS498DgyMvUsbvyzqrMqdbdytDJ+tS0tc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qL+8yKvK0Le2zqfE2rf7us/M9bz+tcTP4NOm1rDOu6GjPGJyIC8+DQqhoaGhMqGit/u6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1LCy1sPM9bz+tcTIy9SxKMjnOrfyxt631r7Twb212KGit/u6z8vmvvzM9bz+tcS+/MjL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uLjEuMntsd/O3tfTxa61yCmjrL/J0tSxqL+8xeTFvLvyuLjEuLunvK7L+dTatdi1xNaw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TOhoraoz/LV0L+8tPPRp8n6tOW52bXE1rDOu6Os1rDOu7T6wu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cmRxdW87Jm1kYXNoOyZsZHF1bzs5MyZyZHF1bzujrNXQv7y21M/zzqqjurG+ytDGuMba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6sfSv7y6y7rPuPGjrM/WyNTU2rG+ytC05aOoyefH+KOpyM7WsLXEyqHX6davyMvJ57K/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cS089Gnyfq05bnZoaM8YnIgLz4NCqGhoaE0oaK2qM/y1dC/vNPF0OO05aOoyefH+KOp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um8x6Oo1vfIzqOptcTWsM67o6zWsM67tPrC6yZsZHF1bzs5OCZyZHF1bzujrNXQv7y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rj3ytCjqMf4o6nPvcf4xNrIztawwvoyxOqhormk1/ex7c/W08XQ46GiyM7WsMbavOS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ztawtOWjqMnnx/ijqcrctb3P59Xyo6i91rXAoaLUsMf4o6m1s86voaLV/riuvLDS1MnP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uqzP2Ly2sr/DxdLUyc+x7dXDo6m1xM/WyM605aOoyefH+KOptbPX6davyum8x6GitOXO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58f4o6nW98jOoaOyu7qsyqHRoca4tcS089Gnyfq05bnZ0tS8sM7SytDK0LrNytCjqMf4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1+nWr7K/w8XNs9K70aHFybW9tOWjqMnnx/ijqcjO1rC1xLWz1+nWr8rpvMe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hos/CwdDIy9Sxsru1w7Gov7yjujIwMTHE6jHUwjHI1dLUuvPQwsK808O1xLmrzvHU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q7ncwO21pc67uaTX98jL1LGjqLqsz9bS0cDr1rDIy9Sxo6mju8/W0tu+/MjLo7vU2rbB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xtXNqLjf0KOxz9K1yfqju7G7tMfNy860wvo1xOq1xLmrzvHUsbrNss65q7ncwO2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ju9T40vK3uNfvyty5/dDMysK0prejtcTIy9Sxus3U+LG7v6qz/bmr1rC1xMjL1LGj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trmrzvHUsdXQv7zW0LG7yM+2qNPQzuix17XI0c/W2M6lt7TCvNPDvM3CydDQzq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wsm55raosru1w8K808POqrmrzvHUsbXExuTL+8fp0M7Iy9SxoaM8YnIgLz4NCqGhoa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wrzTw7rzvLS5ubPJ0+uxvsjL09C5q87x1LG3qLXawfnKrrDLzPW55rao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udjPtbXE1rDOu6GjPGJyIC8+DQqhoaGhNqGi1dC/vNawzrvSqsfztcS7+bLjuaTX976t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o7rU2s/YvLbS1M/CtbPV/rv6udijrLj3wODG88rC0rW1pc67oaK05aOoyefH+KOp1+nW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6tvMPX6davus3J57vh1+nWr7XIuaTX97XEvq3A+qO70tTGuNPDoaLAzc7xxcnHsrXI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uPe8trWz1f67+rnYuaTX96Oosru+39PQuavO8dSxu/KyzrmrudzA7bWlzru5pNf3yMvU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qbXEvq3A+qO7sc/StcDr0KPOtL7N0rW439Cjsc/Stcn6tb2439Cjsc/Stcn6yrXPsLz7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o6i4w7v5tdjOqrv5suO1pc67o6myzrzTvPvPsLvy1d+1vcbzysLStbWlzruyztPrz+7E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xL6twPqju9Tavvy2083Fu/LP4LWxzcXS1M/CtaXOu7XEuaTX976twPqjrL75v8nK086q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1/e+rcD6oaPS1MnPu/my47mk1/e+rcD6tcS92Na5yrG85M6qMjAxNMTqONTCMzHI1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6Gi1dC/vNawzru8xruuse3W0M60w/fIt7W9vt/M5c/n1fKjqL3WtcCjqbXE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08nL+dTaytCjqMf4o6nX6davsr/Dxbj5vt3QwsK808PIy9Sxus+zydfcs8m8qKOssLS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X6dav0aG42qGjuPfWsM67vt/M5bmp0aHU8bXEz+fV8qOovda1wKOpt9ax8M6q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Qy7uvytAxMjgxOTk4Mjg5MNawzrujurT30qTV8qGitPPTqtXyoaLPwtvX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saTV8qGi1ty33M/noaK6z7PC1fKhorX20+PV8qGi08C34dXyOLj2z+fV8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Mu7r8rQMTI4MTk5ODI5OTjWsM67o7rO97281fKhosmzubXV8qGiwM/b18/nM7j2z+fV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KnQy8rQMTI4MzA5ODA5OTjWsM67o7q7xsfF1fKhorrnx8XV8qGiuePB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ps311fI0uPbV8qGjPGJyIC8+DQqhoaGhuN+428f4MTIwMzk5ODAzMDHWsM67o7q/2rC2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08Cwstbe1fKhorDXwu3V8qGiuvrXr9XyNLj21fK91qGjPGJyIC8+DQqhoaGhuN+428f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DA0OTDWsM67o7q08+P01fKhozxiciAvPg0KoaGhoTxzdHJvbmc+yP2horGov7y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PGJyIC8+DQo8L3N0cm9uZz6hoaGhsb60ztXQv7y5pNf308nK0M6v1+nWr7K/oaL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ee74bGj1c++1s2z0rvX6davo6ywtNXVuauyvNXQv7zKws/uoaKxqMP70+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/GxL+xysrUoaLXyrjxuLTJ89Prw+bK1KGizOW87KGiv7yy7KOo1f7J86OpoaK5q8q+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fPF+rXIOLj2sr3W6Mq1yqmho77fzOWzzNDyus23vbeoyOfPwqO6PGJyIC8+DQq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auyvNXQv7zKws/uPGJyIC8+DQqhoaGhytDOr9fp1q+yv6GiytDIy8Gm18rUtM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tNXVJmxkcXVvO8rCx7C45taqo6y5q7+qzbjD9yZyZHF1bzu1xNSt1PKjrNTasajD+8ew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ouf3MqdbdytDIy8Gm18rUtLrNyee74bGj1c/N+KGizKnW3cjLysK/vMrUzfiho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yM/yyee74bmrsryxvrzy1cKho9XQv7zWsM67vMa7rqGiuau5sr/GxL+/vMrUtPO42a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zOXE3LLixsCjqbHq17y1yM/gudi55raous3Sqsfzo6zS1LywobbMqdbdytC5q87x1LH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eo0rWyzr+8xL/CvKG3oaKxqL+81rjEz6GizfjC57Gow/uw7LeooaK/vM7xvLzK9c7K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yc/S+NDQvcm30da4xM+hotXQv7y1pc67warPtbXnu7ChosGqz7XIy7XIvvnPyLrz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sryhozxiciAvPg0KoaGhoaOotv6jqbGow/vT69fKuPGz9cnzPGJyIC8+DQqhoaG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08YnIgLz4NCqGhoaGxqMP7uaTX99PJytDX6davyMvJ57K/w8W74c2s1dC/vLWl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Osv7zK1LGow/uhotXVxqzJz7SroaLXyrjxs/XJ87rNvcm30ci3yM+jrL75zai5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rLK9vfjQ0KGjsai/vMjL1LG/ydGh1PHU2siryqG498qhz73K0L+8x/iyzrzTscrK1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ajD+6Gi1dXGrMnPtKvKsbzko7o8YnIgLz4NCqGhoaEyMDE0xOoy1MIxNcj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TLUwjIxyNUxNjowMKGjPGJyIC8+DQqhoaGh18q48bP1yfPKsbzko7o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oy1MIxNcjVMDk6MDCjrTLUwjIyyNUxNjowMKGjPGJyIC8+DQqhoaGhvcm30cqxvOS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wMTTE6jLUwjE1yNUwOTowMKOtMtTCMjPI1TE2OjAwoaM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34yc/M4b27sajD+9DFz6KjrLGow/syNNChyrG687/Jtb2xqMP7zfjVvrLp0a/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XQv7y1pc6718q48bP1yfOjrM2ouf2z9cnzuvO9+NDQvcm30aGjvcm30bPJuaa686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zqrT0NCnoaOxqL+8yMvUscq508O/qs2ozfjJz9anuLa5psTctcTS+NDQv6jU2s34yc+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fR08OhozxiciAvPg0KoaGhobGow/vN+Na3o7rMqdbdyMvKwr+8ytTN+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tfKuPGz9cnzPGJyIC8+DQqhoaGhsai/vNfKuPGz9cnzuaTX96OsytC8trv6udjTybj3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w8W4utTwo7vK0KOox/ijqby2u/q52LrNz+fV8qOovda1wKOpu/q52NPJuMPK0KOox/i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b3udyyv8PFuLrU8KGjyqHS1M/CtLnWsbncwO3Ptc2zsai/vNfKuPGz9cnzuaTX96Gi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zrvSqsfztcTXqNK10OjH87XI18q48cz1vP63vcPmtcTOysziveLKzaOs08nV0L+8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ttb3udy7+rnYuLrU8KGjsajD+8bavOSjrNXQv7y1pc6706a5q7K818nRr7Xnu7CjrLKi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sLLFxdeoyMvWtbDgo6y72LTwsai/vMjL1LG1xNfJ0a+ho8nzusu7+rnYuPm+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rnmtqi1xLGov7zXyrjxzPW8/rrN1rDOu8v50qrH87XE18q48cz1vP6jrNLAvt3N+Mn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M4bmptcTQxc+ivfjQ0NfKuPGz9cnzo6yyotTasai/vMjL1LHM4b27sajD+9DFz6K68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scTazOGz9rP1yfPS4rz7oaO21Lf7us+xqL+8zPW8/rXEo6yyu7XDvty++LGow/uju7bU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bP1yfO1xKOs06bLtcP3wO3TyaO7ttTM7rGossTBz7K7yKu78tDosai/vMjL1LG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7XEysLP7qOs06bXosP3yLHKp7vy0OuyubPktcTE2sjdoaM8YnIgLz4NCqGhoaG21M2o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7XEsai/vMjL1LGjrMnzusu7+rnY06a8sMqxz8LU2MH0tOaxqL+8yMvUsbXEsajD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Lmpw+bK1Mew18q48bi0yfPKsbLOv7yhozxiciAvPg0KoaGhoTOhorGow/vXotLiysLP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aOpMjAxNMTquavO8dSx1dC/vLXEy/nT0NDFz6KjqLD8wKixqMP7wfe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Kqx/OhorXn19PV1castKbA7dKqx/Ohos34yc/S+NDQvcm30bDst6i1yKOpvvnU2s34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6y5qb+8yfqy6dGvoaOxqL+8yMvUscjn09DSyc7Ko6y7ub/Jz/LV0L+8taXOu7ywytD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ncwO2w7LmrytK157uw18nRr6GjPGJyIC8+DQqhoaGho6gyo6mxqL+8yMvUsdOmyM/V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8tXCus3P4LnY0qrH86OssLS88tXCus3WsM670qrH89LUvLDN+MnPzOHKvsjnyrXM7t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z6KjrLbU19S8urGow/vQxc+itcTV5sq10NShote8yLfQ1Li6yKvU8KGjzazKscnPtK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vsjLvfzG2sPiudq159fT1dXGrKOovfzG2sPiudrV/cPmtv605ygzNSZ0aW1lczs0NbrB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XVo6xqcGe48cq9o6y089ChzqoyMEti0tTPwqOpoaM8YnIgLz4NCqGhoaGjqDOjqdXQ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Pm+3bGov7zIy9SxzOG5qbXE0MXPor340NDJ87rLo6y3ssWq0OnX97zZu/LS8sbky/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t/u6z9awzrvM9bz+tcSjrNK7vq2y6cq1o6y8tMihz/uxqL+8yMvUsbHKytShosPm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08O1yNfKuPGhozxiciAvPg0KoaGhoaOoNKOpsai/vMjL1LHU2siryqG3ts6nxNrWu8Tc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uPbWsM67vfjQ0LGow/uju9fKuPHOtLP1yfO78tfKuPGz9cnzzrTNqLn9tcSjrNTa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2Na5x7C/ydLUuMSxqMbky/vWsM67o7uxqMP7sdjQ68q508PU2tPQ0KfG2sTatcS2/rT6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M8YnIgLz4NCqGhoaGjqDWjqb+8yfqxqL+8yrGjrNDrt/u6z9awzru8xruuse3W0Ln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SqsfzoaPWsM67zPW8/tbQ16jStdKqx/POqiZsZHF1bzvXqNK1wOAmcmRxdW87tcSj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t7bOp7XEyLe2qKOsx+uwtKG2zKnW3crQuavO8dSx1dDCvL+8ytTXqNK1ss6/vMS/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ho7+8yfrL+dGn16jStdPrsai/vNawzrvXqNK1wOCx8NKqx/PT0LLu0uyhorWrsb7I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x8/gvfzXqNK1o6y/yc/y1dC/vLWlzrvM4bP2yerH66Os1dC/vLWlzrvU2snzusvL+dGn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u/m0ocnPo6y21M2s0uLM7bzTtcSjrM/yytDX6davyMvJ57K/w8XM4bP2zO2809eo0rX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6sfroaO+rcX617y686OsytDX6davyMvJ57K/w8W8sMqx1NrP4LnYzfjVvsnPJmxkcXVv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7bzTxL/CvCZyZHF1bzvW0LeisryjrL+8yfq/ybC01f2zo7PM0PKxqMP7o6zV0L+8taXO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cnzusuho9eo0rXEv8K8zO28073Y1rnKsbzkzqoy1MIyMMjVMTajujAwoaO3stOmzO28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tNTazfjJz7mrv6rM7bzTtcTXqNK1sru1w9f3zqq/ydLUsai/vLXE16jStaGj1rDOu8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rXSqsfzzqq+38zl16jStbXEsrvT6Neo0rXM7bzToaM8YnIgLz4NCqGhoaGjqDajqb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Gow/vIy8r9tO+yu7W9v6q/vLHIwP21xNawzrujrNPJytDX6davyMvJ57K/w8X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bvyyKHP+9XQv7y8xruuo6yxu8ihz/vWsM67tcSxqMP7yMvUsaOsv8nW2NDCtcfCvLK5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/u6z8z1vP61xNawzrujrMiryqGyubGow/u1xMqxvOTOqqO6MtTCMjXI1Tk6MDCjr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jqDejqc/tytzX7rXNyfq77rGj1c+1xLPH1fK80s2lus3FqbTlvvi2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s2ltcSxqL+8yMvUsaOsz8jU2s34yc+9ybfRsqKyzrzTscrK1Lrzo6zT2jIwMTTE6jPU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TI1yNXGvs/gudi1pc67s/a+37XE1qTD97LEwc+1vbHKytTL+dTatdi/vMrUu/q5ubDs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v7zO8bfR08PK1tD4o6zNy7u5sajD+7fRoaM8YnIgLz4NCqGhoaGjqDijqc60vfjQ0L3J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MrTzqqxqMP7zrTNqLn9oaM8YnIgLz4NCqGhoaE0oaLN+MnPtPLTode8v7zW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2ouf3N+MnPsajD+8i3yM+1xLGov7zIy9Sx0qqwtLnmtqjKsbzktb2xqMP7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/C1NiyorTy06HXvL+81qSjqMfrv7zJ+s3Xycaxo7Tm17y/vNako6yxysrUoaL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tci7t73avvnQ6NKq08O1vaOpoaM8YnIgLz4NCqGhoaHKsbzko7oyMDE0xOoz1MIxOMjV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aM8YnIgLz4NCqGhoaHN+Na3o7rMqdbdyMvKwr+8ytTN+DxiciAvPg0KoaGhobTy06HW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yszio6zH69PrzKnW3crQyMvKwr+8ytS53MDtsOy5q8rSo6gwNTIzLTg2ODkxMDUxoaI4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aOpwarPtaGjPGJyIC8+DQqhoaGho6jI/aOpuau5sr/GxL+xysrUPGJyIC8+DQqhoaGh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/GxL+xysrUt9bOqkGhokKhokPI/cDgPGJyIC8+DQqhoaGhQcDgscrK1L/GxL+juqG2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tKHWqsq2obejqEGjqaGiobbQ0NX+1rDStcTcwaay4tHpobejqEGjqaGiobbJ6sLbobfI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FCwOCxysrUv8bEv6O6oba5q7myu/m0odaqyraht6OoQqOpoaKht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xNzBprLi0emht6OoQqOpwb2/xqGjPGJyIC8+DQqhoaGhQ8DgscrK1L/GxL+juqG2uau5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obejqEOjqaGiobbQ0NX+1rDStcTcwaay4tHpobejqEOjqcG9v8a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ytS3ts6n0tShtr2ty9XKoTIwMTTE6r+8ytTCvNPDuavO8dSxuau5sr/GxL+/vMrUtPO42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Gjv7zK1LTzuNm/ybW9va3L1cjLwabXytS0us3J57vhsaPVz834oaK9rcvVyqG5q87x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4oaK9rcvVyMvKwr+8ytTN+KGizKnW3crQyMvBptfK1LS6zcnnu+Gxo9XPzfihosyp1t3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tcjN+NW+yc+y6dTEoaO/vMrUsrvWuLaouKi1vNPDyumhorK7vtmw7LiotbzF4NG1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TKhormrubK/xsS/scrK1LXEyrG85LrNv8bEvzxiciAvPg0KoaGhob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0xOoz1MIyM8jVo6y+38zlsLLFxcjnz8KjujxiciAvPg0KoaGhocnPzuehoTA4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MDmhwzMwoba5q7myu/m0odaqyraht6OoQaGiQqGiQ6OpPGJyIC8+DQqhoaGhMTChwzIw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MDChttDQ1f7WsNK1xNzBprLi0emht6OoQaGiQqGiQ6OpPGJyIC8+DQqhoaGhz8LO5zE0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MTehwzAwobbJ6sLbobc8YnIgLz4NCqGhoaGxqL+8yMvUsdOm0K+0+Ne8v7zWpLrN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Lb+tPrJ7bfd1qSjrLC01dW55raotcTKsbzkus212LXjss6807HKytSho7HKytS12LXj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8v7zWpKGjPGJyIC8+DQqhoaGhuau5sr/GxL+xysrU1MS+7b3hyvi686Os08n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cjLwabXytS0yee74bGj1c/M/KGiyqG5q87x1LG+1tHQvr/It7aouPfA4NawzrvX7rXN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v3P36GjscrK1LPJvKjU2r2ty9XIy8Gm18rUtLrNyee74bGj1c/N+KGi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+KGiva3L1cjLysK/vMrUzfihosyp1t3K0MjLwabXytS0us3J57vhsaPVz834oaLMqdbd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LXIzfjVvsnPuauyvKGjPGJyIC8+DQqhoaGhM6Gisai/vLeo1LrPtc2zy763qL6v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v7zJ+rXEzOW87LrNzOXE3LLixsA8YnIgLz4NCqGhoaGxqL+8t6jUus+1zbPLvreovq+y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KOssLShtr2ty9XKobmrsLK7+rnYMjAxNMTqv7zK1MK808O5q87x1LGjqMjLw/G+r7Ls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e1xNPQudi55rao1rTQ0KGjuau5sr/GxL+xysrUveHK+Lrzo6ywtNawzrvV0L+8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NbXEscjA/dTauau5sr/GxL+xysrUs8m8qLrPuPHIy9Sx1tC007jft9a1vbXNt9b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y6zczlxNyy4sbAyMvUsaOs0vLM5bzsoaLM5cTcsuLGwLK7us+48bP2z9bIsbbuyrG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/GxL+xysrUs8m8qLTTuN+31rW9tc231tK7tM7Q1LXdsrmho8zlvOyx6te8sLTQ3rap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avO8dSxwrzTw8zlvOzNqNPDserXvKOoytTQ0KOpobe6zaG2uavO8dSxwrzTw8zlvOzM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fWtNDQo6zM5cTcsuLGwLC0oba5q7Cyu/q52MK808PIy8Pxvq+y7Mzl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z+7Ev7rNserXvKOo1N3Q0KOpobfWtNDQoaM8YnIgLz4NCqGhoaGjqMvEo6nXyrjxuLS6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DxiciAvPg0KoaGhoTGhosPmytTIy9GhyLe2qDxiciAvPg0KoaGhobmrubK/xsS/scr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ytDX6davyMvJ57K/w8XU2rHKytS6z7jxyMvUsdbQo6y4+b7duau5sr/GxL+xysrU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007jft9a1vbXNt9awtNawzrvV0MK8vMa7rsr9M7G2tcSxyMD9o6zIt7aoss680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0aGho7LOvNPD5srUyMvK/dPr1rDOu9XQwry8xruuyv3WrrHIsrvX4zOhwzG1xNawzru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f7us/M9bz+yMvK/cPmytShozxiciAvPg0KoaGhoTKhotfKuPG4tMnz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srUyMvRoaOs08nX6davyMvJ57K/w8XU2reit8XD5srUzajWqsrpyrG9+NDQ18q48bi0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G4tMnzyrGjrLGov7zIy9Sx06bM4bmp1dC/vNawzru88tXC0qrH87XE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uqOoMaOpxtXNqLjf0KMyMDE0xOrTpr3ssc/Stcn60Ou9u9Hpsb7Iy8ntt93WpKGi0afJ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+dTa1LrQo7P2vt+1xKG2sc/Stcn6y6vP8tGh1PG+zdK1zca89rHtobe78qG2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0K3S6crpobejqNa40tHT69PDyMu1pc67x6nUvLXEtPPRp8n6o6m1yKOszq/F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qGiwaqw7LXEsc/Stcn6u7nQ68zhuanOr8XgoaK2qM/yoaLBqrDstaXOu7ywy/nU2tS6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TNrNLisai/vLXE1qTD97XIz+C52LLEwc+ju6OoMqOpxuTL+8jL1LHQ67270em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Rp8D61qTK6aOo0afOu9akyumjqaGiu6e8rtakw/e1yKO7o6gzo6mwtNX+st/Q1LCy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sai/vLXEv7zJ+tOmzOG5qdPQudjWpMP3o7ujqDSjqcH00ae56bn6yMvUsczhuam5+rzS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1f6yv8PFyM/WpLXE0afA+takw/ehos7SufrXpM3iyrnB7LndtcTWpMP3ssTBz6O7o6g1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rDOu9Kqx/PM4bmptcTXyrjx1qTK6bywxuTL+9akw/eyxMHPo7ujqDajqb+8yfrL+czh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aLWpMP3vvnOqtStvP68sLi006G8/qO7o6g3o6nD5srUt9ExMDDUqqGjttSyu8TcsL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huanT0NCn1qS8/rvy18q48bi0usuyu7rPuPG1xL+8yfqjrMihz/vG5MPmytTXyrj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ai/vM2s1rDOu7XEscrK1LrPuPHIy9Sx1tC007jft9a1vbXNt9bSwLTOtd2yuc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zoaLD5srU1+nWrzxiciAvPg0KoaGhocPmytSyydPDveG5ubuvw+b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Gjw7+49sPmytS/vLnZ0KHX6dPJN8P7v7y52dfps8mho7LJyKG/vLnZoaK/vMn6y6uz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7Leoo6zIt7aov7y52bfW1+m8sL+8yfrD5srUy7PQ8qGjw+bK1LPJvKjOqrDZt9bWxq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yu8nous+48c/fo6y1q9DOsruzyb661fm1xNawzrujrLGov7zIy9Sxw+bK1LPJvKi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us+48aOssru6z7jxsru1w734yOvPwtK7u7e92qGjw+bK1LPJvKi+rb+8s6G84La9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uvOjrNPJ1ve/vLnZtbGzoc2o1qq/vMn6oaM8YnIgLz4NCqGhoaHD5srUyrG85KGi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8YnIgLz4NCqGhoaE0oaLX3LPJvKi8xsvjt723qDxiciAvPg0KoaGhobC0uau5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ysrUs8m8qNW8NTAloaLD5srUs8m8qNW8NTAltcSxyMD9o6yyydPDsNm31tbGvMbL4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9yzybyooaOxysrUs8m8qKGiw+bK1LPJvKi6zbrPs8m687XE19yzybyovvmxo8H0wb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LXayP3Ou9Chyv2wtCZsZHF1bzvLxMnhzuXI6yZyZHF1bzuw7LeotKbA7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O5aOpzOW87DxiciAvPg0KoaGhobj5vt2/vMrUus+zydfcs8m8qKOssLTWsM671dDC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TGhwzG1xLHIwP2007jft9a1vbXNt9bIt7aoss6808zlvOzIy9SxoaPX3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crK1LPJvKi007jft9a1vbXNt9bIt7aozOW87MjL1LGho7HKytShosPmytSzybyovvn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C0scrK1NbQtcTQ0NX+1rDStcTcwaay4tHps8m8qLTTuN+31rW9tc231si3tqj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OW87MjL1LHD+7Wl1NrMqdbdytDIy8Gm18rUtLrNyee74bGj1c/N+MnPuauyvKG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tNDC0N62qbXEoba5q87x1LHCvNPDzOW87M2o08Ox6te8o6jK1NDQo6mht7rN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LZ1/fK1rLho6jK1NDQo6mht9a00NChozxiciAvPg0KoaGhobLOvNPM5bzs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GhotLRx6m2qbrPzay1xNOmveyxz9K1yfqjrNDr1NrM5bzsx7DM4bmpsb7Iy8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y1xNakw/eho7Gov7zT0CZsZHF1bzvBvcTq0tTJz7v5suO5pNf3vq3A+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9bz+0qrH89awzru1xL+8yfqjrLu50OvNrMqxzOG5qbG+yMvL+dTataXOu7P2vt+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39PQwb3E6tLUyc+7+bLjuaTX976twPomcmRxdW871qTD96GjsrvE3Mzhuam1xKOsyKHP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NfKuPGjrNK7x9C687n708mxvsjL19S4uqOssqKwtL+8ytT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0NS13bK5oaM8YnIgLz4NCqGhoaEowfkpv7yy7KOo1f7J86OpPGJyIC8+DQqhoaGh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wtNawzrvV0MK8vMa7rsr9MaHDMbXEscjA/bC009C52LnmtqjX6davv7yy7K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1LqhorzssuzPtc2ztcQssLTT0LnYuea2qL340NDV/snzoaO/vLLso6jV/snzo6m5pNf3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MvJ57K/w8W74c2s1dC/vLWlzrvX6davyrXKqaGj0vLM5bzsoaK/vLLso6jV/snzo6m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yLP2z9a8xruuyLG27sqxo6ywtL+8ytTX3LPJvKi007jft9a1vbXNt9bSu7TO0NS13bK5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bfo6m5q8q+PGJyIC8+DQqhoaGhuPfV0L+8taXOu9HPuPGwtNXV1dC/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/rLfus2xvqG2vPLVwqG3tcTT0LnY0qrH86OstNO/vMrUs8m8qKGizOW87KGiv7yy7La8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yMvUsdbQyLe2qMTiwrzTw8jL1LGjrLC01rDU8LfWuaSxqMrQ1+nWr8jLyeeyv8PFyfO6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tDIy8Gm18rUtLrNyee74bGj1c/N+Lmryr43zOyjrL3TytzJ57vhus2/vMn6tcS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e007PT0NOwz+zCvNPDtcTOyszisqKy6dPQyrW+3aOssru3+7rPwrzTw8z1vP61xKOs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08OhozxiciAvPg0KoaGhoaOosMujqcK808PJ88X6PGJyIC8+DQqhoaGhuavKvr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99XQv7y1pc67zO7QtKG2va3L1cqhwrzTw7mrzvHUscnzxfqx7aG3u/Khtr2ty9XKocK8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udzA7bv6udi5pNf3yMvUscnzxfqx7aG3oaKhtr2ty9XKocK808OyztXVudzA7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J88X6se2ht6Oo0rvKvcj9t92jqaOssqK4vczlvOyx7aGi1f7J87+8usux7aGi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ht9StvP678rHP0rXWpMrpuLTTobz+vLDP4LnY1rD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pMP3ssTBz6OssLS55raos8zQ8rGoytDX6davyMvJ57K/w8XJ88X6o6jE4sK808POqsu+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1LqhorzssuzUus+1zbO5pNf3yMvUsbXEo6zJ88X6x7DQ6LfWsfCxqMqhy763qMz8oaLK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y8Pxt6jUuqGiyqG87LLs1LrV/tbOsr/J87rLzazS4qOpo6yw7MDt09C52MK808PK1tD4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08PIy9Sxxr7Rp8D61qTK6bXI1K28/tTauea2qLXEyrG85MTawezIoaG2wrzTw8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xu8K808PIy9Sx0+vUrbWlzrvHqdPQwM22r7rPzay78sa408P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X1NDQuLrU8LSmwO2ho7G7wrzTw8jL1LHT4sbasruxqLW9o6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tsK808PNqNaqyumht8nP16LD97XEsai1vcqxvOTOqte8o6mjrMrTzqqxu8K808PJ88X6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wrzTw9fKuPGjrNK7x9C687n708mxvsjL19S4uqGjPGJyIC8+DQqhoaGhv7zJ+tTawezI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2o1qrK6aG3x7DW97avt8XG+sK808PXyrjxtcSjrL/JtNO4w9awzrvD5srUyMvUsdbQ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007jft9a1vbXNt9bSu7TO0NS13bK5oaO/vMn61NrB7MihobbCvNPDzajWqsrpobe6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vNPD18q48bXEo6yyu7XdsrmhozxiciAvPg0KoaGhodDCwrzTw8jL1LHK1NPDxtrOqtK7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sL6v7y6y7rPuPG1xKOs0+jS1MjO1rC2qLy2o7u/vLrLsru6z7jxu/LOpbe00M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ytTTw8baudzA7c/gudi55raotcSjrL6tytDX6davyMvJ57K/w8XF+te8uvOjrMih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18q48aGjPGJyIC8+DQqhoaGhPHN0cm9uZz7LxKGivM3CydPrvOC2v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b+8ytTCvNPDuavO8dSxuaTX96Os0c+48bnhs7kmbGRxdW87w/HW96Giuau/qq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NHPuPG84bPWuea2qLXEzPW8/qGis8zQ8rrNserXvKOs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0OnX97zZoaLh38u9zuix16OsttS3os/WsqK+rbLpyrW1xMihz/u/vMn6tcS/vMrUu/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v7zCvLmk1/e908rcvM287Lzgsuy7+rnYus3J57vhvOC2vaOsttTOpbe0v7zK1KG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wsm1xLmk1/fIy9Sxo6zSu76tsunKtaOsvLSwtNPQudi55rao0+jS1NHPy+C0psDt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7lPC9zdHJvbmc+oaKxvrzy1cLTycyp1t3K0M6v1+nWr7K/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ri61PC94srNoaM8YnIgLz4NCqGhoaHV/rLf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mbWRhc2g7ODY2MDY1NjejqMyp1t3K0MjLwabXytS0us3J57vhsaPVz77W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wNTIzJm1kYXNoOzg2ODg2MjYxo6jMqdbdytDOr9fp1q+yv6OpPGJyIC8+DQqhoaGh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8vMr118nRr7Xnu7CjujA1MjMmbWRhc2g7ODY4OTEwNTGjrDg2ODk2MTgxo6j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LncwO2w7LmrytKjqTxiciAvPg0KoaGhobzgtr2157uwo7owNTIzJm1kYXNoOzg2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o6jMqdbdytC8zc6vo6k8YnIgLz4NCqGhoaHN+Na3o7o8YnIgLz4NCqGhoaH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N+DxiciAvPg0KoaGhocyp1t3Iy8rCv7zK1M34PGJyIC8+DQq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Ft4dHpyY113d3cueHR6cmMuY25bL3h0enJjXTxiciAvPg0KoaGhoTxzdHJvbmc+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vP7PwtTYPC9zdHJvbmc+PGJyIC8+DQqhoaGhMaGi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uLi8uLi91cGZpbGVzLzIwMTQwMjEyMDczNTIxNTg1NzIwLnhscyI+obbMqdbdytA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vMrUwrzTw7mrzvHUsaOouqyyzrmrudzA7aOp1rDOu7zGu66x7aG3PGJyIC8+DQo8L2E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jxhIGhyZWY9Imh0dHA6Ly93d3cueHR6cmMuY24vLi4vLi4vdXBmaWxlcy94dHpyY1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Z3d1eXVhbmppaHVhYmlhby54bHMiPqG2MjAxNMTqyqG0udaxudzA7bK/w8XXpMyptaX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sM67vMa7rrHtobc8YnIgLz4NCjwvYT6hoaGhM6Gi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uLi8uLi91cGZpbGVzL3h0enJjXzIwMTRnb25nd3V5dWFuYmFva2FvemhpbmFuLmRv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AyMDE0xOq/vMrUwrzTw7mrzvHUsbGov7zWuMTPobc8YnIgLz4NCjwvYT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2C2371A75328E37E65641FC2B5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2C2371A75328E37E65641FC2B5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