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0C7C2510D26FA48CFE3D954A13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0C7C2510D26FA48CFE3D954A13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mu67Vucq+ud3V0Ma4us/NrNbGuaTX98jL1LG88tXCPC9oMj4gPGRpdj48cD7Mqdbd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1bnKvrndysfVucq+zKnW3dPGvsPA+sq3oaLVuc/WzKnW3bPHytC9qMnos8m5+6Gi1bnN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OtMC0t6LVucC2zby1xLPHytAmbGRxdW87tLC/2iZyZHF1bzujrMrHyMPK0MPxyLrW2sHL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oaK808e/zKnW3bbUzeK9u8H3tcTQ+7Srxr3MqKOsysfMqdbdvqvJ8c7Ew/e9qMnotcT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tTYzOWho7jDud3Bpcr0zKnW3crQuea7rr7Wo6zW99Kqs9C1o7PHytC55ruu0Pu0q7f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oaO4+b7duMO53bmk1/fQ6NKqo6zP1sPmz/LJ57vh1dDGuLrPzazWxrmk1/fIy9Sx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tK7oaLV0Ma4yMvK/bywuNrOu73pydwgPGJyIC8+DQo8L3N0cm9uZz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4tSxMcP7o6zW99KqtNPKwrnmu67Vucq+ud3E2tW5yr7E2sjdtcS9sr3ioaLQ+7SroaLI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XIuaTX96GjIDxiciAvPg0KPHN0cm9uZz62/qGisajD+9fKuPHM9bz+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fq80sbVzai439CjyKvI1dbG16i/xryw0tTJz9GnwPqjrNeo0rWyu8/eo6zE0MWu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xOrB5DI11tzL6tLUz8KjqDE5ODjE6jHUwjHI1dLUuvOz9sn6o6mjrMTQ0NTJ7bjfMS43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zFrtDUye243zEuNjXD17yw0tTJz6OszuW52bbL1f2jrMntssTUyLPGoaO+39PQ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3s9ahorKl0vShor2yveK1yLmk1/e+rcD6x9LM2LHw08XQ49Xfo6jU2rn6vNKhosqhoaLK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xM/gudi77rav1tC78b2xu/Kx7dXDo6nE6sHkv8m3xb/ttb0yONbcy+q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P2hormk18q0/dP2IDxiciAvPg0KPC9zdHJvbmc+w7/UwjI4MDDUqqOouq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1dK7vfAmcmRxdW87uPbIy73JxMmyv7fWo6mhoyA8YnIgLz4NCjxzdHJvbmc+y8S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PC9zdHJvbmc+IDxiciAvPg0K1dDGuLmk1/fTycyp1t3K0Lnmu66+1tfp1q/Iy8rCtKb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IDxiciAvPg0KMaGit6KyvNXQxri88tXCoaO5q7K81dDGuLjazruhosjLyv2hor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qGi1dDGuLPM0PK8sLe9yr21yMrCz+6hoyA8YnIgLz4NCjKhorGow/u6zd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yfOy6c2ouf3V36OsM8jVxNrNqNaqxuSyzrzTy9jWysTcwaay4srUoaM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2NbKxNzBprLiytSho9fp1q/XqLzSssnIocPmytS1xLe9yr2jrLbU06bGuNXftcTSx7Ht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0+/R1LHttO+hotaqyrbD5qGi06ax5L27wfe1yL340NDX27rPy9jWysTcwabGwLzb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rNt73KvaOsxKPE4syp1t3K0Lnmu67Vucq+ud0mbGRxdW87wPrKt8z8JnJkcXVvO9W5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08PW0M7EvbK94qOsyrG85L/Y1sbU2jW31tbT0tTE2qGjw+bK1Mewo6y9q8zhuamyzr+8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o6zTpsa41d+/ydTatMu7+bShyc+3orvT19SxuL2yveK0yqGjIDxiciAvPg0KN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6Gj19u6z8vY1srE3MGmxsC827XDt9bFxcP7tdrSu7XEo6y9+NDQzOW87LrNv7y6y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aGiuavKvqGjzai5/cyp1t3K0Lnmu66+1s341b6hosyp1t3K0MjLssW3/s7x1tDQx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21MTixrjTw8jL0aG9+NDQuavKvqOsuavKvsqxvOTOqjfM7KGjIDxiciAvPg0KNqGi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1tD4oaO5q8q+veG5+7K707DP7Ma408O1xKOssLTV1dPQudi55raosOzA7ca408PK1tD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X27rPy9jWysTcwabGwLzbtcO31s/gzazKsaOsxNzTw8ur0++9sr3ioaK+39PQ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u67P4LnY16jStaGivdrEv9b3s9bIy6GisqXS9KGivbK94rmk1/e+rcD6tcjD98/U08XK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39PFz8jRodTxoaMgPGJyIC8+DQrS8szlvOyhor+8usuyu7rPuPG1yMfpv/az9s/Wv9XI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19u6z8vY1srE3MGmxsC827XDt9a007jft9a1vbXNt9ajrM/C0rvOu7XdsrmjrNTZ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s8zQ8qGjIDxiciAvPg0KPHN0cm9uZz7O5aGisajD+8rCz+4gPGJyIC8+DQo8L3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yrG85KO6MjAxNMTqMtTCMTfI1dbBMjPI1aGjIDxiciAvPg0Kyc/O5zijujMwLTE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E0o7owMC0xN6O6MzChoyA8YnIgLz4NCjKhotOmxrjV37HY0OuxvsjLtb3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DxiciAvPg0KsajD+8qxo6zQ6NCvtPixvsjLye233dakoaLRp8D61qTK6bXIz+C52NSt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uam4tNOhvP7Su7fdoaK9/MbaMrTn1f3D5sPiudrV1casMtXFoaMgPGJyIC8+DQoz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zKnW3crQuea7rtW5yr653aOoucTCpcTPwrcyOTm6xaOsytCyxtX+vtbEz7bUw+a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77n1Lq2q7Lgo6mhoyA8YnIgLz4NCtfJ0a+157uwo7owNTIzLTg2MTk4OTkwo6i85rSr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OTEyMTkzNzE1IDxiciAvPg0Ksb688tXC08nMqdbdytC55ruuvtbX6davyMvKwrSm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yA8YnIgLz4NCjxzdHJvbmc+wfmhorGow/ux7c/C1Ng8YnIgLz4NCjwvc3Ryb25nP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i4vLi4vdXBmaWxlcy94dHpyY18yMDE0emxnYm1i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teO798/C1Ng8YnIgLz4NCjwvY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0C7C2510D26FA48CFE3D954A13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0C7C2510D26FA48CFE3D954A13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