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0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A322CFD54885DF6A147EC8C3633A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322CFD54885DF6A147EC8C3633A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syp0MvK0LPHytC53MDt0NDV/ta0t6i087bT1dDGuNCtudzUsbzy1cI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OqrPkyrWzx8rQudzA7dDQ1f7WtLeowabBv6Osvq3K0NX+uK7NrNLio6y+9raow+b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q7+q1dDGuLPHytC53MDt0NDV/ta0t6jQrbnc1LGho8yp1t3Iy7LFzfjP1r2r09C52MrCz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yOfPwqO6PGJyIC8+DQqhoaGhPHN0cm9uZz7Su6Gi1dDGuLzGu6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zMMP7s8fK0LncwO3Q0NX+1rS3qNCtudzUsaGjPGJyIC8+DQqhoaGhPHN0cm9uZz62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bUz/M8YnIgLz4NCjwvc3Ryb25nPqGhoaGxvsrQu6e8rs3L0tu+/MjLoaM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Ryb25nPsj9oaLV0Ma4zPW8/jxiciAvPg0KPC9zdHJvbmc+oaGhoTEu07W7pNbQufq5s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7LW8o6zIyLCuyee74db30uXX5rn6o6zX8crYufq80reowsmhoreoueajuz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xOrB5NTaMzXW3Mvq0tTPwqOoMTk3OcTqMdTCMcjV0tS687P2yfqjqaGj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439bQvLDS1MnP0afA+qO7PGJyIC8+DQqhoaGhNC6+37G41f2zo8LE0NC42s671rDU8LXE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1vP6ho8zlvOyx6te8sLTQwtDetqm1xKG2uavO8dSxwrzTw8zlvOzNqNPDserXvKOoytTQ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6zaG2uavO8dSxwrzTw8zlvOyy2df3ytay4aOoytTQ0KOpobe1yM7EvP7WtNDQoaPPwsHQx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5zqrM5bzssru6z7jxo7o8YnIgLz4NCqGhoaGjqDGjqbWlsuC9w9X9ytPBprXN09o0Ljij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MqOpyavDpKGiyavI9aO7PGJyIC8+DQqhoaGho6gzo6nOxMnt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DSjqdarzOW5psTc1c+wraGjPGJyIC8+DQqhoaGhPHN0cm9uZz7LxKGi1dDGuLPM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9t6g8YnIgLz4NCjwvc3Ryb25nPqGhoaGxvrTO1dDGuLmk1/fTycrQs8fK0LncwO3Q0NX+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ttPX6davo6ywtNXVt6KyvNXQxri88tXCoaKxqMP7oaKxysrUoaLD5srUoaLM5bzsus2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uNPDyfPF+rXIsr3W6Mq1yqmho77fzOWzzNDyus23vbeoyOfPwqO6PGJyIC8+DQqhoaGh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t6KyvNXQxri88tXCPGJyIC8+DQqhoaGhytCzx8rQudzA7dDQ1f7WtLeotPO209TasajD+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qMP7xtq85KOst9ax8M2ouf3Qws7Fw73M5aGizKnQy8jLssXN+LrNsajD+8/Ws6G5q7jmw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yyee74beisryhtsyp0MvK0LPHytC53MDt0NDV/ta0t6i087bTuau/qtXQxrjQrbnc1LG8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NLUz8K88rPGoba88tXCobejqaOszazKsbmrsrzXydGvtee7sKOs1NqxqMP7z9azocno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18nRr7Smo6y908rc1dDGuNfJ0a+hozxiciAvPg0KoaGhoaOotv6jqbGow/s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qMP7ssnTw8/Ws6GxqMP7t73KvaOssajD+8qx0OvM4bmp0tTPwtfKwc+ju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sb7Iy9PQ0Ke+08Pxye233dak1K28/rywuLTTobz+o7s8YnIgLz4NCqGhoaEyLrHP0rX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uLTTobz+o7s8YnIgLz4NCqGhoaEzLrunv9qyvtStvP68sLi006G8/qO7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NC7Ny87p1qShori00tvG2sTauPfW1r2xwPjWpMrp1K28/rywuLTTobz+o7s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1LrG+yMu9/Mbazay118PiudrSu7Tn1dXGrDPVxaO7PGJyIC8+DQqhoaGhsajD+8qxvOSj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jLUwjE4yNWppDLUwjE5yNWjqMnPzuc4OjMwLTExOjAwo6zPws7nMjowMC01OjAwo6m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Gow/u12LXjo7rK0LPHytC53MDt0NDV/ta0t6i087bTo6jMqdDLytDNqL2t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0Lmkycy+1s73suCjqaGjPGJyIC8+DQqhoaGhsb7Iy9axvdOxqMP709DAp8TRtcSjrL/Jz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7yMuwtMnPyvbSqsfztPrOqrGow/uho7T6sajD+8jL0OvM4bmpsb7Iy9PQ0Ke+08Px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uLTTobz+oaM8YnIgLz4NCqGhoaGxqL+8yMvUsbj5vt3X1MntzPW8/qOsttTV1aG2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3uea2qKOszO7QtKG2zKnQy8rQs8fK0LncwO3Q0NX+1rS3qLTzttO5q7+q1dDGuNCtudzU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x7zHse2ht6Oo0rvKvcG9t92jrNLUz8K88rPGobaxqMP7tce8x7HtobejqaO71dDGuLWlz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oba88tXCobe55raotcTM9bz+ttSxqL+8yMvUscv5zO6htrGow/u1x7zHse2ht7340NC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7MDtsajD+8rW0PihozxiciAvPg0KoaGhobGov7zIy9Sx09oyMDE0xOoy1MIyMMjVo6jJz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C0xMTowMKOsz8LO5zI6MDAtNTowMKOptb3K0LPHytC53MDt0NDV/ta0t6i087bTy8TCp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0sHsyKHXvL+81qSjrLn9xtqyu8Hs1/fX1Lavt8XG+rSmwO2hozxiciAvPg0KoaGhoaOo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ytQ8YnIgLz4NCqGhoaGxysrUxNrI3c6q0rvGqsP8zOLX987EoaOxysrUwvq31s6qMTAw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oaGhobHKytTKsbzko7oyMDE0xOoy1MIyMsjVyc/O5zmjujAwLTEwo7ozMK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scrK1LXYteO8sNei0uLKws/uz+q8+9e8v7zWpKGjPGJyIC8+DQqhoaGhscrK1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yMD9zqoxo7oxLjWjqNXQxri8xruuo7qxqMP7yMvK/aOpoaPI9LTvsru1vb+qv7yxyMD9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g06a6y7z11dDGuLzGu67K/aGjPGJyIC8+DQqhoaGho6jLxKOpw+bK1DxiciAvPg0KoaGho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yrLOvNOxysrUyMvK/bP90tQxLjLIt7aozqrD5srUyMvK/aOssqKwtL+8yfqxysrU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si3tqjD5srUyMvRoaGjttSyzrzTw+bK1LXEv7zJ+reit8XD5srUzajWqsrp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D5srUssnTw73hubm7r8PmytS1xNDOyr2jrMPmytTC+rfWzqoxMDC31qGj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+rb+8s6G84La91LHJ87rLuvOjrNPJ1ve/vLnZtbGzoc2o1qq/vMn6oaM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5srUveHK+LrzvMbL47+8yfrX3LPJvKiho9fcs8m8qLXEvMbL47Dst6jOqqO6scrK1LPJ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XM7NDAlK8PmytSzybyoJnRpbWVzOzYwJSu/vLrLvNO31qGjv7y6y7zTt9bP7sS/o7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Rp8D6oaO089eovNMxt9ajrLG+v8a80zK31qGjPGJyIC8+DQqhoaGhvbHA+KGjv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MrfWo6zI/bXIuaa80zW31qOstv61yLmmvNMxNbfWo6y9scD4vNO31rC0v7zJ+tfuuN+80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7zGy+OjrLK71ti4tLzTt9ahozxiciAvPg0KoaGhoc3L0tvKv7nZvNM1t9a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nPyvbI/c/uwNu8xrzTt9ahozxiciAvPg0KoaGhoaOozuWjqczlvOy6zb+8su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4+b7dv7zJ+tfcs8m8qLTTuN+31rW9tc231qOssLTV0Ma4vMa7rsr9MaO6MbXEscjA/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5bzsyMvRoaOo19yzybyoz+DNrLXEo6y4+b7dv7zJ+rXEw+bK1LPJvKi007jft9a1vbXNt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zOW87MjL0aGjqaGjPGJyIC8+DQqhoaGhytCzx8rQudzA7dDQ1f7WtLeotPO207bUzOW8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3orfFzOW87M2o1qrK6aOszOW87MjL0aHW0LXE1NrWsMjL1LHU2sHsyKHM5bzszajWqsrp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uanUrbWlzrvNrNLisai/vLXE1qTD96OssrvE3LC0yrHM4bmptcSjrMihz/vG5MzlvOz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G21MzlvOy6z7jxyMvUsdPJ08PIy7Wlzru9+NDQv7yy7KGj0vLIoc/7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KuPGhoszlvOyyu7rPuPGhor+8suy94bn7sru6z7jxu/K/vMn61ve2r7fFxvrGuNPD18q48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1rXEyLG27qOsv8nU2sa408PJ88X6veHK+Mewo6y007jDuNrOu8bky/u3+7rPzPW8/sjL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0sC+3bG+oba88tXCobfT0LnYuea2qLC019yzybyotNO437fWtb21zbfW0ru0ztDUtd2y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jB+aOpxrjTw8nzxfo8YnIgLz4NCqGhoaG/vLrLus+48dXfyLe2qM6q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aOs08nV0Ma4taXOu7DswO3T0LnYxrjTw8nzxfrK1tD4oaM8YnIgLz4NCqGhoaGxu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xMnnu+HU2tawyMvUsdPr1K25pNf3taXOu8ep09DAzbavus/NrLvyxrjTw9Ct0um1xKOs0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1Nq55raosai1vcqxvOTHsNfU0NC4utTwtKbA7aGjPGJyIC8+DQqhoaGhPHN0cm9uZz7O5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ncwO26zbT90/Y8YnIgLz4NCjwvc3Ryb25nPqGhoaHTw8jLtaXOu9PrxrjTw8jL1LHS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qcDNtq+6z82so6zGuNPDxtrP3rD8wKjI/bj21MLK1NPDxtqjrM/gudi0/dP2sru1zdPa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1+61zbmk18qx6te8oaM8YnIgLz4NCqGhoaE8c3Ryb25nPsH5oaK8zcLJ0+u84La9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6hoaGhuau/qtXQxri5pNf3ueGzuSZsZHF1bzu5q7+qoaLGvbXIoaK+utX5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JnJkcXVvO7XE1K3U8qOs0c/L4NXQxri8zcLJo6yx/LmrsOzKwqOssru1w8Wq0OnX97zZ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9zuix16OssqLX1L71vdPK3Nfp1q/Iy8rCoaK8zbzso6i84LLso6myv8PFus3J57vhvOC2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PHN0cm9uZz7G36Gisb688tXC08nK0LPHytC53MDt0NDV/ta0t6i087bT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iys08YnIgLz4NCjwvc3Ryb25nPqGhoaHXydGvtee7sKO6ODc2MDAyODE8YnIgLz4NCqGh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vtmxqLXnu7Cjujg3NjU3MDk1PGJyIC8+DQqhoaGh0MXPoreisrzWuLaozfjVvqO6zKnQ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CDQwsyp1t3Iy7LFzfg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322CFD54885DF6A147EC8C3633A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322CFD54885DF6A147EC8C3633A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