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A37F0B421DABDC643DDA4E3483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A37F0B421DABDC643DDA4E3483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LMzKnUtLu3saO8vMr109DP3rmry77V0Ma4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yp1t3K0MLMzKnUtLu3saO8vMr109DP3rmry77Kx76tzKnW3crQufrXys6v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waK1xLn609C5q8u+o6y5pNf3wezT8s6qu7e+s9Owz+zGwLzbtci7t76z18nRr9K1zvG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Do0qrNqLn90MLMqdbdyMuyxc34s8/V0Lu3vrPTsM/sxsC829eo0rW8vMr1yMvUs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qrH86O6tPPXqLyw0tTJz9GnwPqjrLu3vrO5pLPMoaK7t76zuea7rtPrudzA7aGi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0ae1yM/gudjXqNK1o6zIobXDufq80teisuG7t8bAuaSzzMqm18q48dakyu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06bGuMjL1LG9q7Gow/ux7aGiu7fGwLmks8zKptfKuPHWpMrpvLDX7rjf0afA+takyun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sGqz7W3vcq9t6LWwdPKz+R0emx0eTEyIEAgMTI2oaNjb22jrLmry769q7j5vt3Iy9S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v/bRodTxyrnTw6GjIDxiciAvPg0KPGEgaHJlZj0iaHR0cDovL3d3dy54dHpyYy5jbi8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3h0enJjX2x0aGIuZG9jIj6147v3z8LU2LGow/ux7T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A37F0B421DABDC643DDA4E3483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A37F0B421DABDC643DDA4E3483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