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C1657AB60EF818675CD972E234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1657AB60EF818675CD972E234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8cTqvMzQ+L+q1bkxMrj2w+K30by8xNzF4NG1oaK0tNK1xeDRtc/uxL8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7TTvri9rcjLyee+1rvxz6SjrL3xxOrO0srQvau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cPit9G8vMTcxeDRtaGitLTStcXg0bWjrMXg0bW5pNbWsPzAqMr9v9iztbmkus2ztbmk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oaK157mkoaKy5rO1uaShorf+17C37MjSuaShosLMu6+hos340rPJ6LzGoaJDQUTJ6LzG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xeviv6Gixvuztc6s0N6hosb7s7XDwMjd17Dk6qGitLTStcXg0bW1yDEyuP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738xOrAtKOsztLK0LzTtPPS1Ly8xNzF4NG1oa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TZvs3StbXEwaa2yKOs08nV/rius/bXysq1yqnD4rfRxeDRtaGjytDIy8nnsr/Dxbj5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OjH88fpv/ajrMrKyrG199X7xeDRtbmk1tajrMXg0bXBy9K7tPPF+rSssrDWxtTsoaLG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K1oaK9qNb+0rWhorf+zvHStbXIsvrStbei1bnL+dDotcS8vMr1yMuyxaGjvfHE6qOs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xOrH4ci6zOW1xL7N0rXQ6Mfzo6zQwtT2zfjSs8novMa1yMXg0bW5pNbW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+3crQyMvJ577W09C52Li61PDIy73pydyjrM/CuNr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zrS+zdK1tcS439Cjsc/Stcn6oaK+rcjPtqi1xL7N0rXAp8TRttTP86Gi0MKzybOk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tci2vMrHztLK0MPit9G8vMTcxeDRtbrNtLTStcXg0bW21M/zoaO498DgvLzE3MXg0bW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L6MzDIy8qxvK/W0L+qsOCjrLS00rXF4NG109rDv9TCMTXI1aGiMzDI1baoxtq/qrDg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w+K30cXg0bXM9bz+tcTIy9Sxv8nWwbj31fKjqLDsysK0pqOpwM22r77N0rXJ57vhsaPV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+aGitOWjqMnnx/ijqcDNtq++zdK1yee74bGj1c+3/s7x1b6xqMP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1657AB60EF818675CD972E234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C1657AB60EF818675CD972E234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