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AEFD740F8EB5A1ECF34DAFC09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EFD740F8EB5A1ECF34DAFC09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LXzxsy91rXA1dDGuLmruOY8L2gyPiA8ZGl2PjxwPtLyuaTX99Do0qqjrM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DXD+9XQycy5pNf3yMvUsaOowM22r7rPzazWxqOpo6y+38zl0qrH88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yvMjnz8KjuiA8YnIgLz4NCjxzdHJvbmc+0ruhotXQxri42s67vLDIy8r9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V0MnMuaTX98jL1LGjrDXD+6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6juiA8YnIgLz4NCjwvc3Ryb25nPjGjrsTQo6wzNdbcy+rS1M/Co6jT0NXQycy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ycrKtbG3xb/t1sE0MNbcy+qjqaGjIDxiciAvPg0KMqOuyKvI1dbG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Ojrr7f09DSu7aotcTX6davvMa7rsTcwaahotCttffE3MGmvLDWtNDQ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1L/gxM3AzaOs1PDIztDEx7+jrMnG09q0psDtuLTU07XEyMu8yrnYz7WjuyA8YnIgLz4N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1dDJzL6t0enV39PFz8i/vMLHoaMgPGJyIC8+DQo8c3Ryb25nPsj9oaKxqMP7t73Kva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MaOusajD+8qxvOSjujIwMTTE6jLUwjI2yNXWwTPUwjPI1aOo1tz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1bK70N3PoqOpIDxiciAvPg0Kyc/O5zipVTMwLTEyqVUwMKOsz8LO5zKpVTAwLTWpVTM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66xqMP7tdi146O6tfPGzL3WtcC1s7mkzq/X6davv8ajqLXzxsy91rXAsO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paOpIDxiciAvPg0KM6OusajD+9Kqx/Ojusfr1NqxqMP7yrG85MTao6zQr7T4ye233da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dStvP68sLi006G8/qGitefX09XVxqyhojHVxda91srV1casus3V0Ma4sajD+7Ht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6jqaGj0vLM2Mri1K3S8rK7xNzWsb3Ttb3P1rOhsajD+7XEo6y/yc6vzdDL+8jLs9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LEwc+1xLi006G8/qGitKvV5rz+tPrOqrGow/uhoyA8YnIgLz4NCjxzdHJvbmc+y8S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vcq9o7o8L3N0cm9uZz4gPGJyIC8+DQoxo67D5srUo6i+38zlyrG85MHt0NDNqNaq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jrrvxtcPI686n18q48dXf08m188bMvda1wNfp1q+/xtfp1q/Ns9K7zOW87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OuzOW87LrPuPHV36Os08m91rXAtbPV/sGqz6+74dHQvr++9rao1f3Kvc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0o666z82sytTTw8bazqrB+bj21MKjrMrU08PG2sL6uvO/vLLsus+48dXf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o6y6z82s0rvE6tK7x6mhoyA8YnIgLz4NCrG+1dDGuLzy1cLOtL6hysLSy9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8f4tfPGzL3WtcC1s7mkzq/X6davv8a4utTwveLKzaGjIDxiciAvPg0KwarPtcjL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4SA8YnIgLz4NCrXnILuwo7owNTIzLTg2MTYxMTQ0IDxiciAvPg0Ktdgg1reju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jLw/HV/riutfPGzL3WtcCw7MrCtKbI/cKlIDxiciAvPg0K1+nWr7/Go6jMqdbduN+4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t8+qwrc1MLrFo6kgPGJyIC8+DQq147v3z8LU2KO6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3h0enJjX2RwamR6cC5kb2MiPtXQxrjIy9SxsajD+7HtI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syp1t3K0LjfuNvH+LXzxsy91rXAIDxiciAvPg0Ktv6p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rb+1MK2/squzu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EFD740F8EB5A1ECF34DAFC09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EFD740F8EB5A1ECF34DAFC09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