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6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102905042EA279C8CE08DD356D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102905042EA279C8CE08DD356D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64va3K0MrC0rW1pc671dDGuLzy1cI8L2gyPiA8ZGl2PjxwPqGhoaHOqtPFu6/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veG5uaOs0aGwztPF0OPKyrjayMuyxaOsuPm+3a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ejqMvVsOy3oqGyMjAxMaGzNDa6xaOpvqvJ8aOsvq3R0L6/o6y+9rao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K/t9bKwtK1taXOu7mk1/fIy9Sxo6zMqdbdyMuyxc34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Mjnz8KjujxiciAvPg0KoaGhoTxzdHJvbmc+0ruhotXQxri1pc67oaK42s67vLDIy8r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hoaGhsb60zsPmz/LJ57vhuau/qtXQxri5pNf3yMvUsbXE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vNKjrLzGu67V0Ma4NDXIy6GjuPe1pc671dDGuLjazruhosjLyv26zc/gudjSqsfz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MjAxNMTqysLStbWlzru5q7+q1dDGuLmk1/fIy9SxuNrOu7zyvemx7aOo0rujqaGi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obejqLi9vP6jrNLUz8LNs9K7vPKzxiZsZHF1bzu42s67vPK96bHtJnJkcXVvO6Op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rb+oaKxqL+8zPW8/rrN1dDGuLbUz/M8YnIgLz4NCj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NK7o6mxqL+8zPW8/jxiciAvPg0KoaGhoTEuvt/T0NbQu6rIy8PxubK6zbn6ufq8rqOs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w/G1xNX+1s7IqMD7o7s8YnIgLz4NCqGhoaEyLtfxytjW0LuqyMvD8bmyus25+s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7fsbjBvLrDtcTGt9DQo7s8YnIgLz4NCqGhoaEzLs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NzjE6jPUwjbI1dbBMTk5NsTqM9TCOcjVxtq85LP2yfqjqaO7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37G4uPfV0Ma4uNrOu8v50qrH87XE18q48cz1vP6jqM/qvPuhtrjazru88r3pse2ht6O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1LsntzOW9ob+1o6y+37G41f2zo8LE0NDWsNTwtcTJ7czlzPW8/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1dDGuLbUz/M8YnIgLz4NCqGhoaExLr7f09Cxvr/GvLDS1MnP0afA+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PGJyIC8+DQqhoaGhMi62qM/y1dDGuLTz0afJ+rTludm42s67tcS21M/zzqqjusa4xtrS0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x9K/vLrLus+48aOsz9bI1NTavri9rcrQtOWjqMnnx/ijqcjO1rC1xMqh1+nWr8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XEtPPRp8n6tOW52aO7PGJyIC8+DQqhoaGhMy7PwsHQyMvUsbK7tcPTpsa4o7r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1Nq2wbfH06a97MbVzai439Cjsc/Stcn6o7vU+NLyt7jX78rcuf3QzMrCtKa3o7XEyMvU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u7+qs/25q9awtcTIy9Sxo7vJ0M60veKz/bzNwsm0prfWu/LV39X91Nq908rcvM3Cycnz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tDMysK0prejxtrP3s60wvq78tXfyebP086lt6i3uNfv1f3U2r3Tyty197L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ywufq80rrNyqHB7dPQuea2qLK7tcPTpsa4tb3KwtK1taXOu9PQudi42s67tcTIy9Sx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0LrGov7zIy9Sxsru1w7Gov7zGuNPDuvO8tLm5s8nT67G+yMvT0LmrzvHU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+cqusMvM9bnmtqi1xLvYsdy52M+1tcS42s67oaM8YnIgLz4NCqGhoaE8c3Ryb25nPs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rNt723qDxiciAvPg0KPC9zdHJvbmc+oaGhobG+tM7V0Ma4uaTX99PJvri9rcrQ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r64va3K0MjLwabXytS0us3J57vhsaPVz77Wo6jS1M/CvPKzxr64va3K0Nfp1q/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aOpubLNrNfp1q+jrLC01dW5q7K81dDGuMrCz+6horGow/vT69fKuPGz9cnzoaKxysr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NPK1LvyyrW8qMbAvNuhotfKuPG4tLrL0+vD5srUoaLM5bzsoaK/vLLsoaK5q8q+0+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qGixrjTw7XIsr3W6Mq1yqmho8bk1tCjrL+8suzTydXQxri1pc67vLDG5Nb3udyyv8PF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X6davyMvJ57K/w8W1xNKqx/PX1NDQ1+nWr6OssqLJz7GoveG5+6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KbmrsrzV0Ma4ysLP7jxiciAvPg0KoaGhob64va3K0Nfp1q/Iy8nnsr/DxbC01d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yLjm1qqhormrv6rNuMP3JnJkcXVvO7XE1K3U8qOs1NqxqMP7x7DNqLn9vri9r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fihor64va3Iy7LFzfihor64va3I1bGotcjP8snnu+G5q7K81dDGuN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88tXCoaLV0Ma4uNrOu6Giv7zK1LTzuNmhoszlvOyx6te8tcjP4LnY0qrH87ywuPe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ss6/vMS/wryhosHsyKGxysrU17y/vNakyrG85Lywtdi147XIvvnU2snPyvb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zxiciAvPg0KoaGhoaOotv6jqbGow/vT69fKuPGz9cnzPGJyIC8+DQqhoaGh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NMTqM9TCNsjVLTIwMTTE6jPUwjnI1SjJz87nOKO6MzChqzExo7owMKOsz8LO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GrMTejujAwo6mjrNPixtqyu9PosrmxqKGjPGJyIC8+DQqhoaGhMi6xqMP7tdi146O6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vBptfK1LTK0LOh0rvCpbTzzPyjqMjLw/HW0MK3MTIzusWjqaGjPGJyIC8+DQqhoaGh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O6sb60zrGow/u5pNf3ssnIoc/Ws6GxqMP7o6yyu73TytzN+MnPoaLQxbqvoaK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sajD+6Gjsb7Iy8/Ws6GxqMP709DAp8TRtcSjrNKyv8nOr83Qy/vIy7T6zqqxq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1d+z/czhuam/vMn6tcSxqMP7ssTBz83io6y7udDozOG5qbT6sajV37XEye233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8YnIgLz4NCqGhoaE0LrGow/vKsdDrzOG9u8/CwdCyxMHPo7o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aG2vri9rcrQMjAxNMTqysLStbWlzru5q7+q1dDGuLmk1/fIy9SxsajD+7Htobe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qOpMbTnvfzG2s2stdfD4rna1f3D5rDrye3V1casM9XFo7s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dPQ0KfG2sTatcS2/rT6ye233dak1K28/rrNuLTTobz+o7s8YnIgLz4NCqGhoaGjqDSj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06a97LHP0rXJ+tDrzOG5qbG+yMvRp8n61qShoqG2MjAxNL3s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obehoqG2xtXNqLjf0KOxz9K1yfq+zdK10K3S6crpobfUrbz+us2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NLR0+vTw8jLtaXOu8ep1Ly1xNOmveyxz9K1yfrQ682syrHM4bmpx6nUvL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qTD96O7PGJyIC8+DQqhoaGho6g1o6m3x8bVzai439Cj06a97LHP0rXJ+tDrzOG5qb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jRp8671qTK6aOpoaKxqLW91qS1yNStvP66zbi006G8/qOsyee74dTa1rDIy9Sx0Ov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+yMvL+dTataXOu82s0uKxqL+8o6jKwtK1taXOu7mk1/fIy9Sxu7nQ6Nb3udyyv8PF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tcTWpMP3o7s8YnIgLz4NCqGhoaGjqDajqbjazrvSqsfztcTG5Mv7z+C52Nakw/eyxMH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uLTTobz+o7s8YnIgLz4NCqGhoaGjqDejqbHKytSxqMP7t9E5ONSqL8jLoaP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rNxam05b74ttTGtsCnvNLNpbXEsai/vMjL1LGjrNCvtPj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1vbGow/vP1rOho6yw7MDtvPXD4rGow/u30crW0PihozxiciAvPg0KoaGhoTUusajD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PGJyIC8+DQqhoaGho6gxo6mxqL+8yMvUsdOm1f3It8DtveK6zbDRztXV0Ma4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rN19TJ7cz1vP6jrNDrsLS42s670qrH88jnyrXM7tC0sajD+9DFz6KjrL+8yfq21NfU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rXE1ebKtdDUoaLXvMi30NS4usir1PCho8jn0vLL+czu0LTE2sjdsrvV5sq1oaK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orK7yKvD5rb407DP7L+8yfq/vMrUus3GuNPDtcSjrNTwyM7X1Li6oaM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Gov7zIy9SxuPm+3b+8yfrX1MntzPW8/qOsttTV1aG2vPLVwqG3vLChtrjazru88r3p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tqijrNfU0NDRodTxsai/vLjazrujrMzu0LSxqMP7se2jrLK7tcO85rGoo6y24LGo1d/S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fqxysrU18q48aGjPGJyIC8+DQqhoaGho6gzo6nV0Ma4taXOu7j5vt2xqL+8yMvU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DFz6K9+NDQyfO6y6Gjt7LFqtDp1/e82bXEo6zSu76tsunKtaOsvLTIoc/7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u/LGuNPDtcjXyrjxoaM8YnIgLz4NCqGhoaGjqDSjqbGov7zKsaOsv7zJ+s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Ou3+7rPoba42s67vPK96bHtobfW0LnY09rXqNK1tcTSqsfzoaO42s67zPW8/tbQ16jS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qiZsZHF1bzvXqNK1wOAmcmRxdW87tcSjrM/gudjXqNK1t7bOp7XEyLe2qKOssLS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zvHUsaGiysLStbWlzrvV0MK8v7zK1Neo0rWyzr+8xL/CvKOoytTQ0DajqaG31rTQ0K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0afXqNK10+uxqL+8uNrOu9eo0rXA4LHw0qrH89PQsu7S7KGitauxvsjLyM/OqsrHz+C9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/Jz/LV0Ma4taXOu8zhs/bJ6sfroaPV0Ma4taXOu9TayfO6y8bky/nRp7/Os8y1xLv5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ttTNrNLizO2807XEo6zTycbk1ve53LK/w8XP8r64va3K0Nfp1q/Iy8nnsr/Dxczhs/b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S/wrzJ6sfro6y+rcX617y686Os08m+uL2tytDX6davyMvJ57K/w8W8sMqx1NrP4LnY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JmxkcXVvO9eo0rXM7bzTxL/CvCZyZHF1bzu6zbGow/vP1rOhuauyvKOsv7zJ+r/JsLT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Gow/uho9eo0rXEv8K8zO2808nqx+vM4b27vdjWucqxvOTOqjPUwjjI1TE3o7owMKGj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zO2806OstavOtNTazfjJz7rNsajD+8/Ws6G5q7+qzO2807XE16jStbK7tcPX986qv8nS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Neo0rWho7jazrvM9bz+1tDXqNK10qrH886qvt/M5deo0rW1xLK70+jXqNK1zO280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1o6mxqMP7veHK+Lrzo6zV0Ma4uNrOu7zGu67K/dPrsajD+8jLyv3WrrH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ujO/qr+8scjA/bXEuNrOu6Os08nMqdbdytDX6davyMvJ57K/w8XP4NOmusu89bvyyKHP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o6yxu8ihz/u42s67tcSxqMP7yMvUsaOs1Nq55raoyrG85MTa08mxqL+8taXOu82o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MSxqMbky/u3+7rPzPW8/rXEuNrOu6GjuMSxqMP7yrG85DoyMDE0xOoz1MIxMMjVyc/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sxMaO6MzAstdi14zq+uL2tytDIy8Gm18rUtMrQs6HSu8KltPPM/KOoyMvD8dbQwrcx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aM8YnIgLz4NCqGhoaGjqDajqcHsyKHXvL+81qSho7Gov7zIy9Sx09oyMDE0xOoz1MIx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z1MIxNsjVyc/O5zijujAwoavPws7nMTejujAws9bJ7bfd1qShorGow/u30crVvt21v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ytCzodK7wqW088z8o6jIy8Px1tDCtzEyM7rFo6nB7Mih17y/vNako6jH67+8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saO05te8v7zWpKOsscrK1KGiw+bK1KGizOW87LXIu7e92r750OjSqtPDtb2jqaG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+sHs17y/vNaktcSjrNDrzazKsczhuam/vMn6us20+sHsyMvJ7bfd1qS8sLGow/u30crV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xtqyu8Hs1/fX1Lavt8XG+rSmwO2hozxiciAvPg0KoaGhoaOoyP2jqdfutc26z7jxz9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OqrGj1qTKwtK1taXOu9XQxrjIy9Sxy9jWyqOssai/vL+8yfqxysrUoaLXqNK1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yrW8qMbAvNuhosPmytS1yLj3z+6/vMrUo6iy4srUo6mzybyotc3T2rG+z+6/vMrUo6i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3LPJvKg1MCW1xKOssru1w734yOvPwtK7u7e92qGjPGJyIC8+DQqhoaGho6jLxKOpscrK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HKytS3vcq9us3E2sjdoaOxysrUssnTw7HVvu2/vMrU0M7KvaOs19y31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t7bOp7z7oba+uL2tytAyMDE0xOrKwtK1taXOu7mrv6rV0Ma4uaTX98jL1LG/vMrU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o6y/vMrUsrvWuLaovcyyxKGjPGJyIC8+DQqhoaGhscrK1MqxvOTOqjIwMTTE6jPUwjI5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KsbzkoaK12LXjz+q8+9e8v7zWpKGjsai/vMjL1LHTptCvtPjXvL+81qS6zcntt93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mtqi1xMqxvOS6zbXYteOyzrzTscrK1KGjIKGhoaGxysrUs8m8qNTa1ri2qM341b7J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+8yfq/ydTazfjVvsnPsunRr7PJvKihozxiciAvPg0KoaGhoaOozuWjqdeo0rW808rU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xsC82zxiciAvPg0KoaGhobmrubK/xsS/scrK1L3hyvi686OsuPm+3bHKytSzybyoo6y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v0xo7o1tcSxyMD9tNO437fWtb21zbfWo6zU2rHKytS6z7jxyMvUsdbQyLe2qLLO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NPK1LvyyrW8qMbAvNvIy9SxoaPXqNK1vNPK1MqxvOShorXYtePB7dDQzajWq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S6+uL2tytC55ruu0MXPotbQ0MShor64va3K0Ln6zcHXytS00MXPotbQ0MTQ67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NPK1KGjvNPK1LXE0M7KvaGixNrI3c/qvPuhtr64va3K0DIwMTTE6s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yMvUsb+8ytS087jZobeho9eo0rW808rU19y31s6qMTAwt9ahozxiciAvPg0KoaGh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qMbAvNs8YnIgLz4NCqGhoaHD5s/ytPPRp8n6tOW52dXQxri1xLjazrujqM/qvPuhtr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se22/qG3o6nU2rmrubK/xsS/scrK1L3hyvi686Os0Ou9+NDQuaTX98q1vKjGwLzb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wLzbsOy3qNPJytDOr9fp1q+yv8Ht0NDWxraooaPKtbyoxsC829fct9bOqjEwMLfW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XqNK1vNPK1LvyyrW8qMbAvNu94bn71NrWuLaozfjVvrmrsry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wfmjqdfKuPG4tMnz0+vD5srUPGJyIC8+DQqhoaGhMS7D5srUyMvRoci3tqg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+b7duau5sr/GxL+xysrUoaLXqNK1vNPK1LvyyrW8qMbAvNu1xNfcs8m8qKOs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sLTV0Ma4uNrOu8r9us3D5srUyMvK/TGjujO1xLHIwP3It7aoss6808PmytTIy9Sx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r90+uyzrzTw+bK1MjLyv3WrrHIsrvX4zGhwzO1xLjazrujrLC0yrW8yrf7us/M9bz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ytShozxiciAvPg0KoaGhoTKjrtfKuPG4tMnzPGJyIC8+DQqhoaGhttTD5srUyMvRoaOs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X6davyMvJ57K/w8XU2reit8XD5srUzajWqsrpyrG9+NDQ18q48bi0yfOho9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Gov7zIy9Sx06bM4bmp1dDGuLjazrvSqsfztcTP4LnY1qTD97LEwc+ju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aOpyKvI1dbGxtXNqLjf0KMyMDE0xOrTpr3ssc/Stcn60Ou9u9Hpsb7Iy8ntt93WpKG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o6yhtjIwMTS97LHP0rXJ+surz/LRodTxvs3Stc3GvPax7aG3oaKht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nK6aG31K28/rrNuLTTobz+o6zOr8XgoaK2qM/yoaLBqrDstcSxz9K1yfq7u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xeChoraoz/KhosGqsOy1pc67vLDL+dTa1LrQo7P2vt+1xM2s0uKxqL+8tcTWpMP3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s0tHT69PDyMu1pc67x6nUvLXE06a97LHP0rXJ+tDrzazKsczhuanHqdS8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WpMP3o7s8YnIgLz4NCqGhoaGjqDKjqcbky/vIy9Sx0Ou9u9Hpsb7Iy8ntt93WpKGi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oaLRp8D61qTK6aOo0afOu9akyumjqbXIo6zJ57vh1NrWsMjL1LHQ682syrHM4bmpsb7I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pc67zazS4rGov7yjqMrC0rW1pc67uaTX98jL1LG7udDo1ve53LK/w8XNrNLio6m1x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aGhoaOoM6OpwfTRp7npufrIy9SxzOG5qbn6vNK9zNP90NDV/rK/w8XIz9ak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D96GiztK5+tekzeLKucHsud21xNakw/eyxMHPo7s8YnIgLz4NCqGhoaGjqDSjqb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8zhuam1xNfKuPHWpMrpvLDG5Mv71qTD97LEwc+juzxiciAvPg0KoaGhoaOoNaOp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zOG5qdakvP6hotakw/e++c6q1K28/rywuLTTobz+o7s8YnIgLz4NCqGhoaGjqDajqcPm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MNSqL8jLoaM8YnIgLz4NCqGhoaG21LK7xNywtMnPyva55raozOG5qdPQ0KfWpLz+u/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7K7us+48bXEv7zJ+qOsyKHP+8bkw+bK1NfKuPGjrLKi1NqxqL+8zay42s67tcS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LTTuN+31rW9tc231tLAtM613bK5w+bK1MjL0aGhozxiciAvPg0KoaGhoTOjrsPm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ssnTw73hubm7r8PmytS1xNDOyr2ho8PmytTX3LfWzqoxMDC31q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+rb+8s6G84La91LHJ87rLuvOjrNPJ1ve/vLnZtbGzoc2o1qq/vMn6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5srUyrG85KGitdi148Ht0NDNqNaqoaM8YnIgLz4NCqGhoaGjqMbfo6nX3LPJvKi8xsv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w+bK1L3hyvi686Oszt7XqNK1vNPK1LvyyrW8qMbAvNvSqsfztcS42s67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/GxL+xysrUs8m8qNW8NTAloaLD5srUs8m8qNW8NTAltcSxyMD9vMbL47+8yfrX3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16jStbzTytS1xLjazrujrLC0uau5sr/GxL+xysrUs8m8qNW8MzAloaLXqNK1vNP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JaGiw+bK1LPJvKjVvDQwJbXEscjA/bzGy+O/vMn619yzybyoo7vD5s/ytPPRp8n6tOW5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LjazruwtLHKytSzybyo1bwzNSWhosq1vKjGwLzb1bwzNSWhosPmytSzybyo1bwz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xsvjv7zJ+tfcs8m8qKGjPGJyIC8+DQqhoaGhscrK1LPJvKihoteo0rW808rUu/LKtbyo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vKihosPmytSzybyous26z7PJuvO1xNfcs8m8qL75saPB9MG9zrvQocr9o6y12sj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bGRxdW87y8TJ4c7lyOsmcmRxdW87sOy3qLSmwO2ho7+8yfq1xNfcs8m8qN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8YnIgLz4NCqGhoaGjqLDLo6nM5bzsPGJyIC8+DQqhoaGhuPm+3b+8yfrX3LPJvKg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r9MaO6MbXEscjA/bTTuN+31rW9tc231si3tqjM5bzsyMvUsaGj19y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v7zJ+rXEw+bK1LPJvKi007jft9a1vbXNt9bIt7aozOW87MjL1LGju8PmytSzybyo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MHt0NDX6davw+bK1Mi3tqijrLKi1NrWuLaozfjVvsnPuauyvKGjzOW87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mrsryho8zlvOyx6te8sLTQwtDetqm1xKG2uavO8dSxwrzTw8zlvOzNqNPD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tTQ0KOpobe6zaG2uavO8dSxwrzTw8zlvOyy2df3ytay4aOoytTQ0KOpobe8sKG2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f2usO9rcvVyqG5q87x1LG/vMrUwrzTw8zlvOy5pNf3tcTNqNaqobejqMvVyMvJ57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obMxODa6xaOp1rTQ0KGjzOW87MqxvOTB7dDQzajWqqOszOW87LfR08PTyb+8yfq49sjL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PGJyIC8+DQqhoaGho6i+xaOpv7yy7DxiciAvPg0KoaGhodXQxri1pc67vLDW97ncsr/D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1+nWr8jLyeeyv8PFtcTWuLW8z8KjrLbUzOW87LrPuPHIy9SxsLTV0Ma4uNrOu8r9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aOssLShtrnY09q9+NK7sr3X9rrDva3L1cqhuavO8dSxwrzTw7+8suy5pNf3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vVyMvJ57eiobIyMDEzobMxNjW6xaOp1+nWr7+8suyjrL+8suyy4NbY09rTpsa41d+1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/tbOse3P1qGitcC1wsa31sqjrNLUvLDT69Omxri42s67z+C52LXE0rXO8cTcwaa6zb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tciho7j5vt3M5bzsus2/vLLsveG5+6OsyLe2qMTixrjTw8jL1LHD+7Wl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8szlvOyhor+8suyyu7rPuPG1yNSt0vKz9s/WyLG27sqxo6ywtLjDuNrOu7+8yfr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PGJyIC8+DQqhoaGho6jKrqOpuavKvjxiciAvPg0KoaGh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D+7Wl1NrWuLaozfjVvrmryr43uPa5pNf3yNWjrL3TytzJ57vhus2/vMn6tcS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8q+zt7S7NLp1d+jrLDswO3GuNPDytbQ+KGjttS3tNOz09DTsM/sxrjTw7XEzsrM4rK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vt2jrLK7t/u6z8a408PM9bz+tcSjrLK70+jGuNPDo6yyorC0v7zJ+t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K7tM7Q1LXdsrmhozxiciAvPg0KoaGhoaOoyq7Su6OpxrjTwzxiciAvPg0KoaGhocv5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aOs08nKwtK1taXOu9b3udyyv8PFsLS55raos8zQ8rGovri9rcrQ1+nWr8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qOssOzA7ca408PK1tD4oaPG5NbQo6zD5s/ytPPRp8n6tOW52dXQxri1xLjazrujrNP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1+nWr8jLyeeyv8PFsLTV1cTixrjIy9SxtcTX3LPJvKi007jft9a1vbXNt9bSwLTOvfjQ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mrv6rRobjaoaM8YnIgLz4NCqGhoaHE4sa4yMvUsdPr1K25pNf3taXOu8ep09D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xrjTw7rPzay1xKOs08mxvsjLsLTT0LnYuea2qNfU0NC4utTwtKbA7aGjxOLGuNPDyMv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yrG85MTawezIoaG2xrjTw82o1qrK6aG3oaPI58TixrjIy9Sx1Nq55raoyrG85MTa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obbGuNPDzajWqsrpobe78tPixtqyu7Gotb2jqMqxvOTS1KG2xrjTw82o1qrK6aG3yc/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W9yrG85M6q17yjqbXEo6zK086qt8XG+sa408PXyrjxo6zSu8fQuvO5+9PJv7zJ+rG+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6yyu7XdsrmhozxiciAvPg0KoaGhodPDyMu1pc670+vE4sa4yMvUsceptqnGuNPD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o6i8+8+wxtqjqcL6v7y6y7rPuPGjrNPo0tS2qLjatqi8tqGjv7y6y7K7us+48dXf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jrNbV1rnGuNPDudjPtaGjyte0zsa408PG2s6qNcTqo6w1xOrE2rK7tcO19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0KGjPGJyIC8+DQqhoaGhsb60zsa408O1xMjL1LHSu8LJsruyztXVuavO8dSxt6i53MDt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uvPL+dTataXOu7f7us+yztXVuavO8dSxt6i53MDtzPW8/rKisbvF+te8ss7V1bmrzvHU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xrjTw7XEyMvUsdK7wsm31sH3tb3P4M2svq230cf+tcC1xMrC0rW1pc67o6yyu7f+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tcSjrNTy1tXWuca408O52M+1o6zTybG+yMvX1MSx1rDStaGj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vM3CydPrvOC2vTxiciAvPg0KPC9zdHJvbmc+oaGhodXQv7zGuNPDuaTX99HPuPG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mrv6qhosa9tcihor661fmhotTx08UmcmRxdW87tcTUrdTyo6zRz7jxvOGz1r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vP6horPM0PK6zbHq17yjrNHPvfvFqtDp1/e82aGi4d/Lvc7osdeho9XQxri5pNf3vdPK3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zNvOy84LLssr/DxbrNyee74bzgtr2jrLbUzqW3tL+8ytShosa408O8zcLJu/K5pNf3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zvPU7LPJsrvBvLrzufu1xLmk1/fIy9Sxo6zSu76tsunKtaOsvLSwtNPQudi55rao0+jS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8YnIgLz4NCqGhoaE8c3Ryb25nPs7loaI8L3N0cm9uZz6xvrzy1cLTyb64va3K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K+uL2tytDIy8Gm18rUtLrNyee74bGj1c++1ri61PC94srNPGJyIC8+DQqhoaGh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0a+157uwo7o8YnIgLz4NCqGhoaEwNTIzJm1kYXNoOzg5MTgxNTEyo6jW0Lmyvri9rcrQ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jqTxiciAvPg0KoaGhoTA1MjMmbWRhc2g7ODAyOTIxMjKjqL64va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6k8YnIgLz4NCqGhoaG84La9tee7sKO6PGJyIC8+DQqhoaGh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MTYxMaOovri9rcrQvM3Or6GivOCy7L7Wo6k8YnIgLz4NCqGhoaG4vbz+o7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jxhIGhyZWY9Imh0dHA6Ly93d3cueHR6cmMuY24vLi4vLi4vdXBmaWxlcy94dHpyY19q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Yi54bHMiPr64va3K0DIwMTTE6srC0rW1pc67uau/qtXQxri5pNf3yMvUsbjazru88r3p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oaE8YnIgLz4NCqGhIDIuPGEgaHJlZj0iaHR0cDovL3d3dy54dHpyYy5jbi8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3h0enJjX2pqenBkZy5kb2MiPr64va3K0DIwMTTE6srC0rW1pc67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S087jZPC9hPjxiciAvPg0KMy48YSBocmVmPSJodHRwOi8vd3d3Lnh0enJjLmNuLy4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eHR6cmNfampibWIuZG9jIj6+uL2tytAyMDE0xOrKwtK1taXOu7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08L2E+PC9wPg0KPHAgYWxpZ249InJpZ2h0Ij6+uL2tytD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HstbzQodfpsOy5q8rS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102905042EA279C8CE08DD356D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102905042EA279C8CE08DD356D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