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Nov 2020 13:1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03690393CC3374EA5048F3D97061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03690393CC3374EA5048F3D97061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jLw/HSvdS6MjAxNMTquN+y47TOyMuyxdXQxrg8L2gyPiA8ZGl2Pjxw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C4+b7dzKnW3crQzq+hosrQ1f64rqG2udjT2r340ruyvc780v26zdPDusPTxdDj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yPS4ybnmtqiht6OozKm3oqGyMjAwN6GzMTK6xaOp0tS8sMyp1t3K0M6v1+nWr7K/oaL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Iy8nnvtahtrnY09q9+NK7sr255re2ytDK9MrC0rW1pc6708XQ48jLssXS/b34uaTX97XE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3o6jMqcjLyee3oqGyMjAxMqGzNDUwusWjqb6ryfGjrMyp1t3K0MjLw/HSvdS6vva2qMPmz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1dDGuLjfsuO0zsjLssWho8/Wzai5/cyp1t3Iy7LFzfjP1r2r09C52MrCz+65q7jmyOfPw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HN0cm9uZz7Su6Gi1dDGuLjazru8sMjLyv08L3N0cm9uZz4gPGJyIC8+DQr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Iy8Px0r3UusrHzKnW3crQzsDJ+r7Wz8LK9LLutu6ypr/uysLStbWlzrujrMPmz/LJ57vh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ww/u437LjtM7Iy7LFo6y+38zl1rDOu6Gi16jStaGi0afA+qGi0afOu7XI0qrH88/qvPv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rtK7wMCx7aOouL28/jGjqaGjIDxiciAvPg0KPHN0cm9uZz62/qGisai/vMz1vP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PGJyIC8+DQoxLr7f09DW0LuqyMvD8bmyus25+rn6vK6hoyA8YnIgLz4NCjIu1/G8zcrYt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30NC2y9X9o6y+39PQwby6w7XE1rDStbXAtcKjrM7ezqW8zc6lt6jQ0M6qoaMg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tzOW9ob+1oaMgPGJyIC8+DQo0LrXa0rvRp8D6sdjQ686qyKvI1dbGxtXNqLjf0KOxvr/Go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htcPP4NOm0afKv9Gnzruho7G+v8bL+dGn16jStdPr0dC+v8n6y/nRp9eo0rXQ68/gzay78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hoyA8YnIgLz4NCjUusajD+8jL1LHOqs60vs3StciryNXWxsbVzai439Cjsc/StdHQvr/J+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u8/eyfrUtLrNu6e8rqGj0tHT0Lmk1/e+rdHp1d/Q69Prsb7K0Mv5yvS1pc67zt7Azbav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Yz7Who9T41NqxvsrQuaTX97rzwfe2r83is/a1xNDrwvoyxOqhoyA8YnIgLz4NCjYu06a97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+tDryOfG2rHP0rWyosihtcPP4NOmtcTRp8D61qTK6brN0afOu9akyumhoyA8YnIgLz4NC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B5NTaMzXW3Mvq0tTPwqOoMTk3OcTqIDLUwjI4yNXS1Lrzs/bJ+qOpo6yyqcq/0dC+v8n6N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qo6gxOTc0xOoy1MIyOMjV0tS687P2yfqjqaOszNix8NPF0OO1xLKpyr/R0L6/yfq/ycrKt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txOrB5KGjIDxiciAvPg0KPHN0cm9uZz7I/aGi1dDGuLPM0PI8L3N0cm9uZz4gPGJyIC8+D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O1dDGuNTazKnW3crQyMvBptfK1LS6zcnnu+Gxo9XPvtahosyp1t3K0M7Ayfq+1rXE1ri1v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PwqOs08nMqdbdytDIy8Px0r3Uutfp1q/Ktcqpo6ywtNXVt6KyvNXQxri5q7jmoaKxqMP70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s/XJ86GiscrK1KGiw+bK1KGizOW87KGiv7yy7KGiuavKvqGixrjTw7XIsr3W6L340NC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ut6KyvNXQxri5q7jmIDxiciAvPg0Kzai5/cyp1t3Iy7LFzfihosyp1t3OwMn6v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+oaLMqdbdytDIy8Px0r3Uus341b7P8snnu+G5q7K81dDGuMrCz+6hoyA8YnIgLz4NCjIu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r18q48bP1yfMgPGJyIC8+DQqyycihzfjJz7Gow/u6zc/Ws6GxqMP7wb3W1re9yr2ho7Gow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7xNzRodTx0ru49rjazruxqMP7oaMgPGJyIC8+DQqjqDGjqbGow/vKsbzko7oyMDE0xOoy1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1sEyMDE0xOoz1MI3yNWjrM/Ws6GxqMP7yrG85M6qyc/O5zijujAwJm1kYXNoOzExo7ozM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O5zGjujMwJm1kYXNoOzWjujAwo6i92rzZyNWz/c3io6mhoyA8YnIgLz4NCqOoMqOpsajD+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jusyp1t3K0MjLw/HSvdS6yMvKwrSmo6i12LXjo7rMqdbdytDTrbS6wrcyMTC6xaOp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jqDOjqc/Ws6GxqMP70OjM4bmp0tTPwrLEwc+juqLZsajD+7XHvMex7aOouL28/jKj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xvsjLye233dak1K28/rywuLTTobz+oaOi27G+v8axz9K11qTK6aGi0afOu9akyunUrbz+v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hvP6ho6LcMjAxNL3su/LN+b3szrS+zdK1sc/Stcn6o6zQ6MzhuamhtrHP0rXJ+surz/LRo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c3GvPax7aG31K28/rywuLTTobz+o7vS0bHP0rW1xKOs0OjM4bmpy7bKv9LUyc+xz9K1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i0afOu9akyunUrbz+vLC4tNOhvP6ho6Ld06LT76GivMbL47v6vLDG5Mv718q48dakyunUr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4tNOhvP6ho6Lese3Vw72xwPjWpMrp1K28/rywuLTTobz+oaOi37G+yMu5q7+qt6Kx7cLbz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1vKjXysHP1K28/rywuLTTobz+oaOi4LG+yMu9/Mbaw+K52s2stdew5tK7tOeyysmr1dXGr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IDxiciAvPg0Ksb7Iy8/Ws6GxqMP709DAp8TRtcSjrL/Jzq/N0Mv7yMu0+s6qsajD+6Ost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huam0+s6qsajD+8jLtcS+08Pxye233dakoaMgPGJyIC8+DQqjqDSjqc34yc+xqMP71d/Q6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K9rLEwc/Urbz+yajD6LPJtefX07Dmt6LLzdbBsajD+9PKz+Ryc2s2MzYxNDc4QDE2My5jb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ow/vIy9Sxss6807+8ytTHsNDozOG5qdStvP69+NDQ18q48bi0usuhoyA8YnIgLz4NCjMu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8YnIgLz4NCrHKytTE2sjdzqrV0Ma4uNrOu8v50Oi1xNeo0rXWqsq2o6yyu9a4tqi087jZu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EoaOxysrUs8m8qML6t9bOqjEwMLfWo6w2MLfWzqqxysrUus+48bfWyv3P36OsscrK1LK7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fsru1w734yOvD5srUoaOxqMP7yMvUsbOsuf3V0Ma4vMa7rjE6M6OouqyjqbHIwP21xKOs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KytSzybyotNO437fWtb21zbfWo6ywtNXQxri8xruuMToztcSxyMD9yLe2qMPmytTIy9Gh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MvUsbTvsru1vdXQxri8xruuMTozscjA/bXEo6zIq7K/vfjI68PmytSho7HKytTKsbzko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we3Q0M2o1qqhoyA8YnIgLz4NCjQuw+bK1CA8YnIgLz4NCsPmytSyycih16jStby8xNy08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KvaOsw+bK1LPJvKjC+rfWzqoxMDC31qOsNjC31s6qw+bK1LrPuPG31sr9z9+jrMPmytSy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37K70+jCvNPDoaPD5srUyrG85KGitdi148Ht0NDNqNaqoaMgPGJyIC8+DQo1LszlvOw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D5srUveHK+Lrzo6ywtNXVscrK1LPJvKjVvDQwJaGiw+bK1LPJvKjVvDYwJbzGy+O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zybyooaO4+b7dv7zJ+tfcs8m8qLTTuN+31rW9tc231rC01dDGuLzGu67K/TGjujG1xLHIw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ozOW87MjL1LGho7+8yfrX3LPJvKjP4M2stcSjrLj5vt3D5srUs8m8qMi3tqiju8Pm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P4M2stcSjrMHt0NDX6davvNPK1Mi3tqiho8zlvOyx6te8ss7V1aG2ufq80rmrzvHUscK80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zajTw7Hq17yjqMrU0NCjqaG31rTQ0KGj0vLM5bzssru6z7jxtcjUrdLys/bP1r/VyLHK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0ztDUtd2yucjL1LGyzrzTzOW87KGjIDxiciAvPg0KNi6/vLLsIDxiciAvPg0KttTM5bzs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fo6zTydXQv7y1pc67sLTV1c/gudi55raovfjQ0L+8suyjrLKiyLe2qMTixrjTw8jL1LG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cuuavKvqGixrjTwyA8YnIgLz4NCsv509DE4sa4yMvUsaOs0Ou5q8q+N7j2uaTX9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5q8q+xNrI3bD8wKjE4sa408PIy9Sx0NXD+6Gi0NSx8KGisc/StdS60KO6zbHP0rXXqNK1o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mveyxz9K1yfq1xM/WuaTX97WlzruhosTixri42s67oaKxysrUus3D5srUtcizybyo0+vFx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ho7mryr7O3tLs0um686OssLS55raos8zQ8szhx+vIt8jPo6y+rci3yM/NrNLio6zTycv51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taXOu9PrxrjTw8jL1LHHqbapxrjTw7rPzayjrLDswO3GuNPDytbQ+KGjIDxiciAvPg0K1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nu7CjujA1MjMtODYzNjE0NzggwarPtcjLo7q/79XCu6ogPGJyIC8+DQqhoaGhvOC2vbXn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1MjMtODY4ODA2MjMgoaI4NjM5MzE2NaGiODYzNjEzMDMgPGJyIC8+DQqhoaGhuL28/qO6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Oi8vd3d3Lnh0enJjLmNuLy4uLy4uL3VwZmlsZXMveHR6cmNfcm15eWpoY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iPtXQxri8xruu0rvAwLHtPC9hPiA8YnIgLz4NCqGhoaEgMi48YSBocmVm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0enJjLmNuLy4uLy4uL3VwZmlsZXMveHR6cmNfcm15eWJtYi5kb2MiPrGow/ux7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T48L3A+DQo8cCBhbGlnbj0icmlnaHQiPsyp1t3K0MjLw/HSvdS6IDxiciAvPg0Ktv6pl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E6rb+1MK2/squwfnI1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03690393CC3374EA5048F3D97061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03690393CC3374EA5048F3D97061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