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2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5866E2357A9C0D07D73BF3C8B2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5866E2357A9C0D07D73BF3C8B2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57vhuaTX99Xf1rDStcuuxr2/vMrUsajD+8qxvOTOqjLUwjI1yNWhqjPUwjfI1T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Jm5ic3A7Jm5ic3A7Jm5ic3A7Jm5ic3A7IMyp1t3Iy7LFzfijujLUwjI1yNWjrLzH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0MvD8dX+vta78c+ko6y9rcvVyqEyMDE0xOq2yMnnu+G5pNf31d/WsNK1y67Gvb+8y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/cq9xvS2r6Osss6807Gov7zIy9Sxv8nWsb3T1NrMqdbdytDIy8rCv7zK1M34zfjJz7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4yc88c3Ryb25nPrGow/vKsbzkzqoy1MIyNcjVJm1kYXNoOzPUwjfI1Twvc3Ryb25nPqGj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v7zK1LrPuPG78dak1d+jrMrQw/HV/r7Wvau4+NPozu/Wyr2xwPihozwvcD4NCjxwPq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veKjrLey1tC7qsjLw/G5srrNufq5q8Px0tS8sM/juNuhorDEw8W+08Pxo6zX8crYufq8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reoueajrOOhytjWsNK1tcC1wqOssqK3+7rP1vrA7cnnu+G5pNf3yqa78snnu+G5pNf3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PW8/rXEyMujrL75v8mxqMP7ss6808/g06a8trHwtcS/vMrUoaM8L3A+DQo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W+sDtyee74bmk1/fKpjwvc3Ryb25nPr+8ytSxqMP7zPW8/s6qyKG1w7jf1tC78tXf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wPqjrLTTysLJ57vhuaTX98L6NMTqo7vIobXDyee74bmk1/fXqNK1tPPXqNGnwPqjrLTT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TX98L6MsTqo7vJ57vhuaTX99eo0rWxvr/G06a97LHPyefStcn6o7vIobXDxuTL+9eo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afA+qOstNPKwsnnu+G5pNf3wvo0xOqju8ihtcPG5Mv716jStbG+v8a8sNLUyc/Rp8D6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ee74bmk1/fC+jLE6qGjPC9wPg0KPHA+oaGhoTxzdHJvbmc+yee74bmk1/fK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tSxqMP7zPW8/s6qyKG1w7jf1tC78tXf1tDXqNGnwPqjrLKiyKG1w9b6wO3J57vhuaTX9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cuuxr3WpMrpuvOjrLTTysLJ57vhuaTX98L6NsTqo7vIobXDyee74bmk1/fXqNK1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78tGnzrujrLTTysLJ57vhuaTX98L6NMTqo7vIobXDyee74bmk1/fXqNK1tPPR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8D6o6y008rCyee74bmk1/fC+jPE6qO7yKG1w8nnu+G5pNf316jStcu2yr/Rp867o6y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fC+jHE6qO7yKG1w8nnu+G5pNf316jStbKpyr/Rp867o7vIobXDxuTL+9eo0rW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rvy0afOu6OsxuS008rCyee74bmk1/fE6s/ez+DTptT2vNMyxO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Qwr+8yfqw7MDt18q48cnzsunK1tD4yrGjrNDozOG5qc34yc/PwtTYtcSxqMP7se26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MrTnzay116OozazJz7SrtefX09XVxqyjqcPiudrWpLz+1dXGrDHVxaO7sb7Iy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uLTTobz+o7vP4NOmtcTRp8D61qTD97ywuLTTobz+o7vL+dTataXOu7+qvt+1xNPQ0Kf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akw/ejqLvy1NqxqMP7se3WuLaozrvWw8zu0LShorjH1cKjqaGjPC9wPg0KPHA+oaGh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yMuyxbbTzunKx7S00MLJ57vhudzA7bXE1tjSqsGmwb+jrLzTx7/J57mkyMuyxbbT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ysfNxr341f7J57ultq+horTZvfjJ57vhus3Qs7XEsdjIu9Kqx/Oho8rQw/HV/r7W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6cnco6zOqtT6yrXNxr34yee5pMjLssW2087pvajJ6KOsztLK0NLRvavJ57mkyMuyxbbT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wdDI68irytDKrrTzyMuyxbmks8zAtNelo6zB0Mjrz+fV8qOovda1wKOpw/HV/rmk1/e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aGjPC9wPg0KPHA+oaGhoc6q1/a6w73xxOq1xLGov7y5pNf3o6zU2sjVx7DV2b+qtcTI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mk1/e74dLpyc+jrNLRvfjQ0Lav1LGyv8rwo6y5xMD4ytDP58Px1f6hos7AyfqhosjL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0/2hosjLv9q8xsn6oaK5q7CyoaLLvreooaK5pMfguL6horLQwaq1yLK/w8W1pc67us2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tcjIy9Sxsai/vKOsuPm+3bnmtqjC5Mq11rCzxrT90/aho9Kqx/O499Swx/ihos/n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tcCjqbrNyKvK0Lj3yee74dfp1q+hotH4wM+7+rm5u/28q7nEwPi6zdfp1q/Iy9Sxsai/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j5vt3Iq8rQsai/vMfpv/ajrMrQw/HV/rK/w8W9q9fp1q/D4rfRv7zH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rMzhuanG5Mv7sai/vLf+zvGho7bUMjAxNMTqyKG1w9b6wO3J57vhuaTX98qmus3J57v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18q48cjL1LGjrMrQw/HV/r7Wvau4+NPozu/Wyr2xwPiho8rQw/HV/r7WsOy5q8rS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3NzExODQyI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5866E2357A9C0D07D73BF3C8B2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5866E2357A9C0D07D73BF3C8B2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