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A031FD5CB15114E30D588E8811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A031FD5CB15114E30D588E8811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r64va3K0NK9wca8r83F1dDGuLzy1cI8L2gyPiA8ZGl2PjxwIGFsaWduPSJsZWZ0Ij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sMqxsrmz5MrC0rW1pc67uaTX98jL1LGhotPFu6/Iy9SxveG5uaGizOG438jL1LHL2NbK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oba9rcvVyqHKwtK1taXOu7mrv6rV0Ma4yMvUsbDst6iht6Ooy9Ww7LeiobIyMDExobM0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q8nxo6y+rdHQvr+jrL64va3K0NK9wca8r83Fw+bP8snnu+G5q7+q1dDGuLjfsuO0zsjL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1t3Iy7LFzfgoW3h0enJjXWh0dHA6Ly93d3cueHR6cmMuY25bL3h0enJjXSnP1r2r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5q7jmyOfPwqO6IDxiciAvPg0KoaGhoTxzdHJvbmc+0ruhotXQxri42s67vLDIy8r9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oaGhobG+tM68xruuw+bP8snnu+G5q7+q1dDGuLjfsuO0zsjLssUzN8jL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Qxri42s67oaLIy8r9us3P4LnY0qrH88/qvPuhtr64va3K0NK9wca8r83FMjAxNMTq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37LjtM7Iy7LFuNrOu7HtobejqNLUz8K88rPGoba42s67se2ht6Op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2/qGisai/vMz1vP66zdXQxri21M/zIDxiciAvPg0KPC9zdHJvbmc+oaGho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7zM9bz+IDxiciAvPg0KoaGhoTEuvt/T0NbQu6rIy8PxubK6zbn6ufq8rqOsz+3T0Lmr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yKjA+6O7IDxiciAvPg0KoaGhoTIu1/HK2NbQu6rIy8PxubK6zbn6z9y3qLrNt6jCyaOs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usO1xMa30NCjuyA8YnIgLz4NCqGhoaEzLr7fsbi499XQxri42s67y/nSqsfztcTP4NOm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0afOu6OpoaLXqNK1vLDG5Mv718q48cz1vP6jqM/qvPuhtrjazrux7aG3o6mjrMbk1tD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vr/Gvde2zsv50afXqNK10+vR0L6/yfq917bOy/nRp9eo0rXQ68/gzay78s/gvfy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0LsntzOW9ob+1o6y+37G41f2zo8LE0NDWsNTwtcTJ7czlzPW8/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tv6jqdXQxri21M/zIDxiciAvPg0KoaGhoTEuMjAxNMTqvt/T0Ln6vNK6zb2ty9XK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0NX+sr/DxcjPv8mjrLf7us/OwMn616Ky4cz1vP61xMiryNXWxtK90qnOwMn616jStc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y7bKv7yw0tTJz9Omveyxz9K1yfqjuyA8YnIgLz4NCqGhoaEyLjIwMTPE6ryw0tTHsM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90qnOwMn616jStcbVzai439Cjy7bKv7yw0tTJz7HP0rXJ+qOs0Ou+39PQwdm0sta00rXS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fS0rvWsbTTysLP4LnY16jStaOsxOrB5NTaMzXW3Mvq0tTPwqOoMTk3OMTqM9TCNsjV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yfqjqaOssqnKv9HQvr/J+rfFv+3WwTQw1tzL6qOoMTk3M8TqM9TCNsjV0tS687P2yfq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j9oaLV0Ma4s8zQ8iA8YnIgLz4NCqGhoaGxvrTO1dDGuLmk1/ewtNXV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Qxc+ioaKxqMP7oaLD5srUoaLM5bzsoaK/vLrLoaLGuNPDyfPF+rXIsr3W6Mq1yqmh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zNDyus23vbeoyOfPwqO6IDxiciAvPg0KoaGhoaOo0rujqbmrsrzV0Ma4vPLVw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xLtTaoba+uL2tyNWxqKG3vLDWuLaozfjVvr64va3K0MjLwabXytS0us3J57vhsaPVz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uL2tyMuyxc34oaK+uL2tytDIy8Px0r3Uus34z/LJ57vhuauyvLG+vPLVw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IuvMS3otbBuf62+7H10r2/xrTz0aehosTPvqnSvb/GtPPRp6Gi0OzW3dK90afUuqGi0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0aehor2ty9W089GnzfjVvrywz9azobeisrzV0Ma4vPLVwqGjIDxiciAvPg0KoaGhoa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sgPGJyIC8+DQqhoaGhsajD+7LJ08PP1rOhsajD+7vy08q8/rGow/u3vcq9vfjQ0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Gow/vKsbzko7rX1Lzy1cK3orK81q7I1cbw1sEyMDE0xOoz1MI2yNWjqM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xOjMwLM/CzucyOjMwLTU6MzCjqaGjIDxiciAvPg0KoaGhoc/Ws6GxqMP7tdi146O6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MvD8dK91LrQ0NX+wqUzMDPK0qOova3L1cqhvri9rcrQ1tDW3rarwrcyOLrF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xLs/Ws6GxqMP70OvM4bmpz8LB0NfKwc+juiA8YnIgLz4NCqGhoaGjqDGjqaG2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0r3BxryvzcW5q7+q1dDGuLjfsuO0zsjLssWxqMP7se2ht6O7IDxiciAvPg0KoaGhoa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9PQ0Ke+08Pxye233dak1K28/rywuLTTobz+o7sgPGJyIC8+DQqhoaGho6gzo6kyMDE0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SvdKpzsDJ+teo0rXG1c2ouN/Qo8u2yr+8sNLUyc/Tpr3ssc/Stcn60OvM4bmpsb6/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oaLRp8n61qShoqG2sc/Stcn6y6vP8tGh1PG+zdK1zca89rHtobe6zaG2sc/Stcn6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0unK6aG3o6jI59LRyrnTw6Os0OjNrMqxzOG5qcK808O3vc2s0uKxqL+8tcTWpMP3o6n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rXE1K28/rywuLTTobz+o7syMDEzxOq8sNLUx7DIq8jV1sbSvdKpzsDJ+teo0rXLtsq/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sc/Stcn60OvM4bmpsb6/xrHP0rXWpMrpoaLR0L6/yfqxz9K11qTK6aGi0afOu9akyum1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rbz+vLC4tNOhvP6jrNLRu/G1w9a00rXSvcqm18q48bXEyMvUsdDozOG5qdakyun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hoyA8YnIgLz4NCqGhoaGjqDSjqbG+yMu9/Mbazay118PiudrSu7TnssrJq9XVxqwy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HP1rOhsajD+9PQwKfE0bXEyMvUsb/Jzq/N0Mv7yMu0+s6qsajD+6Gj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uz/bC0yc/K9tKqx/PM4bmpuPfA4NfKwc/N4qOsu7nQ6Mzhuam0+rGow/vIy9PQ0Ke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1K28/rywuLTTobz+oaMgPGJyIC8+DQqhoaGhMi7NqLn908q8/re9yr2xqMP7tcS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fKwc+juiA8YnIgLz4NCqGhoaGxqL+8yMvUsdOm1Nq55raotcSxqMP7yrG85MTavauht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NK9wca8r83Fuau/qtXQxri437LjtM7Iy7LFsajD+7Htobe3osvN1sGxqMP708rP5KOs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zcXSqtTaytW1vb+8yfrTyrz+sajD+7rzMjTQocqxxNqjqL3avNnI1cuz0dOjqbbUv7z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DFz6K9+NDQs/XJ87KizajWqr+8yfqz9cnzveG5+6GjIDxiciAvPg0KoaGhoTMusajD+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ws/uIDxiciAvPg0KoaGhoaOoMaOpsai/vMjL1LHTptX9yLfA7b3ius2w0c7V1dDGuL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x/O6zdfUye3M9bz+o6zQ67C0uNrOu9Kqx/PI58q1zO7QtLGow/vQxc+io6y/vMn6ttT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DFz6K1xNXmyrXQ1KGi17zIt9DUuLrIq9TwoaPI59Lyy/nM7tC0xNrI3bK71ebKtaGi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oaKyu8irw+a2+NOwz+y/vMn6w+bK1LrNxrjTw7XEo6zU8MjO19S4uq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MqOpsai/vMjL1LG4+b7dv7zJ+tfUye3M9bz+o6y21NXVoba88tXCobe8sKG2uNrOu7Ht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6zX1NDQ0aHU8bGov7y42s67o6zM7tC0sajD+7Hto6yyu7XDvOaxqKOstuCxqNXf0rvC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vMn6w+bK1NfKuPGhoyA8YnIgLz4NCqGhoaGjqDOjqdXQxri1pc67uPm+3bGov7zIy9Sx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0MXPor340NDJ87rLoaO3ssWq0OnX97zZtcSjrNK7vq2y6cq1o6y8tMihz/u/vMn6w+bK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I18q48aGjIDxiciAvPg0KoaGhoaOoNKOpsai/vMjL1LHT2jIwMTTE6jPUwjfI1aOo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6MzAtMTE6MzAsz8LO5zI6MzAtNTozMKOpxr6xvsjLye233daktb2+uL2tytDIy8Px0r3U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CpTMwM8rSwezIocPmytTNqNaqyumjrNPixtqyu8Hs1/fX1Lavt8XG+rSmwO2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Mj9o6nXyrjxyfO6yyA8YnIgLz4NCqGhoaHXyrjxyfO6y9PJytDIy8nnvtahos7A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ytDSvcHGvK/NxbmyzazKtcqpoaO21M/Ws6GxqMP7yMvUsaOs18q48cnzusvT68/Ws6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c2ssr29+NDQo7u21M2ouf3Tyrz+t73KvbGow/u1xMjL1LGjrNTawezIocPmytTNqNaq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sLTV1c/Ws6GxqMP70qrH87340NDXyrjxyfO6y6Gj18q48cnzsum6z7jx1d+jrL34yO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jLxKOpw+bK1CA8YnIgLz4NCqGhoaExLsPmytTKsbzko7oyMDE0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yNXJz87nOaO6MDAgv6rKvKGjIDxiciAvPg0KoaGhoTIuw+bK1LXYteOjurz7w+bK1M2o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IDxiciAvPg0KoaGhoTMuw+bK1Le9yr2jutOmxrjIy9SxsLTXqNK1vfjQ0MPmytSjrLLJ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vtPCx57e9yr29+NDQoaMgPGJyIC8+DQqhoaGhNC7D5srUxNrI3aO619u6z8vY1sq6zdeo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aMgPGJyIC8+DQqhoaGhw+bK1Lmk1/fTyb64va3K0NK9wca8r83F1NrK0MjLyeeyv8PF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0NDV/rK/w8XWuLW8z8K9+NDQoaPD5srUs8m8qLLJ08Ow2bfW1sajrMbk1tDX27rPy9jW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o6zXqNK11qrKttW8NjAlo6y6z7jxz9/OqjYwt9ajrMPmytSzybyosru6z7jx1d+yu9Po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w+bK1LPJvKi+rb+8s6G84La91LHJ87rLuvOjrNPJ1ve/vLnZtbGzoc2o1qq/vMn6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O5aOpzOW87CA8YnIgLz4NCqGhoaHD5srUuaTX973hyvi686OsuPm+3c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ywtLjazrvV0Ma4vMa7rsr9MaO6MbHIwP2007jft9a1vbXNt9bIt7aozOW87MjL1LGho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0r3BxryvzcXX6davv7zJ+r340NDM5bzsoaPM5bzsserXvLLO1dWht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ajTw7Hq17yjqMrU0NCjqSCht6Gioba5q87x1LHCvNPDzOW87LLZ1/fK1rLho6jK1NDQ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oba52NPavfjSu7K91/a6w72ty9XKobmrzvHUsb+8ytTCvNPDzOW87Lmk1/e1xM2o1qq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y8nnt6KhsjIwMTOhszE4NrrFo6nWtNDQoaPM5bzsyrG85MHt0NDNqNaqo6zM5bzst9HT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j2yMuz0LWjoaMgPGJyIC8+DQqhoaGho6jB+aOpv7yy7CA8YnIgLz4NCqGhoaG+uL2t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vK/NxdTavri9rcrQyMvJ57K/w8Whor64va3K0M7AyfrQ0NX+sr/DxbXE1ri1vM/Co6y2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7jxyMvUsbC01dDGuLjazrvK/TGhwzG1xLHIwP2jrLC0oba52NPavfjSu7K91/a6w7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zvHUscK808O/vLLsuaTX97XEzajWqqG3o6jL1cjLyee3oqGyMjAxM6GzMTY1usWjqdfp1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6y/vLLssuDW2NPa06bGuNXftcTLvM/r1f7WzrHtz9ahorXAtcLGt9bKo6zS1Lyw0+v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/gudi1xNK1zvHE3MGmus25pNf3yrW8qLXIoaO4+b7dzOW87LrNv7yy7L3hufujrMi3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w/u1paGjIDxiciAvPg0KoaGhoaOoxt+jqca408PJ88X6IDxiciAvPg0KoaGho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iv7yy7LrPuPHIy9SxvLTOqsTixrjTw8jL1LGho8TixrjTw8jL1LHD+7Wl1NrWuLao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yr43zOyho7bUuavKvs7e0uzS6cjL1LGw7MDtxrjTw8nzxfrK1tD4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5bzsoaK/vLLstci4973Xts6z9s/WyLG27rXEuNrOu6Os1NrGuNPDyfPF+r3hyvjHsL/J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2vPLVwqG3tcTT0LnYuea2qKOs1NqxvrjazrvG5Mv7t/u6z8z1vP61xMPmytS6z7jxv7zJ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5srUs8m8qLTTuN+31rW9tc231r340NC13bK5o6zGuNPDyfPF+r3hyvi687K71Nm13bK5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y8Shosa408PIy9SxtP3T9iA8YnIgLz4NCqGhoaGxu8K808PIy9Sx06aw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2jIwMTTE6jfUwjMwyNXHsLDswO3GuNPDytbQ+KOs0+LG2s60sOzA7dXfyKHP+8K808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u8K808PIy9Sx0+vUrbWlzrvHqdPQwM22r7rPzay78sa408PQrdLptcSjrNPJsb7Iy7C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X1NDQuLrU8LSmwO2ho7DswO3GuNPDytbQ+MewsbvGuNPDyMvUsdDrzOG5qb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1qTK6dStvP69+NDQ0KPR6aOsyOexz9K11qTK6cv50afXqNK10+vV0Ma416jStbK7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vavIoc/7wrzTw9fKuPGho7G7wrzTw8jL1LGwtLnmtqjKtdDQ0rvE6srU08PG2qOs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vLrLsru6z7jxtcSjrNTyyKHP+8K808PXyrjxoaK94rP9u/LW1da5xrjTw7rPzayhotbY0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1PHStaGjsbvCvNPDyMvUscj9xOqjqMG9uPa/vMrU1tzG2qOpxNrOtMihtcPWtNK118q48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y8yvXWsLPGtcSjrNPJwrzTw7Wlzru94rP9u/LW1da5xrjTw7rPzaw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Gz/c/tyty5+rzSuea2qLXEuaTXyrT90/bN4qOsuPm+3bj3xrjTw7Wlzru1xL7f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z+3K3Mjnz8K0/dP2o7ogPGJyIC8+DQqhoaGhMS7U2r64va3C5Luno6yyotPr08PIy7Wl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NcTq0tTJz8a408O6z82so6wzxOrE2rC0yrW8ytTavri5pNf31MLK/aOsw7/Uwreit8U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6u+6yucz5oaMgPGJyIC8+DQqhoaGhMi6+rcbAyfO3+7rPzPW8/rXEo6zOqsbksOzA7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37LjtM7Iy7LF0ru/qM2oJnJkcXVvO9PFtP2/qKOs08XPyM3GvPbJ6rGoyc+8trj3wOD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t/u6z8z1vP61xKOs1NrP7sS/18rW+qGivfjQ3sXg0bWhory8xNyyucz5oaLU2Mzl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xsDTxbHt1cO1yLe9w+bP7crcsb7NwdPF0OPIy7LFxeDR+LbUz/PNrLXItP3T9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xzdHJvbmc+zuWhosGqz7W3vcq9PC9zdHJvbmc+IDxiciAvPg0KoaGhobXY1rej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64va3K0NbQ1t7CtzI4usW+uL2tytDIy8Px0r3UutDQ1f7CpTMwM8rS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z7XIy6O6va3L1cqhvri9rcrQ0r3BxryvzcXIy8Gm18rUtLK/ILy+nKU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NDk5NTk1MSDTyrHgo7oyMTQ1MDAgPGJyIC8+DQqhoaGhsajD+9PKz+Sj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IEAgc2luYSA8Zm9udCBjb2xvcj0iIzAwMDAwMCI+oaMgPC9mb250PmNu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xzdHJvbmc+wfmhorG+tM7V0Ma4yKu5/bPM19S+9b3Tyty8zbzsvOCy7LK/w8W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4La9IDxiciAvPg0KPC9zdHJvbmc+oaGhobzgtr2+2bGotee7sKO6IDA1MjMtODkxODE2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4va3K0LzNzq+jqTA1MjMtODQ5OTUxMTWjqL64va3K0NK9wca8r83FvM3Or6Op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bfoaKxvqG2vPLVwqG308m+uL2tytDIy8Gm18rUtLrNyee74bGj1c++1qGivri9rcrQ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WoaK+uL2tytDSvcHGvK/Nxbi61PC94srNIDxiciAvPg0KoaGhodfJ0a+157uwo7owNTIz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OTUxo6jSvcHGvK/NxaOpIDxiciAvPg0KoaGhoTA1MjMtODkxODAzMDajqMrQzsDJ+r7W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DUyMy04MDI5MjEyMqOoytDIy8Gm18rUtLrNyee74bGj1c++1qO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i9vP6jujxhIGhyZWY9Imh0dHA6Ly93d3cueHR6cmMuY24vLi4vLi4vdXBmaWxlc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19qbGp0enAuZG9jIj6+uL2tytDSvcHGvK/NxTIwMTTE6rmrv6rV0Ma4uN+y47TOyMuy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TwvYT48L3A+DQo8cCBhbGlnbj0icmlnaHQiPr64va3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vrggva0gytAgzsAgyfogvtYgPGJyIC8+DQq+uL2tIMrQ0r0gwcYgvK8gzc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A031FD5CB15114E30D588E8811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A031FD5CB15114E30D588E8811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